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0"/>
          <w:lang w:val="ru-RU"/>
        </w:rPr>
      </w:pPr>
      <w:r>
        <w:rPr>
          <w:rFonts w:cs="Times New Roman" w:ascii="Times New Roman" w:hAnsi="Times New Roman"/>
          <w:szCs w:val="18"/>
        </w:rPr>
        <w:t>Re</w:t>
      </w:r>
      <w:r>
        <w:rPr>
          <w:rFonts w:cs="Times New Roman" w:ascii="Times New Roman" w:hAnsi="Times New Roman"/>
          <w:szCs w:val="18"/>
          <w:lang w:val="ru-RU"/>
        </w:rPr>
        <w:t xml:space="preserve">  00 </w:t>
      </w:r>
      <w:r>
        <w:rPr>
          <w:rFonts w:cs="Times New Roman" w:ascii="Times New Roman" w:hAnsi="Times New Roman"/>
          <w:szCs w:val="18"/>
        </w:rPr>
        <w:t>X</w:t>
      </w:r>
      <w:r>
        <w:rPr>
          <w:rFonts w:cs="Times New Roman" w:ascii="Times New Roman" w:hAnsi="Times New Roman"/>
          <w:szCs w:val="18"/>
          <w:lang w:val="ru-RU"/>
        </w:rPr>
        <w:t>-</w:t>
      </w:r>
      <w:r>
        <w:rPr>
          <w:rFonts w:cs="Times New Roman" w:ascii="Times New Roman" w:hAnsi="Times New Roman"/>
          <w:szCs w:val="18"/>
        </w:rPr>
        <w:t>m</w:t>
      </w:r>
      <w:r>
        <w:rPr>
          <w:rFonts w:cs="Times New Roman" w:ascii="Times New Roman" w:hAnsi="Times New Roman"/>
          <w:szCs w:val="18"/>
          <w:lang w:val="ru-RU"/>
        </w:rPr>
        <w:t xml:space="preserve"> Ноябрь-2008       </w:t>
      </w:r>
      <w:r>
        <w:rPr>
          <w:rFonts w:cs="Times New Roman" w:ascii="Times New Roman" w:hAnsi="Times New Roman"/>
          <w:bCs/>
          <w:szCs w:val="20"/>
          <w:lang w:val="ru-RU"/>
        </w:rPr>
        <w:t xml:space="preserve">МАСТЕР ФАЙЛ, опубликовано в «Наследии отечества» </w:t>
      </w:r>
      <w:r>
        <w:rPr>
          <w:rFonts w:cs="Times New Roman" w:ascii="Times New Roman" w:hAnsi="Times New Roman"/>
          <w:bCs/>
          <w:szCs w:val="20"/>
          <w:lang w:val="en-GB"/>
        </w:rPr>
        <w:t>www</w:t>
      </w:r>
      <w:r>
        <w:rPr>
          <w:rFonts w:cs="Times New Roman" w:ascii="Times New Roman" w:hAnsi="Times New Roman"/>
          <w:bCs/>
          <w:szCs w:val="20"/>
          <w:lang w:val="ru-RU"/>
        </w:rPr>
        <w:t xml:space="preserve">. </w:t>
      </w:r>
      <w:r>
        <w:rPr>
          <w:rFonts w:cs="Times New Roman" w:ascii="Times New Roman" w:hAnsi="Times New Roman"/>
          <w:bCs/>
          <w:szCs w:val="20"/>
          <w:lang w:val="en-GB"/>
        </w:rPr>
        <w:t>viperson.ru</w:t>
      </w:r>
      <w:r>
        <w:rPr>
          <w:rFonts w:cs="Times New Roman" w:ascii="Times New Roman" w:hAnsi="Times New Roman"/>
          <w:b/>
          <w:bCs/>
          <w:szCs w:val="20"/>
          <w:lang w:val="ru-RU"/>
        </w:rPr>
        <w:t xml:space="preserve">  </w:t>
      </w:r>
    </w:p>
    <w:p>
      <w:pPr>
        <w:pStyle w:val="Normal"/>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rPr>
          <w:rFonts w:ascii="Times New Roman" w:hAnsi="Times New Roman" w:cs="Times New Roman"/>
          <w:b/>
          <w:b/>
          <w:bCs/>
          <w:szCs w:val="28"/>
          <w:lang w:val="ru-RU"/>
        </w:rPr>
      </w:pPr>
      <w:r>
        <w:rPr>
          <w:rFonts w:cs="Times New Roman" w:ascii="Times New Roman" w:hAnsi="Times New Roman"/>
          <w:b/>
          <w:bCs/>
          <w:szCs w:val="28"/>
          <w:lang w:val="ru-RU"/>
        </w:rPr>
        <w:t>Леонид СУМАРОКОВ</w:t>
      </w:r>
    </w:p>
    <w:p>
      <w:pPr>
        <w:pStyle w:val="BodyText3"/>
        <w:rPr/>
      </w:pPr>
      <w:r>
        <w:rPr/>
        <w:t xml:space="preserve">Феномен М.А.Суслова (личность, идеология, власть). Наследие и некоторые уроки ушедшей  эпох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ополненная и переработанная редакция публикации «Другая эпоха…».</w:t>
      </w:r>
    </w:p>
    <w:p>
      <w:pPr>
        <w:pStyle w:val="Normal"/>
        <w:rPr>
          <w:rFonts w:ascii="Times New Roman" w:hAnsi="Times New Roman" w:cs="Times New Roman"/>
          <w:lang w:val="ru-RU"/>
        </w:rPr>
      </w:pPr>
      <w:r>
        <w:rPr>
          <w:rFonts w:cs="Times New Roman" w:ascii="Times New Roman" w:hAnsi="Times New Roman"/>
          <w:lang w:val="ru-RU"/>
        </w:rPr>
        <w:t>Проф. Леонид СУМАРОКОВ (Москва – София – Вена, 2002-2008г.г.).</w:t>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b/>
          <w:b/>
          <w:bCs/>
          <w:lang w:val="ru-RU"/>
        </w:rPr>
      </w:pPr>
      <w:r>
        <w:rPr>
          <w:rFonts w:cs="Times New Roman" w:ascii="Times New Roman" w:hAnsi="Times New Roman"/>
          <w:b/>
          <w:bCs/>
          <w:lang w:val="ru-RU"/>
        </w:rPr>
        <w:t xml:space="preserve">СОДЕРЖАНИЕ. </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pPr>
      <w:r>
        <w:rPr>
          <w:rFonts w:cs="Times New Roman" w:ascii="Times New Roman" w:hAnsi="Times New Roman"/>
          <w:bCs/>
          <w:lang w:val="ru-RU"/>
        </w:rPr>
        <w:t xml:space="preserve">ЧАСТЬ </w:t>
      </w:r>
      <w:r>
        <w:rPr>
          <w:rFonts w:cs="Times New Roman" w:ascii="Times New Roman" w:hAnsi="Times New Roman"/>
          <w:bCs/>
        </w:rPr>
        <w:t>I</w:t>
      </w:r>
      <w:r>
        <w:rPr>
          <w:rFonts w:cs="Times New Roman" w:ascii="Times New Roman" w:hAnsi="Times New Roman"/>
          <w:bCs/>
          <w:lang w:val="ru-RU"/>
        </w:rPr>
        <w:t>.</w:t>
      </w:r>
    </w:p>
    <w:p>
      <w:pPr>
        <w:pStyle w:val="Normal"/>
        <w:rPr>
          <w:rFonts w:ascii="Times New Roman" w:hAnsi="Times New Roman" w:cs="Times New Roman"/>
          <w:lang w:val="ru-RU"/>
        </w:rPr>
      </w:pPr>
      <w:r>
        <w:rPr>
          <w:rFonts w:cs="Times New Roman" w:ascii="Times New Roman" w:hAnsi="Times New Roman"/>
          <w:lang w:val="ru-RU"/>
        </w:rPr>
        <w:t>ИСТОРИКИ О РОЛИ И МЕСТЕ СУСЛОВА В РУКОВОДСТВЕ СТРАНОЙ. ШТРИХИ К ЛИЧНОСТНОМУ ПОРТРЕТУ, ЗАПИСИ ИЗ ДНЕВНИКА АВТОР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1.1 Развернутое предисловие, в том числе и к публикации «Столетняя годовщина со дня рождения М.А.Суслова». </w:t>
      </w:r>
    </w:p>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1.2 Историки о роли и месте Суслова в руководстве страной. Идеология. </w:t>
      </w:r>
    </w:p>
    <w:p>
      <w:pPr>
        <w:pStyle w:val="Normal"/>
        <w:rPr>
          <w:rFonts w:ascii="Times New Roman" w:hAnsi="Times New Roman" w:cs="Times New Roman"/>
          <w:lang w:val="ru-RU"/>
        </w:rPr>
      </w:pPr>
      <w:r>
        <w:rPr>
          <w:rFonts w:cs="Times New Roman" w:ascii="Times New Roman" w:hAnsi="Times New Roman"/>
          <w:lang w:val="ru-RU"/>
        </w:rPr>
        <w:t xml:space="preserve">1.3 О «той», ушедшей  эпохе и личности Суслова. </w:t>
      </w:r>
    </w:p>
    <w:p>
      <w:pPr>
        <w:pStyle w:val="Normal"/>
        <w:rPr>
          <w:rFonts w:ascii="Times New Roman" w:hAnsi="Times New Roman" w:cs="Times New Roman"/>
          <w:lang w:val="ru-RU"/>
        </w:rPr>
      </w:pPr>
      <w:r>
        <w:rPr>
          <w:rFonts w:cs="Times New Roman" w:ascii="Times New Roman" w:hAnsi="Times New Roman"/>
          <w:lang w:val="ru-RU"/>
        </w:rPr>
        <w:t xml:space="preserve">1.4 Берегите два главных наших достояния: единство партии и дружбу народов! </w:t>
      </w:r>
    </w:p>
    <w:p>
      <w:pPr>
        <w:pStyle w:val="Normal"/>
        <w:rPr>
          <w:rFonts w:ascii="Times New Roman" w:hAnsi="Times New Roman" w:cs="Times New Roman"/>
          <w:lang w:val="ru-RU"/>
        </w:rPr>
      </w:pPr>
      <w:r>
        <w:rPr>
          <w:rFonts w:cs="Times New Roman" w:ascii="Times New Roman" w:hAnsi="Times New Roman"/>
          <w:lang w:val="ru-RU"/>
        </w:rPr>
        <w:t xml:space="preserve">1.5 «Не совсем обычный» лидер. Жизненные устои, черты характера. Власть и отношение к ней. </w:t>
      </w:r>
    </w:p>
    <w:p>
      <w:pPr>
        <w:pStyle w:val="Normal"/>
        <w:rPr>
          <w:rFonts w:ascii="Times New Roman" w:hAnsi="Times New Roman" w:cs="Times New Roman"/>
          <w:lang w:val="ru-RU"/>
        </w:rPr>
      </w:pPr>
      <w:r>
        <w:rPr>
          <w:rFonts w:cs="Times New Roman" w:ascii="Times New Roman" w:hAnsi="Times New Roman"/>
          <w:lang w:val="ru-RU"/>
        </w:rPr>
        <w:t xml:space="preserve">1.6 Еще о чертах характера и некоторых особенностях главного идеолога. Отдельные фрагменты из его жизни. </w:t>
      </w:r>
    </w:p>
    <w:p>
      <w:pPr>
        <w:pStyle w:val="Normal"/>
        <w:rPr>
          <w:rFonts w:ascii="Times New Roman" w:hAnsi="Times New Roman" w:cs="Times New Roman"/>
          <w:lang w:val="ru-RU"/>
        </w:rPr>
      </w:pPr>
      <w:r>
        <w:rPr>
          <w:rFonts w:cs="Times New Roman" w:ascii="Times New Roman" w:hAnsi="Times New Roman"/>
          <w:lang w:val="ru-RU"/>
        </w:rPr>
        <w:t xml:space="preserve">1.7 Отношение к материальным благам. </w:t>
      </w:r>
    </w:p>
    <w:p>
      <w:pPr>
        <w:pStyle w:val="Normal"/>
        <w:rPr>
          <w:rFonts w:ascii="Times New Roman" w:hAnsi="Times New Roman" w:cs="Times New Roman"/>
          <w:lang w:val="ru-RU"/>
        </w:rPr>
      </w:pPr>
      <w:r>
        <w:rPr>
          <w:rFonts w:cs="Times New Roman" w:ascii="Times New Roman" w:hAnsi="Times New Roman"/>
          <w:lang w:val="ru-RU"/>
        </w:rPr>
        <w:t xml:space="preserve">1.8 Чтение и его роль в жизни Суслова. </w:t>
      </w:r>
    </w:p>
    <w:p>
      <w:pPr>
        <w:pStyle w:val="Normal"/>
        <w:rPr>
          <w:rFonts w:ascii="Times New Roman" w:hAnsi="Times New Roman" w:cs="Times New Roman"/>
          <w:lang w:val="ru-RU"/>
        </w:rPr>
      </w:pPr>
      <w:r>
        <w:rPr>
          <w:rFonts w:cs="Times New Roman" w:ascii="Times New Roman" w:hAnsi="Times New Roman"/>
          <w:lang w:val="ru-RU"/>
        </w:rPr>
        <w:t xml:space="preserve">1.9 Выступление на партийном съезде. </w:t>
      </w:r>
    </w:p>
    <w:p>
      <w:pPr>
        <w:pStyle w:val="Normal"/>
        <w:rPr>
          <w:rFonts w:ascii="Times New Roman" w:hAnsi="Times New Roman" w:cs="Times New Roman"/>
          <w:lang w:val="ru-RU"/>
        </w:rPr>
      </w:pPr>
      <w:r>
        <w:rPr>
          <w:rFonts w:cs="Times New Roman" w:ascii="Times New Roman" w:hAnsi="Times New Roman"/>
          <w:lang w:val="ru-RU"/>
        </w:rPr>
        <w:t xml:space="preserve">1.10 Отношение к наградам. </w:t>
      </w:r>
    </w:p>
    <w:p>
      <w:pPr>
        <w:pStyle w:val="Normal"/>
        <w:rPr>
          <w:rFonts w:ascii="Times New Roman" w:hAnsi="Times New Roman" w:cs="Times New Roman"/>
          <w:lang w:val="ru-RU"/>
        </w:rPr>
      </w:pPr>
      <w:r>
        <w:rPr>
          <w:rFonts w:cs="Times New Roman" w:ascii="Times New Roman" w:hAnsi="Times New Roman"/>
          <w:lang w:val="ru-RU"/>
        </w:rPr>
        <w:t xml:space="preserve">1.11 Эпизод с Академией наук. </w:t>
      </w:r>
    </w:p>
    <w:p>
      <w:pPr>
        <w:pStyle w:val="Normal"/>
        <w:rPr>
          <w:rFonts w:ascii="Times New Roman" w:hAnsi="Times New Roman" w:cs="Times New Roman"/>
          <w:lang w:val="ru-RU"/>
        </w:rPr>
      </w:pPr>
      <w:r>
        <w:rPr>
          <w:rFonts w:cs="Times New Roman" w:ascii="Times New Roman" w:hAnsi="Times New Roman"/>
          <w:lang w:val="ru-RU"/>
        </w:rPr>
        <w:t xml:space="preserve">1.12 Стиль работы. </w:t>
      </w:r>
    </w:p>
    <w:p>
      <w:pPr>
        <w:pStyle w:val="Normal"/>
        <w:rPr>
          <w:rFonts w:ascii="Times New Roman" w:hAnsi="Times New Roman" w:cs="Times New Roman"/>
          <w:lang w:val="ru-RU"/>
        </w:rPr>
      </w:pPr>
      <w:r>
        <w:rPr>
          <w:rFonts w:cs="Times New Roman" w:ascii="Times New Roman" w:hAnsi="Times New Roman"/>
          <w:lang w:val="ru-RU"/>
        </w:rPr>
        <w:t xml:space="preserve">1.13 Организация личного времени. Часы в доме. </w:t>
      </w:r>
    </w:p>
    <w:p>
      <w:pPr>
        <w:pStyle w:val="Normal"/>
        <w:rPr>
          <w:rFonts w:ascii="Times New Roman" w:hAnsi="Times New Roman" w:cs="Times New Roman"/>
          <w:lang w:val="ru-RU"/>
        </w:rPr>
      </w:pPr>
      <w:r>
        <w:rPr>
          <w:rFonts w:cs="Times New Roman" w:ascii="Times New Roman" w:hAnsi="Times New Roman"/>
          <w:lang w:val="ru-RU"/>
        </w:rPr>
        <w:t xml:space="preserve">1.14 Взаимоотношения с коллегами и форма обращения к ним. </w:t>
      </w:r>
    </w:p>
    <w:p>
      <w:pPr>
        <w:pStyle w:val="Normal"/>
        <w:rPr>
          <w:rFonts w:ascii="Times New Roman" w:hAnsi="Times New Roman" w:cs="Times New Roman"/>
          <w:lang w:val="ru-RU"/>
        </w:rPr>
      </w:pPr>
      <w:r>
        <w:rPr>
          <w:rFonts w:cs="Times New Roman" w:ascii="Times New Roman" w:hAnsi="Times New Roman"/>
          <w:lang w:val="ru-RU"/>
        </w:rPr>
        <w:t xml:space="preserve">1.15 Манера держаться и вежливость. </w:t>
      </w:r>
    </w:p>
    <w:p>
      <w:pPr>
        <w:pStyle w:val="Normal"/>
        <w:rPr>
          <w:rFonts w:ascii="Times New Roman" w:hAnsi="Times New Roman" w:cs="Times New Roman"/>
          <w:lang w:val="ru-RU"/>
        </w:rPr>
      </w:pPr>
      <w:r>
        <w:rPr>
          <w:rFonts w:cs="Times New Roman" w:ascii="Times New Roman" w:hAnsi="Times New Roman"/>
          <w:lang w:val="ru-RU"/>
        </w:rPr>
        <w:t xml:space="preserve">1.16 Информация о служебных делах. </w:t>
      </w:r>
    </w:p>
    <w:p>
      <w:pPr>
        <w:pStyle w:val="Normal"/>
        <w:rPr>
          <w:rFonts w:ascii="Times New Roman" w:hAnsi="Times New Roman" w:cs="Times New Roman"/>
          <w:lang w:val="ru-RU"/>
        </w:rPr>
      </w:pPr>
      <w:r>
        <w:rPr>
          <w:rFonts w:cs="Times New Roman" w:ascii="Times New Roman" w:hAnsi="Times New Roman"/>
          <w:lang w:val="ru-RU"/>
        </w:rPr>
        <w:t xml:space="preserve">1.17 Отношение к просьбам со стороны членов семьи. </w:t>
      </w:r>
    </w:p>
    <w:p>
      <w:pPr>
        <w:pStyle w:val="Normal"/>
        <w:rPr>
          <w:rFonts w:ascii="Times New Roman" w:hAnsi="Times New Roman" w:cs="Times New Roman"/>
          <w:lang w:val="ru-RU"/>
        </w:rPr>
      </w:pPr>
      <w:r>
        <w:rPr>
          <w:rFonts w:cs="Times New Roman" w:ascii="Times New Roman" w:hAnsi="Times New Roman"/>
          <w:lang w:val="ru-RU"/>
        </w:rPr>
        <w:t xml:space="preserve">1.18 Отношение к родным местам. Тема Родины. </w:t>
      </w:r>
    </w:p>
    <w:p>
      <w:pPr>
        <w:pStyle w:val="Normal"/>
        <w:rPr>
          <w:rFonts w:ascii="Times New Roman" w:hAnsi="Times New Roman" w:cs="Times New Roman"/>
          <w:lang w:val="ru-RU"/>
        </w:rPr>
      </w:pPr>
      <w:r>
        <w:rPr>
          <w:rFonts w:cs="Times New Roman" w:ascii="Times New Roman" w:hAnsi="Times New Roman"/>
          <w:lang w:val="ru-RU"/>
        </w:rPr>
        <w:t xml:space="preserve">1.19 Отдых. Любимые привычки и занятия. </w:t>
      </w:r>
    </w:p>
    <w:p>
      <w:pPr>
        <w:pStyle w:val="Normal"/>
        <w:rPr>
          <w:rFonts w:ascii="Times New Roman" w:hAnsi="Times New Roman" w:cs="Times New Roman"/>
          <w:lang w:val="ru-RU"/>
        </w:rPr>
      </w:pPr>
      <w:r>
        <w:rPr>
          <w:rFonts w:cs="Times New Roman" w:ascii="Times New Roman" w:hAnsi="Times New Roman"/>
          <w:lang w:val="ru-RU"/>
        </w:rPr>
        <w:t xml:space="preserve">1.20 Прогулки. </w:t>
      </w:r>
    </w:p>
    <w:p>
      <w:pPr>
        <w:pStyle w:val="Normal"/>
        <w:rPr>
          <w:rFonts w:ascii="Times New Roman" w:hAnsi="Times New Roman" w:cs="Times New Roman"/>
          <w:lang w:val="ru-RU"/>
        </w:rPr>
      </w:pPr>
      <w:r>
        <w:rPr>
          <w:rFonts w:cs="Times New Roman" w:ascii="Times New Roman" w:hAnsi="Times New Roman"/>
          <w:lang w:val="ru-RU"/>
        </w:rPr>
        <w:t xml:space="preserve">1.21 Просмотр кинофильмов. </w:t>
      </w:r>
    </w:p>
    <w:p>
      <w:pPr>
        <w:pStyle w:val="Normal"/>
        <w:rPr>
          <w:rFonts w:ascii="Times New Roman" w:hAnsi="Times New Roman" w:cs="Times New Roman"/>
          <w:lang w:val="ru-RU"/>
        </w:rPr>
      </w:pPr>
      <w:r>
        <w:rPr>
          <w:rFonts w:cs="Times New Roman" w:ascii="Times New Roman" w:hAnsi="Times New Roman"/>
          <w:lang w:val="ru-RU"/>
        </w:rPr>
        <w:t xml:space="preserve">1.22 Разумная умеренность во всем. </w:t>
      </w:r>
    </w:p>
    <w:p>
      <w:pPr>
        <w:pStyle w:val="Normal"/>
        <w:rPr>
          <w:rFonts w:ascii="Times New Roman" w:hAnsi="Times New Roman" w:cs="Times New Roman"/>
          <w:lang w:val="ru-RU"/>
        </w:rPr>
      </w:pPr>
      <w:r>
        <w:rPr>
          <w:rFonts w:cs="Times New Roman" w:ascii="Times New Roman" w:hAnsi="Times New Roman"/>
          <w:lang w:val="ru-RU"/>
        </w:rPr>
        <w:t xml:space="preserve">1.23 Одежда. </w:t>
      </w:r>
    </w:p>
    <w:p>
      <w:pPr>
        <w:pStyle w:val="Normal"/>
        <w:rPr>
          <w:rFonts w:ascii="Times New Roman" w:hAnsi="Times New Roman" w:cs="Times New Roman"/>
          <w:lang w:val="ru-RU"/>
        </w:rPr>
      </w:pPr>
      <w:r>
        <w:rPr>
          <w:rFonts w:cs="Times New Roman" w:ascii="Times New Roman" w:hAnsi="Times New Roman"/>
          <w:lang w:val="ru-RU"/>
        </w:rPr>
        <w:t xml:space="preserve">1.24 Ордена. </w:t>
      </w:r>
    </w:p>
    <w:p>
      <w:pPr>
        <w:pStyle w:val="Normal"/>
        <w:rPr>
          <w:rFonts w:ascii="Times New Roman" w:hAnsi="Times New Roman" w:cs="Times New Roman"/>
          <w:lang w:val="ru-RU"/>
        </w:rPr>
      </w:pPr>
      <w:r>
        <w:rPr>
          <w:rFonts w:cs="Times New Roman" w:ascii="Times New Roman" w:hAnsi="Times New Roman"/>
          <w:lang w:val="ru-RU"/>
        </w:rPr>
        <w:t xml:space="preserve">1.25 Подарки. </w:t>
      </w:r>
    </w:p>
    <w:p>
      <w:pPr>
        <w:pStyle w:val="Normal"/>
        <w:ind w:right="-34" w:hanging="0"/>
        <w:rPr>
          <w:rFonts w:ascii="Times New Roman" w:hAnsi="Times New Roman" w:cs="Times New Roman"/>
          <w:lang w:val="ru-RU"/>
        </w:rPr>
      </w:pPr>
      <w:r>
        <w:rPr>
          <w:rFonts w:cs="Times New Roman" w:ascii="Times New Roman" w:hAnsi="Times New Roman"/>
          <w:lang w:val="ru-RU"/>
        </w:rPr>
        <w:t xml:space="preserve">1.26 Контакты с художниками и писателями. Портрет, написанный Глазуновым, и немного о двух других картинах. </w:t>
      </w:r>
    </w:p>
    <w:p>
      <w:pPr>
        <w:pStyle w:val="Normal"/>
        <w:rPr>
          <w:rFonts w:ascii="Times New Roman" w:hAnsi="Times New Roman" w:cs="Times New Roman"/>
          <w:lang w:val="ru-RU"/>
        </w:rPr>
      </w:pPr>
      <w:r>
        <w:rPr>
          <w:rFonts w:cs="Times New Roman" w:ascii="Times New Roman" w:hAnsi="Times New Roman"/>
          <w:lang w:val="ru-RU"/>
        </w:rPr>
        <w:t xml:space="preserve">1.27 О гостях. </w:t>
      </w:r>
    </w:p>
    <w:p>
      <w:pPr>
        <w:pStyle w:val="Normal"/>
        <w:rPr>
          <w:rFonts w:ascii="Times New Roman" w:hAnsi="Times New Roman" w:cs="Times New Roman"/>
          <w:lang w:val="ru-RU"/>
        </w:rPr>
      </w:pPr>
      <w:r>
        <w:rPr>
          <w:rFonts w:cs="Times New Roman" w:ascii="Times New Roman" w:hAnsi="Times New Roman"/>
          <w:lang w:val="ru-RU"/>
        </w:rPr>
        <w:t xml:space="preserve">1.28 Случай на экзамене по обществоведению. </w:t>
      </w:r>
    </w:p>
    <w:p>
      <w:pPr>
        <w:pStyle w:val="Normal"/>
        <w:rPr/>
      </w:pPr>
      <w:r>
        <w:rPr>
          <w:rFonts w:cs="Times New Roman" w:ascii="Times New Roman" w:hAnsi="Times New Roman"/>
          <w:lang w:val="ru-RU"/>
        </w:rPr>
        <w:t xml:space="preserve">1.29 Обстановка в доме. </w:t>
      </w:r>
    </w:p>
    <w:p>
      <w:pPr>
        <w:pStyle w:val="Normal"/>
        <w:rPr>
          <w:rFonts w:ascii="Times New Roman" w:hAnsi="Times New Roman" w:cs="Times New Roman"/>
          <w:lang w:val="ru-RU"/>
        </w:rPr>
      </w:pPr>
      <w:r>
        <w:rPr>
          <w:rFonts w:cs="Times New Roman" w:ascii="Times New Roman" w:hAnsi="Times New Roman"/>
          <w:lang w:val="ru-RU"/>
        </w:rPr>
        <w:t xml:space="preserve">1.30 Еще о книгах и вещах. </w:t>
      </w:r>
    </w:p>
    <w:p>
      <w:pPr>
        <w:pStyle w:val="Normal"/>
        <w:rPr>
          <w:rFonts w:ascii="Times New Roman" w:hAnsi="Times New Roman" w:cs="Times New Roman"/>
          <w:lang w:val="ru-RU"/>
        </w:rPr>
      </w:pPr>
      <w:r>
        <w:rPr>
          <w:rFonts w:cs="Times New Roman" w:ascii="Times New Roman" w:hAnsi="Times New Roman"/>
          <w:lang w:val="ru-RU"/>
        </w:rPr>
        <w:t xml:space="preserve">1.31 «Дело» Суслова. </w:t>
      </w:r>
    </w:p>
    <w:p>
      <w:pPr>
        <w:pStyle w:val="Normal"/>
        <w:rPr>
          <w:rFonts w:ascii="Times New Roman" w:hAnsi="Times New Roman" w:cs="Times New Roman"/>
          <w:lang w:val="ru-RU"/>
        </w:rPr>
      </w:pPr>
      <w:r>
        <w:rPr>
          <w:rFonts w:cs="Times New Roman" w:ascii="Times New Roman" w:hAnsi="Times New Roman"/>
          <w:lang w:val="ru-RU"/>
        </w:rPr>
        <w:t xml:space="preserve">1.32 Академик Кириллин о Суслове. </w:t>
      </w:r>
    </w:p>
    <w:p>
      <w:pPr>
        <w:pStyle w:val="Normal"/>
        <w:rPr>
          <w:rFonts w:ascii="Times New Roman" w:hAnsi="Times New Roman" w:cs="Times New Roman"/>
          <w:lang w:val="ru-RU"/>
        </w:rPr>
      </w:pPr>
      <w:r>
        <w:rPr>
          <w:rFonts w:cs="Times New Roman" w:ascii="Times New Roman" w:hAnsi="Times New Roman"/>
          <w:lang w:val="ru-RU"/>
        </w:rPr>
        <w:t xml:space="preserve">1.33 О смерти Суслова и некоторых других связанных событиях. </w:t>
      </w:r>
    </w:p>
    <w:p>
      <w:pPr>
        <w:pStyle w:val="Normal"/>
        <w:rPr>
          <w:rFonts w:ascii="Times New Roman" w:hAnsi="Times New Roman" w:cs="Times New Roman"/>
          <w:lang w:val="ru-RU"/>
        </w:rPr>
      </w:pPr>
      <w:r>
        <w:rPr>
          <w:rFonts w:cs="Times New Roman" w:ascii="Times New Roman" w:hAnsi="Times New Roman"/>
          <w:lang w:val="ru-RU"/>
        </w:rPr>
        <w:t xml:space="preserve">1.34 О книге «Эра Сталина» американской журналистки Анны Луизы Стронг. Раздел «Сталин. После Сталина». </w:t>
      </w:r>
    </w:p>
    <w:p>
      <w:pPr>
        <w:pStyle w:val="Normal"/>
        <w:rPr>
          <w:rFonts w:ascii="Times New Roman" w:hAnsi="Times New Roman" w:cs="Times New Roman"/>
          <w:lang w:val="ru-RU"/>
        </w:rPr>
      </w:pPr>
      <w:r>
        <w:rPr>
          <w:rFonts w:cs="Times New Roman" w:ascii="Times New Roman" w:hAnsi="Times New Roman"/>
          <w:lang w:val="ru-RU"/>
        </w:rPr>
        <w:t xml:space="preserve">1.35 Руководитель и общество. </w:t>
      </w:r>
    </w:p>
    <w:p>
      <w:pPr>
        <w:pStyle w:val="Normal"/>
        <w:rPr>
          <w:rFonts w:ascii="Times New Roman" w:hAnsi="Times New Roman" w:cs="Times New Roman"/>
          <w:lang w:val="ru-RU"/>
        </w:rPr>
      </w:pPr>
      <w:r>
        <w:rPr>
          <w:rFonts w:cs="Times New Roman" w:ascii="Times New Roman" w:hAnsi="Times New Roman"/>
          <w:lang w:val="ru-RU"/>
        </w:rPr>
        <w:t xml:space="preserve">1.36 Реалист и государственник. (Вместо заключения к разделу, от автор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ЧАСТЬ </w:t>
      </w:r>
      <w:r>
        <w:rPr>
          <w:rFonts w:cs="Times New Roman" w:ascii="Times New Roman" w:hAnsi="Times New Roman"/>
        </w:rPr>
        <w:t>II</w:t>
      </w:r>
    </w:p>
    <w:p>
      <w:pPr>
        <w:pStyle w:val="Normal"/>
        <w:rPr>
          <w:rFonts w:ascii="Times New Roman" w:hAnsi="Times New Roman" w:cs="Times New Roman"/>
          <w:lang w:val="ru-RU"/>
        </w:rPr>
      </w:pPr>
      <w:r>
        <w:rPr>
          <w:rFonts w:cs="Times New Roman" w:ascii="Times New Roman" w:hAnsi="Times New Roman"/>
          <w:lang w:val="ru-RU"/>
        </w:rPr>
        <w:t xml:space="preserve">О СУСЛОВЕ, В ТОМ ЧИСЛЕ ВСКОРЕ ПОСЛЕ СУСЛОВА. УШЕДШАЯ ЭПОХА И НЕКОТОРЫЕ ЕЕ УРОКИ. БОРЬБА ЗА ВЛАСТЬ И НОВУЮ СТРАНУ.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ЭПИГРАФ: -Послушайте, ребята, что вам расскажет дед. Земля у нас богата, порядка только нет. А.Толстой, поэма </w:t>
      </w:r>
      <w:r>
        <w:rPr>
          <w:rFonts w:cs="Times New Roman" w:ascii="Times New Roman" w:hAnsi="Times New Roman"/>
          <w:bCs/>
          <w:iCs/>
          <w:lang w:val="ru-RU"/>
        </w:rPr>
        <w:t xml:space="preserve">«История государства российского от Гостомысла до наших дней». </w:t>
      </w:r>
    </w:p>
    <w:p>
      <w:pPr>
        <w:pStyle w:val="Normal"/>
        <w:rPr>
          <w:rFonts w:ascii="Times New Roman" w:hAnsi="Times New Roman" w:cs="Times New Roman"/>
          <w:bCs/>
          <w:iCs/>
          <w:lang w:val="ru-RU"/>
        </w:rPr>
      </w:pPr>
      <w:r>
        <w:rPr>
          <w:rFonts w:cs="Times New Roman" w:ascii="Times New Roman" w:hAnsi="Times New Roman"/>
          <w:bCs/>
          <w:iCs/>
          <w:lang w:val="ru-RU"/>
        </w:rPr>
      </w:r>
    </w:p>
    <w:p>
      <w:pPr>
        <w:pStyle w:val="Normal"/>
        <w:rPr>
          <w:rFonts w:ascii="Times New Roman" w:hAnsi="Times New Roman" w:cs="Times New Roman"/>
          <w:lang w:val="ru-RU"/>
        </w:rPr>
      </w:pPr>
      <w:r>
        <w:rPr>
          <w:rFonts w:cs="Times New Roman" w:ascii="Times New Roman" w:hAnsi="Times New Roman"/>
          <w:lang w:val="ru-RU"/>
        </w:rPr>
        <w:t xml:space="preserve">2.1 Начало «отхода». </w:t>
      </w:r>
    </w:p>
    <w:p>
      <w:pPr>
        <w:pStyle w:val="Normal"/>
        <w:rPr>
          <w:rFonts w:ascii="Times New Roman" w:hAnsi="Times New Roman" w:cs="Times New Roman"/>
          <w:lang w:val="ru-RU"/>
        </w:rPr>
      </w:pPr>
      <w:r>
        <w:rPr>
          <w:rFonts w:cs="Times New Roman" w:ascii="Times New Roman" w:hAnsi="Times New Roman"/>
          <w:lang w:val="ru-RU"/>
        </w:rPr>
        <w:t xml:space="preserve">2.2 Пакостники. </w:t>
      </w:r>
    </w:p>
    <w:p>
      <w:pPr>
        <w:pStyle w:val="Normal"/>
        <w:rPr/>
      </w:pPr>
      <w:r>
        <w:rPr>
          <w:rFonts w:cs="Times New Roman" w:ascii="Times New Roman" w:hAnsi="Times New Roman"/>
          <w:lang w:val="ru-RU"/>
        </w:rPr>
        <w:t>2.3 Вновь звучит бухаринский лозунг</w:t>
      </w:r>
      <w:r>
        <w:rPr>
          <w:rFonts w:cs="Times New Roman" w:ascii="Times New Roman" w:hAnsi="Times New Roman"/>
          <w:b/>
          <w:bCs/>
          <w:lang w:val="ru-RU"/>
        </w:rPr>
        <w:t>: «</w:t>
      </w:r>
      <w:r>
        <w:rPr>
          <w:rFonts w:cs="Times New Roman" w:ascii="Times New Roman" w:hAnsi="Times New Roman"/>
          <w:lang w:val="ru-RU"/>
        </w:rPr>
        <w:t xml:space="preserve"> Обогащайтесь!». </w:t>
      </w:r>
    </w:p>
    <w:p>
      <w:pPr>
        <w:pStyle w:val="Normal"/>
        <w:rPr>
          <w:rFonts w:ascii="Times New Roman" w:hAnsi="Times New Roman" w:cs="Times New Roman"/>
          <w:lang w:val="ru-RU"/>
        </w:rPr>
      </w:pPr>
      <w:r>
        <w:rPr>
          <w:rFonts w:cs="Times New Roman" w:ascii="Times New Roman" w:hAnsi="Times New Roman"/>
          <w:lang w:val="ru-RU"/>
        </w:rPr>
        <w:t xml:space="preserve">2.4 Не можете объяснить? Сбейте с толку! (О фразе бывшего Президента США, которая и «сработала» в отношении перестройки). </w:t>
      </w:r>
    </w:p>
    <w:p>
      <w:pPr>
        <w:pStyle w:val="Normal"/>
        <w:rPr>
          <w:rFonts w:ascii="Times New Roman" w:hAnsi="Times New Roman" w:cs="Times New Roman"/>
          <w:lang w:val="ru-RU"/>
        </w:rPr>
      </w:pPr>
      <w:r>
        <w:rPr>
          <w:rFonts w:cs="Times New Roman" w:ascii="Times New Roman" w:hAnsi="Times New Roman"/>
          <w:lang w:val="ru-RU"/>
        </w:rPr>
        <w:t xml:space="preserve">2.5 Новые руководители и развал страны. Что дальше? </w:t>
      </w:r>
    </w:p>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2.6 Кто расшатывал систему. О так называемых догматиках и реформаторах. Примаков. «Латентные диссиденты». Эволюция некоторых из них от критики системы до «предательства вождей».    </w:t>
      </w:r>
    </w:p>
    <w:p>
      <w:pPr>
        <w:pStyle w:val="Normal"/>
        <w:rPr>
          <w:rFonts w:ascii="Times New Roman" w:hAnsi="Times New Roman" w:cs="Times New Roman"/>
          <w:lang w:val="ru-RU"/>
        </w:rPr>
      </w:pPr>
      <w:r>
        <w:rPr>
          <w:rFonts w:cs="Times New Roman" w:ascii="Times New Roman" w:hAnsi="Times New Roman"/>
          <w:lang w:val="ru-RU"/>
        </w:rPr>
        <w:t xml:space="preserve">2.7 Великий советско-китайский идеологический спор. </w:t>
      </w:r>
    </w:p>
    <w:p>
      <w:pPr>
        <w:pStyle w:val="Normal"/>
        <w:rPr>
          <w:rFonts w:ascii="Times New Roman" w:hAnsi="Times New Roman" w:cs="Times New Roman"/>
          <w:lang w:val="ru-RU"/>
        </w:rPr>
      </w:pPr>
      <w:r>
        <w:rPr>
          <w:rFonts w:cs="Times New Roman" w:ascii="Times New Roman" w:hAnsi="Times New Roman"/>
          <w:lang w:val="ru-RU"/>
        </w:rPr>
        <w:t xml:space="preserve">2.8 Идеи Бжезинского, как зеркало русофобской  идеологии Запада и их критический анализ с использованием аргументов Крючкова. Зло и кризис последней империи. </w:t>
      </w:r>
    </w:p>
    <w:p>
      <w:pPr>
        <w:pStyle w:val="Normal"/>
        <w:rPr>
          <w:rFonts w:ascii="Times New Roman" w:hAnsi="Times New Roman" w:cs="Times New Roman"/>
          <w:lang w:val="ru-RU"/>
        </w:rPr>
      </w:pPr>
      <w:r>
        <w:rPr>
          <w:rFonts w:cs="Times New Roman" w:ascii="Times New Roman" w:hAnsi="Times New Roman"/>
          <w:lang w:val="ru-RU"/>
        </w:rPr>
        <w:t xml:space="preserve">2.9 Изменения в стране и в мире. Инициативы ООН. И вновь Примаков. </w:t>
      </w:r>
    </w:p>
    <w:p>
      <w:pPr>
        <w:pStyle w:val="Normal"/>
        <w:rPr>
          <w:rFonts w:ascii="Times New Roman" w:hAnsi="Times New Roman" w:cs="Times New Roman"/>
          <w:lang w:val="ru-RU"/>
        </w:rPr>
      </w:pPr>
      <w:r>
        <w:rPr>
          <w:rFonts w:cs="Times New Roman" w:ascii="Times New Roman" w:hAnsi="Times New Roman"/>
          <w:lang w:val="ru-RU"/>
        </w:rPr>
        <w:t xml:space="preserve">2.10 О новой идеологии в России. </w:t>
      </w:r>
    </w:p>
    <w:p>
      <w:pPr>
        <w:pStyle w:val="Normal"/>
        <w:rPr>
          <w:rFonts w:ascii="Times New Roman" w:hAnsi="Times New Roman" w:cs="Times New Roman"/>
          <w:lang w:val="ru-RU"/>
        </w:rPr>
      </w:pPr>
      <w:r>
        <w:rPr>
          <w:rFonts w:cs="Times New Roman" w:ascii="Times New Roman" w:hAnsi="Times New Roman"/>
          <w:lang w:val="ru-RU"/>
        </w:rPr>
        <w:t xml:space="preserve">2.11 Об одной встрече в Вене. </w:t>
      </w:r>
    </w:p>
    <w:p>
      <w:pPr>
        <w:pStyle w:val="Normal"/>
        <w:rPr>
          <w:rFonts w:ascii="Times New Roman" w:hAnsi="Times New Roman" w:cs="Times New Roman"/>
          <w:lang w:val="ru-RU"/>
        </w:rPr>
      </w:pPr>
      <w:r>
        <w:rPr>
          <w:rFonts w:cs="Times New Roman" w:ascii="Times New Roman" w:hAnsi="Times New Roman"/>
          <w:lang w:val="ru-RU"/>
        </w:rPr>
        <w:t xml:space="preserve">2.12 О национальных интересах. </w:t>
      </w:r>
    </w:p>
    <w:p>
      <w:pPr>
        <w:pStyle w:val="Normal"/>
        <w:rPr>
          <w:rFonts w:ascii="Times New Roman" w:hAnsi="Times New Roman" w:cs="Times New Roman"/>
          <w:lang w:val="ru-RU"/>
        </w:rPr>
      </w:pPr>
      <w:r>
        <w:rPr>
          <w:rFonts w:cs="Times New Roman" w:ascii="Times New Roman" w:hAnsi="Times New Roman"/>
          <w:lang w:val="ru-RU"/>
        </w:rPr>
        <w:t xml:space="preserve">2.13 Пиррова победа. </w:t>
      </w:r>
    </w:p>
    <w:p>
      <w:pPr>
        <w:pStyle w:val="Normal"/>
        <w:rPr/>
      </w:pPr>
      <w:r>
        <w:rPr>
          <w:rFonts w:cs="Times New Roman" w:ascii="Times New Roman" w:hAnsi="Times New Roman"/>
          <w:lang w:val="ru-RU"/>
        </w:rPr>
        <w:t xml:space="preserve">2.14 Все не так просто, Леонид…   </w:t>
      </w:r>
    </w:p>
    <w:p>
      <w:pPr>
        <w:pStyle w:val="Normal"/>
        <w:rPr>
          <w:rFonts w:ascii="Times New Roman" w:hAnsi="Times New Roman" w:cs="Times New Roman"/>
          <w:lang w:val="ru-RU"/>
        </w:rPr>
      </w:pPr>
      <w:r>
        <w:rPr>
          <w:rFonts w:cs="Times New Roman" w:ascii="Times New Roman" w:hAnsi="Times New Roman"/>
          <w:lang w:val="ru-RU"/>
        </w:rPr>
        <w:t xml:space="preserve">2.15  Печальный финиш перестроечной  эстафеты. Крах «экономического блицкрига» реформаторов-экстремистов и некоторые урок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ЧАСТЬ </w:t>
      </w:r>
      <w:r>
        <w:rPr>
          <w:rFonts w:cs="Times New Roman" w:ascii="Times New Roman" w:hAnsi="Times New Roman"/>
        </w:rPr>
        <w:t>III</w:t>
      </w:r>
      <w:r>
        <w:rPr>
          <w:rFonts w:cs="Times New Roman" w:ascii="Times New Roman" w:hAnsi="Times New Roman"/>
          <w:lang w:val="ru-RU"/>
        </w:rPr>
        <w:t xml:space="preserve"> </w:t>
      </w:r>
    </w:p>
    <w:p>
      <w:pPr>
        <w:pStyle w:val="Normal"/>
        <w:rPr>
          <w:rFonts w:ascii="Times New Roman" w:hAnsi="Times New Roman" w:cs="Times New Roman"/>
        </w:rPr>
      </w:pPr>
      <w:r>
        <w:rPr>
          <w:rFonts w:cs="Times New Roman" w:ascii="Times New Roman" w:hAnsi="Times New Roman"/>
          <w:lang w:val="ru-RU"/>
        </w:rPr>
        <w:t>ЕЩЕ НЕСКОЛЬКО РАЗДЕЛОВ, НАПИСАННЫХ ПОЗДНЕЕ С УЧЕТОМ ОДНОЙ ВАЖНОЙ ВСТРЕЧ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t xml:space="preserve">ЭПИГРАФЫ: </w:t>
      </w:r>
    </w:p>
    <w:p>
      <w:pPr>
        <w:pStyle w:val="Normal"/>
        <w:rPr>
          <w:rFonts w:ascii="Times New Roman" w:hAnsi="Times New Roman" w:cs="Times New Roman"/>
          <w:lang w:val="ru-RU"/>
        </w:rPr>
      </w:pPr>
      <w:r>
        <w:rPr>
          <w:rFonts w:cs="Times New Roman" w:ascii="Times New Roman" w:hAnsi="Times New Roman"/>
          <w:lang w:val="ru-RU"/>
        </w:rPr>
        <w:t xml:space="preserve">- "Правда редко кажется правдоподобной". А.Моруа. </w:t>
      </w:r>
    </w:p>
    <w:p>
      <w:pPr>
        <w:pStyle w:val="Normal"/>
        <w:rPr>
          <w:rFonts w:ascii="Times New Roman" w:hAnsi="Times New Roman" w:cs="Times New Roman"/>
          <w:lang w:val="ru-RU"/>
        </w:rPr>
      </w:pPr>
      <w:r>
        <w:rPr>
          <w:rFonts w:cs="Times New Roman" w:ascii="Times New Roman" w:hAnsi="Times New Roman"/>
          <w:lang w:val="ru-RU"/>
        </w:rPr>
        <w:t>- "Дела давно минувших дней... Добру и злу, внимая равнодушно". А.Пушки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3.1 Ближайший помощник Суслова – Гаврилов. Почему-то он вдруг вспомнил об авторе и встречался с ним накануне своей близкой смерти. </w:t>
      </w:r>
    </w:p>
    <w:p>
      <w:pPr>
        <w:pStyle w:val="Normal"/>
        <w:rPr>
          <w:rFonts w:ascii="Times New Roman" w:hAnsi="Times New Roman" w:cs="Times New Roman"/>
          <w:lang w:val="ru-RU"/>
        </w:rPr>
      </w:pPr>
      <w:r>
        <w:rPr>
          <w:rFonts w:cs="Times New Roman" w:ascii="Times New Roman" w:hAnsi="Times New Roman"/>
          <w:lang w:val="ru-RU"/>
        </w:rPr>
        <w:t xml:space="preserve">3.2 Суслов и неудавшаяся попытка реформы власти в конце правления Брежнева. </w:t>
      </w:r>
    </w:p>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3.3 Еще о попытках реформ в нашей стране. Косыгин и Глушков. Первые робкие шаги на пути к информационному обществу. В.Павлов. Запоздавшая попытка Примакова. </w:t>
      </w:r>
    </w:p>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3.4 Выдержка из публикации автора о «кремлевской принцессе» - заложнице борьбы за власть. </w:t>
      </w:r>
    </w:p>
    <w:p>
      <w:pPr>
        <w:pStyle w:val="Normal"/>
        <w:ind w:right="-327" w:hanging="0"/>
        <w:rPr>
          <w:rFonts w:ascii="Times New Roman" w:hAnsi="Times New Roman" w:cs="Times New Roman"/>
          <w:lang w:val="ru-RU"/>
        </w:rPr>
      </w:pPr>
      <w:r>
        <w:rPr>
          <w:rFonts w:cs="Times New Roman" w:ascii="Times New Roman" w:hAnsi="Times New Roman"/>
          <w:lang w:val="ru-RU"/>
        </w:rPr>
        <w:t xml:space="preserve">3.5 Кризис власти в стране  – предвестник крушения Советского Союза. Автор рассуждает о том, что он узнал и о чем  стал догадываться еще позже. </w:t>
      </w:r>
    </w:p>
    <w:p>
      <w:pPr>
        <w:pStyle w:val="Normal"/>
        <w:ind w:right="-327" w:hanging="0"/>
        <w:rPr>
          <w:rFonts w:ascii="Times New Roman" w:hAnsi="Times New Roman" w:cs="Times New Roman"/>
          <w:lang w:val="ru-RU"/>
        </w:rPr>
      </w:pPr>
      <w:r>
        <w:rPr>
          <w:rFonts w:cs="Times New Roman" w:ascii="Times New Roman" w:hAnsi="Times New Roman"/>
          <w:lang w:val="ru-RU"/>
        </w:rPr>
      </w:r>
    </w:p>
    <w:p>
      <w:pPr>
        <w:pStyle w:val="Normal"/>
        <w:ind w:right="-327" w:hanging="0"/>
        <w:rPr>
          <w:rFonts w:ascii="Times New Roman" w:hAnsi="Times New Roman" w:cs="Times New Roman"/>
          <w:lang w:val="ru-RU"/>
        </w:rPr>
      </w:pPr>
      <w:r>
        <w:rPr>
          <w:rFonts w:cs="Times New Roman" w:ascii="Times New Roman" w:hAnsi="Times New Roman"/>
          <w:lang w:val="ru-RU"/>
        </w:rPr>
      </w:r>
    </w:p>
    <w:p>
      <w:pPr>
        <w:pStyle w:val="Normal"/>
        <w:ind w:right="-327" w:hanging="0"/>
        <w:rPr/>
      </w:pPr>
      <w:r>
        <w:rPr>
          <w:rFonts w:cs="Times New Roman" w:ascii="Times New Roman" w:hAnsi="Times New Roman"/>
          <w:bCs/>
          <w:lang w:val="ru-RU"/>
        </w:rPr>
        <w:t>ЭПИЛОГ</w:t>
      </w:r>
      <w:r>
        <w:rPr>
          <w:rFonts w:cs="Times New Roman" w:ascii="Times New Roman" w:hAnsi="Times New Roman"/>
          <w:b/>
          <w:bCs/>
          <w:lang w:val="ru-RU"/>
        </w:rPr>
        <w:t xml:space="preserve"> </w:t>
      </w:r>
    </w:p>
    <w:p>
      <w:pPr>
        <w:pStyle w:val="Normal"/>
        <w:rPr>
          <w:rFonts w:ascii="Times New Roman" w:hAnsi="Times New Roman" w:cs="Times New Roman"/>
          <w:b/>
          <w:b/>
          <w:bCs/>
          <w:szCs w:val="20"/>
          <w:lang w:val="ru-RU"/>
        </w:rPr>
      </w:pPr>
      <w:r>
        <w:rPr>
          <w:rFonts w:cs="Times New Roman" w:ascii="Times New Roman" w:hAnsi="Times New Roman"/>
          <w:b/>
          <w:bCs/>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lang w:val="ru-RU"/>
        </w:rPr>
      </w:pPr>
      <w:r>
        <w:rPr>
          <w:rFonts w:cs="Times New Roman" w:ascii="Times New Roman" w:hAnsi="Times New Roman"/>
          <w:lang w:val="ru-RU"/>
        </w:rPr>
        <w:t xml:space="preserve">-Перечень некоторых релевантных публикаций автора, использованных в тексте (В основном – портал «Наследие»).  </w:t>
      </w:r>
    </w:p>
    <w:p>
      <w:pPr>
        <w:pStyle w:val="Normal"/>
        <w:rPr>
          <w:rFonts w:ascii="Times New Roman" w:hAnsi="Times New Roman" w:cs="Times New Roman"/>
          <w:lang w:val="ru-RU"/>
        </w:rPr>
      </w:pPr>
      <w:r>
        <w:rPr>
          <w:rFonts w:cs="Times New Roman" w:ascii="Times New Roman" w:hAnsi="Times New Roman"/>
          <w:lang w:val="ru-RU"/>
        </w:rPr>
        <w:t xml:space="preserve">-Сведения об авторе публикации. Профессор Александар ПОПОВ (София).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w:t>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Heading3"/>
        <w:keepNext w:val="true"/>
        <w:rPr>
          <w:rFonts w:ascii="Times New Roman" w:hAnsi="Times New Roman" w:cs="Times New Roman"/>
          <w:lang w:val="ru-RU"/>
        </w:rPr>
      </w:pPr>
      <w:r>
        <w:rPr>
          <w:rFonts w:cs="Times New Roman" w:ascii="Times New Roman" w:hAnsi="Times New Roman"/>
          <w:lang w:val="ru-RU"/>
        </w:rPr>
        <w:t>РАЗВЕРНУТОЕ ПРЕДИСЛОВИЕ, В ТОМ ЧИСЛЕ И К ПУБЛИКАЦИИ «СТОЛЕТНЯЯ ГОДОВЩИНА СО ДНЯ РОЖДЕНИЯ М.А.СУСЛОВА.</w:t>
      </w:r>
    </w:p>
    <w:p>
      <w:pPr>
        <w:pStyle w:val="Heading3"/>
        <w:keepNext w:val="tru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начале несколько слов в связи с предисловием к предыдущему, 3-му изданию. В 2002 году в Софии была опубликована скромная небольшая книга, посвященная Михаилу Андреевичу Суслову в связи со столетием со дня его рождения. В основе книги лежали  некоторые известные автору факты и эпизоды из его жизни и времени, комментарии к ним, а также дневники автора двадцатилетней давности. Это и составило основу той предлагаемой читателю книги. В нынешнем виде в книгу внесены изменения, как в плане дополнений, так и ее структуры. Более обширный материал теперь представлен в виде трех частей. Первая посвящена жизненным устоям, привычкам и наклонностям Суслова. Во второй, в основном отражающей события уже после его смерти, описываются нападки новых властей на идеологию, исповедуемую Сусловым, и разрушение существовавшего общества. Третья – некоторым событиям  и фактам, о которых автору стало известно позже, но которые, несомненно, влияли на деятельность Суслова, особенно в последний период его работы и жизни.</w:t>
      </w:r>
    </w:p>
    <w:p>
      <w:pPr>
        <w:pStyle w:val="Heading3"/>
        <w:keepNext w:val="true"/>
        <w:rPr>
          <w:rFonts w:ascii="Times New Roman" w:hAnsi="Times New Roman" w:cs="Times New Roman"/>
          <w:lang w:val="ru-RU"/>
        </w:rPr>
      </w:pPr>
      <w:r>
        <w:rPr>
          <w:rFonts w:cs="Times New Roman" w:ascii="Times New Roman" w:hAnsi="Times New Roman"/>
          <w:lang w:val="ru-RU"/>
        </w:rPr>
      </w:r>
    </w:p>
    <w:p>
      <w:pPr>
        <w:pStyle w:val="Heading3"/>
        <w:keepNext w:val="tru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удя по динамике и количеству обращений к соответствующему файлу (в рейтинге полутора сотен других публикаций автора эта – лидирует), она не потеряла актуальности. Кроме того, автор получил и продолжает получать отзывы, вопросы и пожелания. Одновременно, уже после выхода книги, в СМИ появились новые релевантные публикации других авторов. Они требуют осмысления в свете рассматриваемой здесь темы и являются источником и мотивом для внесения в текст отдельных дополнений и изменений. Признаю, что эти изменения, наряду с дополнениями, вносились не всегда, и потому внимательный читатель, возможно, «уличит» автора в определенных несоответствиях между более ранним и последующим текстами. Однако автор, который сегодня, может быть, написал бы что-то по-другому, по некоторым причинам намеренно не стал всегда вносить изменения в содержание, не стремился подвести все «под одну гребенку». Так или иначе, сказанное подкрепляло позицию автора в том, что независимо от отношения читателя к минувшей эпохе, ее лидерам и отдельным персонажам, читателю может быть небезынтересно, получить больше информации личного характера о Суслове. О человеке и руководителе, который в течение 35 лет находился на высших ступенях управленческой пирамиды великой страны и активно влиял на ее внутреннюю и внешнюю политику. Отсюда и фраза в названии: - феномен Суслов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ому предназначена эта небольшая книга? Сказать откровенно, сам не очень знаю и не могу точно это определить. Но, несомненно, тем, кто любит страну, дорожит ее историей и духовным наследием. Страна и эпоха, затронутые в ней, уникальны. Они были построены на совершенно иных, чем в другом мире,  принципах понимания справедливости. Это уже оставило неизгладимый след в истории человечества, и к теме этой оно будет возвращаться постоянно, как к высшей точке проявления человеческого Разума. Как возвращается к эпохе ренессанса, греческой и римской древней истории или китайскому чуду развития цивилизации ранних средних веков. Скромная и не всегда последовательно излагаемая книга, во второй и третьей своих частях, полна противоположных воззрений, а, порой, и скрытых человеческих страстей. А в общем, предназначена тем, кто способен и пожелает извлечь из нее уроки. Понятно, каждый на своем уровне, или как сказал Булгаков, «каждому по его вере». По моему авторскому мнению, в книге довольно много эпизодов, в отношении которых можно говорить об уроках ушедшей эпохи. Несмотря на соблазн откровенно поделиться своим мнением по этому поводу, я не хотел бы злоупотреблять такой возможностью.  Потому стараюсь обращаться к этому понятию и термину «аккуратно», относительно не столь уж часто, и не всегда полностью раскрываясь. Предпочитаю  в значительной мере полагаться на мудрость и чувства читателя. </w:t>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Здесь же, в предисловии  хочу дать, если не пояснение, то, по крайней мере, свое толкование,  почему в заголовке фигурирует название «Уходящая», а  ранее -  «Другая эпоха»? Таково понимание автора, который действительно уверен в том, что нынешняя эпоха кардинально отличается от той, которая имела место еще совсем недавно. Ее можно критиковать,  и, конечно, для этого существует  достаточное количество поводов, но для ее характеристики этого мало, очень мало. Надо стараться извлечь уроки, в том числе и из того, что произошло со страной сразу вслед за концом этой эпохи. И это – вопрос огромный и чрезвычайно объемный, далеко выходящий за пределы данной публикации. И все же, даже из сказанного ниже, определенные уроки, несомненно, могут и должны быть кем-то сделаны, и в какой-то мере, как кажется автору, это уже имеет место.  Ну, а возвращаясь к характеристике «другая», скажу лишь, что далеко не один автор так считает. Приведу здесь слова ученого с мировым именем, известного философа, логика и писателя  профессора Александра Зиновьева, перед которым, как говорится, с почтением снимаю шляпу. И да простит мне читатель столь длинную цитату, лучше я сказать не умею.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сле ликвидации советской системы произошли эпохальные перемены, ничего подобного в истории никогда не было и, я думаю, вряд ли когда-то повторится. Была разрушена не просто страна, была разрушена целая культура, целая эволюционная линия. Для человечества эта катастрофа, конечно, не пройдет безнаказанно. Для еще одного эволюционного взрыва нужны тысячелетние накопления человечества, и я не уверен, что такое возможно». Зиновьев проводит параллель с эпохой Ренессанса. «Тогда рождалась великая культура, совершались великие открытия. Конечно, и сейчас все это есть, но на дворе другая эпоха. Фактор колоссальных изменений в мире нужно принимать, как аксиому… Мною написаны десятки романов и тысячи эссе, …тогда, когда еще был жив Советский Союз. И тогда, честно вам признаюсь, мне даже в голову не приходило, что он рухнет… О том, что будет разрушена советская социальная система, я не думал до 1985 год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десь следует отдать должное таланту и интуиции Зиновьева делать исторические оценки и предвидения. Он пишет: «В 1985 году, когда Горбачев не поехал на могилу Маркса, а поехал на встречу с Маргарет Тэтчер, я, выступая в прессе, заявил: начинается эпоха великого исторического предательства. С этой минуты дни советской системы были сочтены. Конечно, сразу это было трудно понять, но мысль о том, что конец близок, мне была ясна. Я никогда не был коммунистом, марксистом. Всегда придерживался принципа "я - суверенное государство из одного человека". - Все кричали о демократии, о свободе, а потом свобода превратилась в беспредел… - Значительная часть моей жизни прошла в западно-европейских странах. Я всегда был сторонником реалий западного мира. Там была подлинная свобода: свобода мысли, свобода человека. Я сам жил в этой среде. Но постепенно, когда начался великий переворот, все стало затухать. Уже 10 лет назад я констатировал конец западно-европейской демократии. Наступила эпоха тоталитаризма нового типа, который сейчас стал регулирующим фактором на планете. Остались еще заметные следы от прошлого, которое было 15-20 лет назад, от демократии, свободы и свободолюб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е стану приводить аналогичные мысли других авторов, писал об этом и сам в других публикациях и, может быть, сделаю это попутно позже по тексту книги…. Здесь, наверное, уместно сказать несколько слов о причинах подготовки фактически еще одного издания в новой, 4-й редакции.  …Вспоминаю слова Воланда из упомянутого уже Булгакова: «Ваша книга прочитана, но она не окончена». Есть такого рода произведения, и, надеюсь, читатель поймет меня, если вдруг одолеет книгу. Думаю, она и сейчас будет не окончена. Я не знаю, кто это сможет и захочет ли сделать. Ну а, говоря более конкретно, причины условно  можно разделить на субъективные и объективные. Что касается первых, то они связаны с возрастом автора, иначе говоря, моим возрастом. Мне пошёл восьмой десяток. Имея в виду среднюю длительность жизни в стране для мужчин, есть о чем задуматься. И покуда существует ощущение, что что-то в книге можно уточнить или улучшить, в том числе с учетом других мнений и публикаций, и есть такая возможность, следует это использовать. Что касается объективных причин, то здесь в основе лежит логика развития нынешнего мира, который менее чем через десятилетие после ухода Суслова резко изменился и продолжает стремительно меняться и далее. Коллизии мирового масштаба периодически имели место всегда и ранее, но такой высокой динамики, по крайней мере, уже давно, не было. Свидетельство тому – сообщения из разных точек планеты, которые мы получаем практически каждый день через СМИ в связи продолжающимися военными действиями и новым мировым экономическим кризисом.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о время холодной войны и противостояния двух блоков ситуация была четко  структурирована. Все подчинялись одной и той же схеме, и логика конфликтов носила прозрачный характер. Сегодня дело обстоит  иначе. Мировая система отношений приобрела многоуровневый и существенно более запутанный характер. Думаю, а точнее почти уверен, что во многом, хотя конечно не во всем, это связано с событиями последних лет существования и развала Советского Союза и всего бывшего социалистического лагеря. Эти события связаны тысячами, порой, плохо видимых нитей с нынешней ситуацией. И этому в определенной мере посвящена предлагаемая читателю публикация.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еходя к ситуации в нашей стране, отмечу следующее. В одной из работ о Суслове, опубликованных в последние годы (интересная, хотя и не всегда однозначная, статья некой Ю.Семеновой в саратовском  журнале, о ней еще будет упомянуто ниже), читаю: «На нем держалась долгие годы вся идеологическая составляющая, цементирующая режим и обеспечивающая ему жизнестойкость многие годы. Отводить ему роль исключительно идеологического полицейского, пожалуй -  упрощение. Сегодня в стране вновь все большее значение начинает иметь охранительная идеология. И в этом смысле непревзойденный образец «главного охранителя» в лице Михаила Суслова уже не кажется столь пугающим, как раньше. Во всем, что он делал, не было цинизма, это была подлинная жизнь с верой тем принципам, по которым он хотел заставить жить всю страну. Несмотря на специфику его работы в сталинские годы, да и позже, Суслов, тем не менее, не был  кровожадным по отношению к своим политическим оппонентам. Он искренне верил в то, что охранял, и в своей личной жизни во многом был безупречен. Можно ли будет по прошествии лет сказать то же самое о тех, кто пытается занять его место сегодня?».</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В 2002-м, году исполнилась 100-летняя годовщина со дня рождения Михаила Андреевича Суслова, одного из ведущих руководителей партии и страны, именовавшейся </w:t>
      </w:r>
      <w:r>
        <w:rPr>
          <w:rFonts w:cs="Times New Roman" w:ascii="Times New Roman" w:hAnsi="Times New Roman"/>
          <w:lang w:val="en-GB"/>
        </w:rPr>
        <w:t>C</w:t>
      </w:r>
      <w:r>
        <w:rPr>
          <w:rFonts w:cs="Times New Roman" w:ascii="Times New Roman" w:hAnsi="Times New Roman"/>
          <w:lang w:val="ru-RU"/>
        </w:rPr>
        <w:t>оветский Союз. «Лидера номер два», как практически единодушно признается отечественной и мировой печатью. Его деятельность в самых верхних эшелонах власти началась еще при Сталине (рядом с которым, словно по воле судьбы, он похоронен на Красной площади). А когда Суслов ушел из жизни более 20 лет тому назад, то его функции вместе со служебным кабинетом на Старой площади в ЦК КПСС перенял занявший вскоре после этого пост Генерального секретаря КПСС Андропов. Характерно, что, несмотря на солидный прошедший срок, интерес к личности Суслова оставался неизменно высоким. Одновременно именно он (вслед за Лениным и Сталиным) подвергался, как никто другой, наиболее существенным нападкам со стороны нынешних средств массовой информации. В нашей стране это началось с горбачевско - яковлевских времен (под влияние последнего Горбачев в свое время надолго и драматически попал, и это во многом повлияло на его политическую физиономию). Нападки продолжается по сей день, хотя характер оценок по мере роста понимания роли Суслова в качестве выдающегося государственника несколько меняется, медленно продвигаясь в направлении большей объективно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аждому из высших деятелей той эпохи в разное время присваивались всякого рода «клише». Вот, например, некоторые из них: Ленин, с одной стороны - вождь мирового пролетариата; основоположник марксизма-ленинизма; с другой – немецкий шпион. Сталин – любимый вождь и учитель; великий друг всех народов; вдохновитель побед, внесший решающий вклад в спасение Европы от фашизма; и он же – жестокий диктатор, организатор массовых репрессий и т.д. Не избежал своих клише и Суслов. Здесь, в зависимости от ситуации: серый кардинал; секретный наследник Сталина; догматик; Победоносцев двадцатого века; верховный жрец марксизма; главный идеолог ушедшей системы…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чему же подобное внимание уделяется именно Суслову, человеку, который официально никогда не был в стране «лидером номер один»? Более того, никогда не претендовал на такую роль и даже  намеренно отказался от нее после свержения  со своего поста Хрущева, несмотря на предложение, «уступив место» более молодому и тогда крепкому в смысле здоровья Брежневу? Вопрос не простой, и на него исчерпывающе, и тем более кратко, не ответишь, хотя он имеет свое логическое объяснение. В этой связи, прежде всего, обращусь к некоторым имеющимся публикациям и оценкам в СМ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СТОРИКИ О РОЛИ И МЕСТЕ СУСЛОВА В РУКОВОДСТВЕ СТРАНОЙ. ИДЕОЛОГИЯ.</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ва известных историка – братья Жорес и Рой Медведевы уделяют в своих работах большое внимание личности Суслова. Первый из них, Жорес, в статье, охватывающий широкий период, с многозначительным названием «Секретный наследник Сталина» пишет о якобы специальной роли, которую отводил ему Сталин в последние годы своей жизни. Более того он присваивает ему «пятое», следующее место в «классической цепочке»: Маркс – Энгельс –Ленин -Сталин. Анализируя значение и «ранг» Суслова среди других членов Политбюро, он также отводит ему особое место. Суслов является как бы воплощением существовавшей идеологии построения и развития социалистического общества и ее места в мировой системе.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Идеология это система политических, правовых, нравственных, религиозных, эстетических и философских взглядов и идей, в которых осознаются и оцениваются отношения людей к действительности. При этом марксизм – ленинизм исходит из того, что характер идеологии связан с ее классовой определенностью, обладает относительной самостоятельностью и оказывает активное влияние на общество, ускоряя или тормозя его развитие. В основе марксистско-ленинской идеологии лежит величайшая идея социальной справедливости, гарантирующая людям равные возможности для своего духовного и материального роста. Выдающееся значение с точки зрения мирового развития имеет тот факт, что эту основополагающую идею удалось практически воплотить на государственном уровне. В период деятельности Суслова в стране и почти на доброй трети территории и населения мира господствовала идеология марксизма -ленинизма, а коммунистическая партия официально признавалась руководящей и направляющей силой развития общества. В социально-экономическом плане это был период быстрой индустриализации страны, развития науки и культуры, роста ее международного авторитета, выдающихся достижений в области космической, атомной и военной промышленности, топливно-энергетического комплекса, духовного развития людей, социальной стабильности и реального обеспечения жизненных гарантий населению. У страны был свой собственный путь государственного и национального развития, опыт которого использовался многими другими странами, и она безоговорочно признавалась второй мировой великой державой, оказывавшей огромное влияние практически на все основные события глобального уровня.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Другой упомянутый автор, Рой, сосредоточен на более позднем и узком историческом периоде. В газете «Совершенно секретно» </w:t>
      </w:r>
      <w:r>
        <w:rPr>
          <w:rFonts w:cs="Times New Roman" w:ascii="Times New Roman" w:hAnsi="Times New Roman"/>
        </w:rPr>
        <w:t>N</w:t>
      </w:r>
      <w:r>
        <w:rPr>
          <w:rFonts w:cs="Times New Roman" w:ascii="Times New Roman" w:hAnsi="Times New Roman"/>
          <w:lang w:val="ru-RU"/>
        </w:rPr>
        <w:t>8, 1998г. он опубликовал статью «Секретный Андропов», где также уделяет много места Суслову. Автор описывает последние годы и месяцы пребывания у власти Брежнева вплоть до  прихода к власти Андропова и отводит Суслову роль некоего своеобразного «барьера», не преодолев который придти к власти и произвести изменения в самих принципах и подходе к управлению советским обществом, было бы невозможно. Особенно подробно Рой останавливается на внешне казалось бы не столь уж значительных эпизодах, связанных с «расследованием» очень спорного и, как полагают сегодня многие, искусственно раздутого, так называемого «бриллиантового дела» Галины Брежневой, и почти одновременной (с разницей в считанные дни), смерти 1-го заместителя председателя КГБ Цвигуна и Суслова. Отмечу, малоизвестный, но чрезвычайно важный факт, что при этом есть еще одно очень странное совпадение - все это произошло буквально накануне намеченной встречи двух последних с Брежневым именно в связи с указанным «делом», причем в период резкого противостояния руководства КГБ и МВД в стране. Ожидалось, что именно эти два человека, не боящиеся откровенно высказать свое мнение, способны дать объективную оценку событиям, и от их авторитетного мнения, к которому с уважением относился Брежнев, зависело чрезвычайно многое. Так или иначе, намеченная встреча не состоялась, а драматические события, связанные с указанными обстоятельствами, развернулись несколько позже и имели долгосрочный характер. (В частности, тогдашний руководитель КГБ вскоре стал лидером страны, его коллега и соперник, руководитель МВД – застрелился, а события, происшедшие после, в конечном итоге привели к смене идеологии, развалу мировой социалистической системы и краху СССР).</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Знал ли, но не написал, еще что-то Рой, и верит ли он сам во все эти неожиданные совпадения? Не углубляясь в эту, возможно, заслуживающую специального рассмотрения тему, сошлюсь, впрочем, на слова многоопытного председателя комиссии по реабилитации Яковлева: «Смерть Суслова была какой-то очень своевременной. Он очень мешал Андропову, который рвался к власти. Суслов не любил его и никогда бы не допустил избрания Андропова Генеральным секретарем. Так что исключать того, что ему помогли умереть, нельзя». (Газета КУРЬЕР, Лос Анжелос, 31.01-06.02. 2002). Со своей стороны не берусь определенно судить о симпатиях или антипатиях к Суслову тех или иных  лиц. Тем более не знаю, «любил» ли Суслов Андропова или нет. Могу лишь догадываться.  В семье об этом было мало что известно. Возможно, что Яковлев имел больше информации, человек он, безусловно, осведомленный. Но в конце концов дело не в этом. Видна, по крайней мере, попытка разобраться в ситуации и, в соответствии с информацией, которой эти люди располагали, дать свою оценку событий того критического периода, несомненно, сыгравшего огромную роль в дальнейшей судьбе великой страны.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вот здесь по логике событий должен был бы следовать представленный ниже раздел под названием «Неудавшаяся попытка реформы власти в конце правления Брежнева…». Начало этого раздела звучит так: «После бурного празднования 75-летнего юбилея Брежнева и новогодней передышки в качестве важнейшего шага  для выяснения вопросов, связанных с деятельностью отдельных руководителей, на 22 января была намечена встреча Брежнева с Сусловым и Цвигуном. Неожиданно наступает развязка совсем иного рода»… Но автор уверен, что если бы он поместил этот раздел здесь, акценты и структура дальнейшего изложения должны были бы выглядеть совершенно иначе. И тогда это было бы уже не описание  жизнедеятельности и личности Суслова, а совершенно иная история, однозначные оценки в которой автору просто не по плечу. И чтобы не отказываться от основной цели написания материала, автор, после колебаний, принял решение перенести этот раздел в приложение, где содержатся записи из его дневника 1982 года и некоторые более поздние записи, так и записав в подзаголовке: «… информация, о которой автор узнал позднее». Понятно все это повлияло на структуру книг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 ТОЙ, УШЕДШЕЙ ЭПОХЕ И ЛИЧНОСТИ СУСЛОВ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9-го января 2002 года в связи с двадцатой годовщиной похорон Суслова, по телепрограмме в Австрии была показана специальная передача. Диктор говорил об «эпохе Суслова в идеологии». Как известно, «эпоха» – термин греческого происхождения. Это промежуток времени в развитии общества, имеющий свои характерные, специфические особенности. Что же это была за эпоха? В развитие того, о чем уже говорилось выше, это было время, ознаменованное победой в Великой отечественной войне, становления новой послевоенной Европы. Время  международного признания СССР, как великой державы, быстро наращивающей свой потенциал и авторитет. Время  стремительного крушения колониальной системы; укрепления принципов социальной справедливости и совершенствования народной демократии; беспрецедентного развития страны в области образования, здравоохранения, науки и культуры. По сравнению с нынешним, это был другой мир, другая страна, другая система ценностей и во многом другие люди. Это была  действительно другая эпоха. Именно эта эпоха по времени в значительной мере совпала с жизнью и деятельностью Суслов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равится это кому-то или нет, но экономическое и политическое могущество Советского Союза, как великой державы, имело место в период господства на его (да и не только его) территории коммунистической идеологии. В это время страна в кратчайшие сроки провела индустриализацию и коллективизацию сельского хозяйства, победила армады Гитлера, провела восстановление разрушенного войной народного хозяйства. Победа страны советов над  фашизмом продемонстрировала миру преимущества социалистического строя, но одновременно досталась ценой огромных, самых крупных жертв. Позднее Черчилль писал, что именно Англия и США победили во второй мировой. Честь ему и хвала, но заплатил и жестокую цену за это в основном советский народ, который для коварного англичанина был не более, чем пушечным мясом. Потери населения в Советском союзе составили 27 миллионов (для сопоставления потери англичан - 200 тысяч).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lang w:val="ru-RU"/>
        </w:rPr>
        <w:t>Следует отметить, что на Западе особенно в последнее время навязывается и ныне бытует искаженный взгляд на роль  участников антигитлеровской коалиции в деле победы над фашистской Германией. Читаю статью «Три капитуляции Третьего рейха»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izvestia</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от 08.05.03). Из  разговора Роберта Лея (вождь трудового фронта, самой многочисленной в рейхе организации) и графа Фольке Бернадота, племянника шведского короля, вице-президента Международного Красного Креста – отчет штурманбанфюрера СС Ганса Бергера Эрнсту Кальтенбруннеру: «Лей: скажем правду, сэр, мы дрались с русскими и проиграли им. Им наше уважение и ненависть. А вы, все вы сначала ставили им подножки, а когда они через них перешагнули, подставили плечо. … Гиммлера интересуют только переговоры о сдаче Западного фронта Эйзенхауэр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ак отмечают некоторые историки, искаженное представление об этой роли было заложено еще Черчиллем. Личность, безусловно, незаурядная, типичный продукт и воплощение колониальной эпохи периода Англии – владычицы морей. В молодости воевал в Южной Африке (англо-бурская война). Авторитетный английский политический деятель, волею судьбы и долголетия пережил своих главных коллег по коалиции (он умер в 1965 году, перенесшись из далекой эпохи стрелкового оружия в современную с глобальным оружием). Оказался, таким образом, в моральном плане как бы вне зоны их критики и опубликовал в свое время развернутые мемуары, где преувеличивается роль Англии и США и принижается роль нашей страны. Уделяю этому здесь специальное внимание и потому, что, полагаю, труд Черчилля можно рассматривать как часть долгосрочной программы пересмотра итогов II-й мировой войны, и эти процессы особенно активизировались в последнее время. Черчилль писал: "История будет добра ко мне, ведь я сам буду ее писать". Впрочем подобную позицию разделяют далеко не все. Известный британский историк Норман Дэвис в своей книге "Европа в войне. 1939-1945" отмечает: "Черчиллевская "Вторая мировая война" (The Second World War) - ее первый том вышел в 1948 году - во многом задала тон всех дальнейших публикаций по истории войны, особенно в западных странах: центральная роль в ходе конфликта принадлежит Британии, и ее стойкое сопротивление открывает путь к победе". Дэвис пишет: "В течение четырех лет на Восточном фронте дрались 400 немецких и советских дивизий. Линия фронта тянулась на 1600 километров. А на Западном фронте даже самые интенсивные бои шли между 15-ю - 20-ю дивизиями. Восемьдесят восемь процентов всех потерь немецкая армия понесла на Восточном фронте. Сталину, по словам Геббельса, удалось "на удивление быстро воссоздать могучую Красную армию" и мобилизовать промышленный потенциал (производство танков, самолетов, боеприпасов) в новых районах на Востоке. Немцы этого никак не ожидал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Это - крупнейший просчет Гитлера и важнейший урок некоторым другим деятелям на будущее. Во многом он - следствие тех политических и экономических  преобразований, которые успела произвести страна и прежде всего, по мнению В.Молотова, в области индустриализации и коллективизации (из книги Чуева "Сто сорок бесед с Молотовым"). Кстати сказать, Молотов вспоминает: "На банкетах наших небольших с Рузвельтом в Тегеране и Ялте говорил: "Я встаю утром и молюсь, чтобы Сталин был жив, здоров. Только Сталин может спасти мир!". Уверенный в том, что именно Сталин играет ту исключительную роль, которую он в войне имеет. Слезы текли по щекам - то ли великий актер был, то ли искренне говорил". Типичный английский аристократ, воплощение английского истеблишмента. Сибаритствовал, любил понежиться в постели, еще любил армянский коньяк и сигары (позднее даже  появился специальный бренд «Черчилль»). Клялся в любви к Сталину, но ненавидел Россию, говоря, что ее надо было удушить еще в 1918-м. А позднее не только потому, что она была советской, но и потому, что стала мощной державой. Произнес свою знаменитую речь в Фултоне и ставши фактически крестным отцом холодной войны. Это коварство Запада фактически явилось продолжением печально известного  мюнхенского сговора. Быстренько забыл о жертвах, которые понес Советский Союз в мировой войне. Не знаю уж, какая сила влекла меня, молодого аспиранта Лондонского университета, в течение двух недель к его дому, окруженному сотней журналистов и фоторепортеров,  где он тихо уходил из жизни. Его эпоха кончалась, а победа советской страны послужила началом новой эпохи в мировой истории, а  вскоре началось победное шествие социализма по планете.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Наверное, фразу «эпоха Суслова в идеологии», которую использовали авторы австрийской телевизионной передачи, все же следует воспринимать, как, в известной мере, образное выражение. Поэтому не стану «обыгрывать» здесь значение этой фразы, тем более пытаться превращать ее в некую историческую оценку отдельной личности. Как уже отмечал, далек от этого, и давать такую оценку, хотя бы потому, чтобы меня не обвинили в предвзятости, не входит в цели публикации. Факт состоит, однако, в том, что такая эпоха действительно была, и это, как уже сказано выше, была другая эпоха. Суслов же является ее ярким выразителем, одним из талантливых и, безусловно, успешных её архитекторов. Сегодня эта эпоха стала достоянием истории. В этой связи автор полностью согласен с оценками проф. Зиновьева, приведенными в предисловии. Эпоха эта оставила яркий след в  развитии человечества, не будет забыта, и какие-то, а может быть и многие, ее принципы и черты, особенно в социальной области, сфере обеспечения справедливости и реального равноправия, не зависящего от размера и содержания «денежного мешка», и дружбы между народами в многонациональной стране, когда-то вернутся.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атем по ряду причин и совпадений эта эпоха закончилась, и именно вместе с отходом от существовавшей идеологии и принципов руководства развитием нашего общества, страна потерпела сокрушительное поражение в холодной войне. Поражения бывают всякие.  К примеру в Первую мировую войну Россия тоже потерпела поражение. Но заключенный тогда в общем-то унизительный Брестский мир можно считать по сравнению с нынешней ситуацией величайшим достижением. И вот вскоре, как это случается с побежденными, была развалена сама страна. И этим дело не ограничилось; негативные процессы в результате этого поражения отнюдь не прекратились, многие из них продолжаются и нарастают. События мирового масштаба развиваются дальше, и выстраиваются в целую взаимосвязанную цепь. В публикации «США на месте СССР» («Коммерсантъ weekly», 28/1/2002) подзаголовок гласит: “Грандиозный стратегический захват власти в Средней Азии: американцы делят среднеазиатскую нефть и газ”. Там же приводится оценка из газеты New York Times: «Главным призом антитеррористической операции является нефть и ее транспортировка». Можно, конечно, считать поражение СССР в холодной войне и факт прихода американцев в стратегически важный, сказочно богатый нефтью, газом и другими ресурсами среднеазиатский регион, событиями не связанными. Но в это мало кто сегодня поверит. Вспомним, кстати, что обе предыдущих мировых войны, имеющие целью передел мира, начались из-за обладания энергетическими ресурсами. Нынче, помимо сказанного, страна буквально окружена военными структурами НАТО (системы ПРО), создаваемыми якобы под угрозой иранской и северо-корейской угрозы, и этот процесс продолжается и наращиваетс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дновременно намечается тенденция изменения роли ООН. В целом эта тенденция объяснима, но появляется реальная опасность, что из органа, где ранее остро дискутировались пути и проблемы мирового развития в интересах всех стран мирового сообщества и принимались взвешенные решения, эта организация может превратиться в орган, где штампуются решения, выгодные прежде всего единственной ныне супердержаве. Вместе с тем, как показывает практика, если при этом встречаются затруднения, США готовы предпринимать самостоятельные действия в обход ООН. Что касается нынешнего этапа мирового развития, здесь все более закрепляется мировой порядок, при котором бедные страны так навсегда и останутся бедными, а развитые страны, использующие их в качестве сырьевого придатка или источника дешевой рабочей силы, будут и далее богатеть.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Что же можно сказать о личности Суслова, в том числе с учетом «клише», которые ему приписываются? Тут единого мнения пока не проглядывается. Нынешние СМИ его только пытаются формировать, делают это осторожно и с оглядкой. Оно и понятно, тема оказывается гораздо глубже, чем оценка деятельности какого-то одного, пусть даже такого крупного деятеля. Речь неминуемо идет об оценке самой существовавшей системы, ее во многом явных преимуществ по сравнению с нынешней, и жизнеспособности нашей страны и мировой социалистической системы в целом. Пишут разное. Возьмем, к примеру, попавшуюся мне на глаза, опубликованную накануне 20-летия со дня смерти Суслова и в связи с этим событием статью в газете «Секретные материалы 20 века» N25(69) 2001. В ней - попытка показать его ограниченность и «серость» (игра слов в связи с одним из клише - «серый кардинал»). Вновь стандартный, настойчиво прививаемый читателю и приевшийся, как примитивная и ни о чем говорящая фраза «ходил в галошах», упрек в догматизме. Признаюсь, хотел бы пусть мельком, взглянуть на другие публикации автора этих строк. Боюсь, что калибр окажется мелковат. Но при этом, и далеко не только у него, - попытка игнорировать высокий интеллект, огромный практический опыт руководства страной, фундаментальные знания в области трудов классиков марксизма-ленинизма, философии, истории и экономики. Его глубокое знакомство с произведениями видных деятелей мирового коммунистического и рабочего движения, многих из которых он знал лично, встречался и подолгу беседовал с ними (Морис Торез, Жанетта Вермеш, Фидель и Рауль Кастро, Кейсон Фомвихан /Лаос/, Гхош /Индия/, Пальмиро Тольятти, Хошимин, Мао Цзэдун, Чжоу Эньлай и другие). В его рабочей библиотеке – многие сотни книг и вырезок из журналов, значительное число из них с личными пометками и вкладышами, с дарственными надписями политиков, общественных деятелей, военачальников, видных представителей науки и культуры (например, маршал Жуков, академик Капица, поэт Евтушенко, Мареэтта Шагинян, художники Глазунов, Шилов). Он обладал огромным кругозором, удивительной работоспособностью и одновременно даром реально оценивать внутренние и мировые события. Ненавидел эксплуатацию человека человеком в любых ее формах, социальную несправедливость и расовое неравенство, был нетерпим ко всякого рода мошенникам, жуликам и махинаторам.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Зенькович в своей книге «Самые закрытые люди», Москва, ОЛМА-ПРЕСС, 2002 пишет о нем: -по своему опыту, знаниям, общей культуре был на голову выше других секретарей ЦК. Последний представитель сталинской школы, ее наследник и продолжатель в позиции, в стиле и методах работы. Изощренный тактик, олицетворяющий всю практику  и все изменения политики КПСС в эпоху Н.С.Хрущева и Л.И.Брежнева, где он играл ключевую роль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t xml:space="preserve"> </w:t>
      </w:r>
    </w:p>
    <w:p>
      <w:pPr>
        <w:pStyle w:val="Heading5"/>
        <w:keepNext w:val="true"/>
        <w:rPr>
          <w:rFonts w:ascii="Times New Roman" w:hAnsi="Times New Roman" w:cs="Times New Roman"/>
          <w:lang w:val="ru-RU"/>
        </w:rPr>
      </w:pPr>
      <w:r>
        <w:rPr>
          <w:rFonts w:cs="Times New Roman" w:ascii="Times New Roman" w:hAnsi="Times New Roman"/>
          <w:lang w:val="ru-RU"/>
        </w:rPr>
        <w:t>БЕРЕГИТЕ ДВА ГЛАВНЫХ НАШИХ ДОСТОЯНИЯ!</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Суслову принадлежат слова: «Берегите, прежде всего, два главных наших достояния: единство партии и дружбу народов». Именно эти основные устои советского общества и государства, являющиеся важнейшей составной частью существовавшей идеологии вольно, а порой, возможно, невольно, по недоумию, и подрывали при западной поддержке Горбачев с Яковлевым и Ельцин со всем своим окружением. </w:t>
      </w:r>
      <w:r>
        <w:rPr>
          <w:rFonts w:cs="Times New Roman" w:ascii="Times New Roman" w:hAnsi="Times New Roman"/>
          <w:iCs/>
          <w:lang w:val="ru-RU"/>
        </w:rPr>
        <w:t>В ту эпоху о</w:t>
      </w:r>
      <w:r>
        <w:rPr>
          <w:rFonts w:cs="Times New Roman" w:ascii="Times New Roman" w:hAnsi="Times New Roman"/>
          <w:lang w:val="ru-RU"/>
        </w:rPr>
        <w:t xml:space="preserve"> партии с полным основанием  говорилось, что она руководящая и направляющая сила, гарант социальной справедливости, и это действительно, как и замышлялось, была партия нового типа. Страна, неоднократно выдержавшая удары внешних врагов, была с использованием всей силы созданной ею собственной мощи, подорвана изнутри. И уже тогда в начале нападок угадывалось, что соответствующие действия направлены не столько против одного какого-то конкретного партийного лидера, сколько против роли партии и самого существовавшего строя. Позже, пошла организованная Яковлевым массированная кампания опошления и глумления над именем Ленина, в которой</w:t>
      </w:r>
      <w:r>
        <w:rPr>
          <w:rFonts w:cs="Times New Roman" w:ascii="Times New Roman" w:hAnsi="Times New Roman"/>
          <w:i/>
          <w:iCs/>
          <w:lang w:val="ru-RU"/>
        </w:rPr>
        <w:t xml:space="preserve"> вскоре</w:t>
      </w:r>
      <w:r>
        <w:rPr>
          <w:rFonts w:cs="Times New Roman" w:ascii="Times New Roman" w:hAnsi="Times New Roman"/>
          <w:lang w:val="ru-RU"/>
        </w:rPr>
        <w:t xml:space="preserve"> принял постыдное участие и Горбачев. Одновременно с нападками на партию, </w:t>
      </w:r>
      <w:r>
        <w:rPr>
          <w:rFonts w:cs="Times New Roman" w:ascii="Times New Roman" w:hAnsi="Times New Roman"/>
          <w:i/>
          <w:iCs/>
          <w:lang w:val="ru-RU"/>
        </w:rPr>
        <w:t>шли нападки</w:t>
      </w:r>
      <w:r>
        <w:rPr>
          <w:rFonts w:cs="Times New Roman" w:ascii="Times New Roman" w:hAnsi="Times New Roman"/>
          <w:lang w:val="ru-RU"/>
        </w:rPr>
        <w:t xml:space="preserve"> на отлаженный ранее механизм межнациональных отношений в стране, где смешанные браки давно уже стали обычным явлением (из миллионов примеров выберем лишь эти два: жена чеченского генерала Дудаева – Алла, по национальности – русская, а первый муж одной из дочерей Ельцина - башкир). А тогда были заложены центробежные силы, действие которых не прекращается, и ощущается и по сей день. Характерно, что именно в этот период резко активизировались националистические выступления, часто принимавшие экстремистский характер. Они подпитывались извне, а властями на самом верху, как бы не замечались и внешне прикрывались «отсутствием  объективной информации». И вот печальный итог: не уберегли. Потеряли СССР, а вслед за этим и очень многое другое. Следует признать тот факт, что существовавшее в тот период общество, в силу ряда, в том числе исторических, причин, в материальном плане было отнюдь не самым благополучным. Для этого просто не хватило времени. Но оно было, безусловно, самым справедливым, что и  характеризовало  ушедшую эпоху. И это общество  перестало существовать.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Е СОВСЕМ ОБЫЧНЫЙ» ЛИДЕР. ЖИЗНЕННЫЕ УСТОИ, ЧЕРТЫ ХАРАКТЕРА И ОТНОШЕНИЕ К ВЛАСТИ.</w:t>
      </w:r>
    </w:p>
    <w:p>
      <w:pPr>
        <w:pStyle w:val="Normal"/>
        <w:rPr/>
      </w:pPr>
      <w:r>
        <w:rPr>
          <w:rFonts w:cs="Times New Roman" w:ascii="Times New Roman" w:hAnsi="Times New Roman"/>
          <w:lang w:val="ru-RU"/>
        </w:rPr>
        <w:t xml:space="preserve">    </w:t>
      </w:r>
      <w:r>
        <w:rPr>
          <w:rFonts w:cs="Times New Roman" w:ascii="Times New Roman" w:hAnsi="Times New Roman"/>
          <w:lang w:val="ru-RU"/>
        </w:rPr>
        <w:t>Вернемся, однако, к Суслову. Не будучи по специальности обществоведом, еще раз в какой-то мере повторюсь, что не пытаюсь здесь дать оценку Суслова ни как идеолога и политика, ни как исторической личности. Это вопрос времени, общественных и партийных дискуссий и решений, а также профессиональных специалистов – советологов и историков. А пока сосредоточусь и дальше на анализе публикаций и буду по возможности осторожно высказывать собственное мнение, сохранив его в основном для оценки некоторых персонажей</w:t>
      </w:r>
      <w:r>
        <w:rPr>
          <w:rFonts w:cs="Times New Roman" w:ascii="Times New Roman" w:hAnsi="Times New Roman"/>
          <w:i/>
          <w:lang w:val="ru-RU"/>
        </w:rPr>
        <w:t xml:space="preserve"> </w:t>
      </w:r>
      <w:r>
        <w:rPr>
          <w:rFonts w:cs="Times New Roman" w:ascii="Times New Roman" w:hAnsi="Times New Roman"/>
          <w:lang w:val="ru-RU"/>
        </w:rPr>
        <w:t xml:space="preserve">и ситуаций, относящихся к более позднему периоду. При этом отмечу следующее обстоятельство. Несмотря на кажущееся обилие стандартных публикаций и отдельных высказываний о политиках, на сегодня известно мало фактов или описаний отдельных фрагментов, связанных с жизнью и деятельностью Суслова. Таких описаний, где приводились бы реальные конкретные эпизоды и примеры, характеризующие его жизненные устои, принципиальность, приверженность к социальной справедливости, преданность делу партии и служения людям, огромную работоспособность, образованность, начитанность, высокий интеллект, непритязательность к личным благам и бескорыстность, найти не просто. То же в отношении информации, где описывался бы быт, любимые занятия и отдых. </w:t>
      </w:r>
      <w:r>
        <w:rPr>
          <w:rFonts w:cs="Times New Roman" w:ascii="Times New Roman" w:hAnsi="Times New Roman"/>
          <w:iCs/>
          <w:lang w:val="ru-RU"/>
        </w:rPr>
        <w:t xml:space="preserve">Подобная </w:t>
      </w:r>
      <w:r>
        <w:rPr>
          <w:rFonts w:cs="Times New Roman" w:ascii="Times New Roman" w:hAnsi="Times New Roman"/>
          <w:lang w:val="ru-RU"/>
        </w:rPr>
        <w:t xml:space="preserve">информация почти отсутствует или подается с неточностями, порой в далеком от действительности, искаженном виде.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lang w:val="ru-RU"/>
        </w:rPr>
        <w:t>Чтобы хоть как-то проиллюстрировать сказанное, приведу здесь лишь один такой пример. Газета «Известия» в своей электронной версии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izvestia</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от 12 ноября 2002г. приводит интервью бывшего зятя Брежнева Ю.Чурбанова, в свое  время первого заместителя МВД, в связи с 20-й годовщиной смерти генсека. Среди вопросов корреспондента был и такой: «А как вы относились к «серому кардиналу» партии?».  Чурбанов, в частности, отмечает: «Он был одним из умнейших политиков. Суслов пережил Сталина, Хрущева, при Брежневе работал»… А далее, говоря о его быте (привожу без изменений): «Мы жили в одном подъезде, мы на четвертом, а он на шестом этаже. Он занимал этаж полностью, там сделали удобную планировку, как он хотел, но без излишеств. Когда я краем глаза заглянул в его квартиру, я не обалдел: стандартная цековская мебель, на стульях и столах бирочки: «Управ. Делами ЦК КПСС». Он жил с сыном и снохой и держал их в строгости». Думаю, что по крупному данный ответ Чурбанова звучит в целом по-доброму или, по крайней мере, нейтрально. Что же касается «быта», здесь много мелких неточностей. Впрочем, судите сами: Суслов не жил на шестом этаже. Он не занимал этаж полностью, рядом находились три смежные квартиры с соседями; в доме находились и другие подобные квартиры. «Удобную» планировку для него специально не делали (если, разумеется, не брать во внимание расстановку мебели и книжных шкафов, чем занимается каждый человек в своей квартире). Сын и сноха всегда, кроме летних месяцев, жили отдельно, а встречи происходили в основном на даче. С отцом, после смерти жены Суслова, проживала со своей семьей его дочь, которая ухаживала за ним и вела домашнее хозяйство. Насчет «строгости» спорить не стану, если уместно так говорить о сыне и снохе, которым к моменту его смерти было прилично за пятьдесят. И, наконец, не допускаю, что Чурбанов, несмотря на свое высокое положение в МВД, имел доступ и мог хотя бы, как он пишет, «краем глаза» заглянуть в квартиру Суслова, тем более разглядеть при этом бирочки на стульях и столах. Его никто и никогда  туда не приглашал. Исключено. А впрочем, может, я и зря так сказал. Но тогда уж не «краем глаза», а шуровал там с молодчиками вовсю. Возможности-то были огромные.  Чего только искал, по чьему заданию  и обалдел при этом или нет, не знаю. Ну а насчет казенной мебели с бирочками, скажу так: -на госдаче в «Сосновке» она, естественно, была, а на городской квартире – нет. Верно, что  действительно скромная, но своя.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Разумеется, все это мелочи, о которых не стоило бы и говорить, если бы не превращалось в тенденцию. Тем более, что все-таки Чурбанов, человек осведомленный и, судя по этому отзыву, по крупному стремящийся быть объективным. Что же тогда говорить о других? Скажу прямо, порой несут полную ахинею, откуда что берется? То ли выполняют чей-то специальный дурной заказ (как это делалось, например, в отношении стареющего Брежнева), то ли из пальца высасывают. Или от недостатка информации ограничиваются тем, что постоянно повторяют одни и те же расхожие, примитивные, мало о чем говорящие, далекие от истины, иногда просто смехотворные и явно «подброшенные» утверждения, типа: ходил в жару в старом плаще и галошах (?); или ездил на правительственном автомобиле только со скоростью –  40 (?) километров в час; редко менял свои костюмы и т.п. Может оно и любопытно, но так ли это действительно важно? Ну тогда пишите, как было </w:t>
      </w:r>
      <w:r>
        <w:rPr>
          <w:rFonts w:cs="Times New Roman" w:ascii="Times New Roman" w:hAnsi="Times New Roman"/>
          <w:iCs/>
          <w:lang w:val="ru-RU"/>
        </w:rPr>
        <w:t>на самом деле</w:t>
      </w:r>
      <w:r>
        <w:rPr>
          <w:rFonts w:cs="Times New Roman" w:ascii="Times New Roman" w:hAnsi="Times New Roman"/>
          <w:lang w:val="ru-RU"/>
        </w:rPr>
        <w:t xml:space="preserve">, если конечно владеете материалом. И все же, </w:t>
      </w:r>
      <w:r>
        <w:rPr>
          <w:rFonts w:cs="Times New Roman" w:ascii="Times New Roman" w:hAnsi="Times New Roman"/>
          <w:iCs/>
          <w:lang w:val="ru-RU"/>
        </w:rPr>
        <w:t>говоря о скорости езды</w:t>
      </w:r>
      <w:r>
        <w:rPr>
          <w:rFonts w:cs="Times New Roman" w:ascii="Times New Roman" w:hAnsi="Times New Roman"/>
          <w:lang w:val="ru-RU"/>
        </w:rPr>
        <w:t xml:space="preserve">, гораздо важнее (и это удивительное дело), что при этом не было случая, чтобы он куда-нибудь опаздывал, был исключительно пунктуален. Что всегда был предельно корректен, вежлив, культурен в обращениях с людьми (хотя может быть и верно кто-то написал – сдержан и суховат). Что никогда не позволял себе грязно материться, как Горбачев.  Впрочем, практически всеми отмечается его удивительная (особенно на фоне нынешних примеров) личная скромность и бескорыстность, граничащие с аскетизмом. И даже явные противники Суслова, пытающиеся так или иначе очернить или принизить его имя, не решаются это подвергать сомнению или опровергать. Что касается книг мемуарного или биографического характера, которыми ныне наполнен издательский рынок, то таких о Суслове не выходило. В печать проникли лишь отдельные отрывочные фрагменты из воспоминаний и отзывов других людей, которым с ним довелось общаться. </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ишут еще об одной характерной и необычной для нынешнего времени черте, сохранившейся, думаю, еще со времен «партмаксимума» (был такой у большевиков; нынешнее поколение об этом и не знает, зато благих намерений и призывов по борьбе с коррупцией нынче хоть отбавляй). Регулярно приглашал бухгалтера аппарата ЦК КПСС и сдавал ему под расписку часть своей зарплаты и все перечисления от гонораров. Деньги эти направлялись в Фонд досрочного завершения пятилетки и в Фонд мира. (Кстати, где теперь этот Фонд? Ведь это не так называемые «партийные деньги» или же «деньги КГБ». Пропал Фонд. Во всяком случае, ничего об этом ныне не слышно. А суммы там, судя по всему, концентрировались огромные. Помните, бывало, один рабочий день в году, работали бесплатно, деньги же шли в Фонд мира? Дойдёт ли до этого вопроса когда-нибудь Счетная палата или ей придется столкнуться с такими же трудностями, как при оценке итогов приватизации? Неужели, нынче вся надежда только и осталась, что на Хинштейн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огда Суслов умер, у него в сейфе обнаружили целые пачки квитанций (соответствующий Акт, подписанный пятью понятыми, присутствовавшими при вскрытии сейфа, сохранился). Помню также, как однажды в случайном разговоре бывший секретарь Ленинградского обкома партии (позднее – член Политбюро) Г.Романов рассказал мне следующее. Михаил Андреевич, в свое время получивший международную премию имени Георгия Димитрова, все полученные при этом деньги (значительную, особенно по тогдашнему времени, сумму – 10 тысяч долларов) передал в фонд строительства ленинградского Пискаревского кладбища – символ памяти сотням тысяч жертв Ленинграда, погибшим во время блокады в годы второй мировой войны. И опять об этом мало кто знал. Мы, например, в его семье, об этом ничего не слышали, и узнали через много лет, уже после его смерти, как и о скромной заметке по этому поводу, опубликованной в ленинградской печати. К сожалению, соответствующей таблички, как это обычно принято делать и как можно было бы ожидать, когда были на кладбище, не нашл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Летом 1981 года во время своего отдыха на юге много работал над проектом постановления о злоупотреблениях и борьбе с коррупцией. Позднее в сентябре – октябре вышло специальное письмо ЦК КПСС по этому поводу, которое зачитывалось на партийных собраниях.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Идеология была стержнем, на котором держалась вся единая государственная политика и сама государственность. При этом у меня создалось впечатление, что сам «главный идеолог»,  Суслов был не совсем обычным лидером. Он не стремился ни к верховной власти, ни каким-то еще более высоким постам, ни к почестям, ни к наградам, ни тем более к личному обогащению. В отношении его личности выражу свое мнение  так: - это был необычный, чем-то не характерный для нынешнего  «стандартного» лидера феномен. Он какими-то чертами напоминал мне романтику  революционеров, описанных у Чернышевского и Тургенева, стремящихся построить новое общество, основанное на принципах социальной справедливости и отдающих всего себя этой цели.  Личное для него отходило на второй план, главным оставался общественный, государственный интерес, и это у него было буквально в крови. Он предъявлял высокие требования к себе и старался требовать того же от других.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то касается его отношения к власти приведу такое замечание из упоминавшейся выше книги Н.Зеньковича: -В начале 60-х отказался от предложения Хрущева возглавить Президиум Верховного Совета СССР, полагая, что пост Председателя Комиссии ВС по иностранным делам вполне соответствует его роли. Знаю также, что позднее, когда снимали со своих постов Хрущева, отказался от намерения занять его пост, предложив более молодого Л.И.Брежнева, у которого в тот период к тому же было довольно хорошее здоровье. Председательствовал на заседании октябрьского (1964г.) Пленума ЦК КПСС, освободившего Н.С.Хрущева от всех постов. Выступил на этом Пленуме с сообщением «О ненормальном положении, сложившемся в Президиуме ЦК в связи с неправильными действиями Хрущева. При Брежневе был человеком №2 в партии. Вел заседания Секретариата ЦК. Отвечал за вопросы идеологии. Контролировал деятельность всех идеологических, научных и культурных учреждений в стране. Хорошо знал теорию марксизма-ленинизма. Имел прозвище «серый кардинал», ошибочную репутацию ограниченного деятеля». Кто-то считал его догматиком.  Я почувствовал это из одной из книг Е.Примакова, и к этому вопросу мы еще вернемся ниже. Нечто подобное, как мне показалось,  увидел в книге А.Александрова-Агентова «От Коллонтай до Горбачева» (1994г). Опытный дипломат и «царедворец»,  тот состоял  помощником подряд у нескольких генсеков, но с Сусловым у него контакты не сложились. Хотя, чувствуется, относился к нему уважительно, но думаю, Суслов его к себе не подпускал на пушечный выстрел, и это Агентова задевало. Помощник представляет дело так, что внешнюю политику вел сам Брежнев, в том числе через Громыко и через него, Агентова. Чепуха. Принципиальные вопросы, в особенности после снятия Хрущева, вел Суслов. Другой вопрос, что делал это деликатно и ненавязчиво, старясь не демонстрировать свою истинную рол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ЕЩЕ О ЧЕРТАХ ХАРАКТЕРА И ОСОБЕННОСТЯХ ГЛАВНОГО ИДЕОЛОГА. ОТДЕЛЬНЫЕ ФРАГМЕНТЫ ИЗ ЖИЗН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То о чем говорилось здесь и еще пойдет речь ниже, в том числе в нескольких последующих небольших разделах, мало кто знал, да и откуда? О личной жизни высшего руководства страны писать тогда было просто не положено. Для нас же, членов семьи и небольшого круга обслуживающего персонала – людей, которые находились с ним вместе месяцами и годами все, что было связано с его поведением и жизненной  позицией, казалось естественным, само собой разумеющимся. К распорядку жизни и привычкам Михаила Андреевича без труда приспособились, считалось, что  иначе и не должно быть, хотя, конечно, люди обычно бывают разные, а у Суслова и подавно было много своей специфики. Естественно, об этом нет и ничего не может быть и в упомянутой статье в «Секретных материалах», скудные факты для которой автор буквально пытается высосать из пальца. Что же там? Как всегда – дежурное упоминание о его привычке носить галоши. Читаешь и поневоле думаешь о примитивном подходе, а может быть и мышлении автора, которому к тому же просто нечего сказать.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lang w:val="ru-RU"/>
        </w:rPr>
        <w:t>Привычки привычкам рознь, но они не возникают сами собой, а вырабатываются в соответствии с условиями. Когда просматриваешь записи о привычках Черчилля и встречаешь известные ныне сообщения о его повышенном пристрастии к армянскому коньяку, курению сигар и любви подолгу валяться по утрам в постели – это воспринимается с любопытством, но выглядит, как вполне простительное и даже милое чудачество. Почему бы и нет? Нравилось человеку, и к тому же была возможность все это приобретать или поваляться в постели. Совершенно уверен, что у Суслова дело было, отнюдь не в чудачестве, а понимании особенностей своего организма. В свое время в  жизни ему пришлось не легко, в Поволжье был жесточайший массовый голод и болезни (</w:t>
      </w:r>
      <w:r>
        <w:rPr>
          <w:rFonts w:cs="Times New Roman" w:ascii="Times New Roman" w:hAnsi="Times New Roman"/>
          <w:iCs/>
          <w:lang w:val="ru-RU"/>
        </w:rPr>
        <w:t>не только в иных других регионах страны, как пытаются представить сегодня иные политические деятели недавно образовавшихся стран</w:t>
      </w:r>
      <w:r>
        <w:rPr>
          <w:rFonts w:cs="Times New Roman" w:ascii="Times New Roman" w:hAnsi="Times New Roman"/>
          <w:lang w:val="ru-RU"/>
        </w:rPr>
        <w:t xml:space="preserve">), и он опасался вновь заболеть и потерять возможность работать. Боялся развития осложнений, после перенесенной в голодный период сразу после гражданской войны жестокой и сопровождаемой рецидивами болезни легких, обостренной во время пребывания в партизанском отряде на Северном Кавказе. Вам, уважаемый читатель, не приходилось слышать о привычке людей, перенесших блокаду в голодном Ленинграде, держать уже  много позже после войны запас сухарей; не приходилось </w:t>
      </w:r>
      <w:r>
        <w:rPr>
          <w:rFonts w:cs="Times New Roman" w:ascii="Times New Roman" w:hAnsi="Times New Roman"/>
          <w:iCs/>
          <w:lang w:val="ru-RU"/>
        </w:rPr>
        <w:t>ли и</w:t>
      </w:r>
      <w:r>
        <w:rPr>
          <w:rFonts w:cs="Times New Roman" w:ascii="Times New Roman" w:hAnsi="Times New Roman"/>
          <w:lang w:val="ru-RU"/>
        </w:rPr>
        <w:t xml:space="preserve"> самим так поступать? Нет? И слава богу. Ну а что касается галош, читал в наших СМИ, что практичные канадцы, приезжая в Россию, в распутицу ходят в своей разновидности галош, и никаких не добрых комментариев это не вызывает. Наоборот еще говорят: ах, какие аккуратные люди и ковров не марают, и галоши у них современные, у нас таких почему-то не производят. А что поделаешь раз на улице месиво из мокрого снега и грязи? Выйдите на улицу, посмотрите телевидение в конце концов о многолетних потугах городских властей навести порядок на улицах. Все без толку. Климат такой. Не в паланкине же людей носить! Это же Москва, а не Лос-Анжелос или Тель-Авив, там хоть босиком ходи. Ну, и понятно, каждый спасается в одиночку, кто как может.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GB"/>
        </w:rPr>
        <w:t xml:space="preserve">    </w:t>
      </w:r>
      <w:r>
        <w:rPr>
          <w:rFonts w:cs="Times New Roman" w:ascii="Times New Roman" w:hAnsi="Times New Roman"/>
          <w:lang w:val="ru-RU"/>
        </w:rPr>
        <w:t>Что еще? То ли упрек Суслову, то ли очередной курьезный факт, что, мол, его автомобиль слишком медленно ездил, и сзади по Рублевке часто собиралась вереница машин (сам иногда бывал свидетелем этому) с высокими начальниками, возможно, чертыхающимися, но трусящими (понятно, кроме Брежнева) его обгонять. Может быть кто-то скажет, что это была «блажь» Суслова, но ведь он просто следовал установленному порядку. МВД после известных автокатастроф с высшими лидерами страны Машеровым (который погиб) и Устиновым (этот отделался испугом) в целях безопасности движения установило единую для всех, независимо от чинов, норму максимальной скорости в городе 60 км в час, и казалось бы, этот порядок должен быть одинаков для всех. Именно с этой установленной скоростью и ездил Суслов. Психология же иного начальника (и почему-то еще и родственников) – «закон - для других, а для меня – исключение». Это, в том числе, и есть то, что называют «двойными стандартами». И ведь что бывает, порой, и по сей день? Собьют на дороге насмерть человека, а потом, если виновный большой начальник или у него есть высокий родственник, из кожи лезут, чтобы убедить суд и общественность, что он, дескать, не только не превышал установленной скорости, но и всегда неукоснительно соблюдает закон… А расчет опять простой: «быдло» все проглотит, хотя сами-то лишь недавно попали, как в поговорке, «из грязи да в княз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о главная «находка» автора статьи – термин «серость» в отношении Суслова, который скорее подходит к самой вышеупомянутой статье. Пустая статейка, как и ей подобные, и одновременно не добрая. Дешевка. С претензией на категорические оценки, но практически без аргументов. Чувствуется, сделана по чьему-то дурному заказу. Может быть и не стоило уделять этой писанине столько внимания, но она представляет собой довольно характерный случай. Общая цель подобных публикаций, конечно, иная, чем просто представить в невыгодном свете личность Суслова. Прицел более дальний - через  неуклюжие попытки насмешек над привычками  «главного идеолога» бросить тень и принизить саму социалистическую идеологию и всю существовавшую систему, опорочить достижения СССР, его вклада в мировое развитие, достигнутые за годы существования социалистического строя. Дешевый прие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ТНОШЕНИЕ К МАТЕРИАЛЬНЫМ БЛАГАМ.</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Теперь, читая некоторые нынешние публикации о нем, видишь, как человека с твердыми, в чем-то, как уже отмечалось, даже романтическими, но вызывающими безусловное уважение твердыми личными принципами, порой, пытаются подменить некой схемой. Пытаются придать ему, черты запахнутого в глухую одежду чеховского «человека в футляре» (и именно по этой причине автор принял решение поместить </w:t>
      </w:r>
      <w:r>
        <w:rPr>
          <w:rFonts w:cs="Times New Roman" w:ascii="Times New Roman" w:hAnsi="Times New Roman"/>
          <w:i/>
          <w:iCs/>
          <w:lang w:val="ru-RU"/>
        </w:rPr>
        <w:t>здесь</w:t>
      </w:r>
      <w:r>
        <w:rPr>
          <w:rFonts w:cs="Times New Roman" w:ascii="Times New Roman" w:hAnsi="Times New Roman"/>
          <w:lang w:val="ru-RU"/>
        </w:rPr>
        <w:t xml:space="preserve"> какую-то информацию о личных, «человеческих» качествах Суслова). Порой создается впечатление, что нынешние СМИ случайно или намеренно игнорируют или извращают образы и примеры подобных государственных деятелей, а то что попадает в СМИ далеко от реальности. Разумеется, подобным образом поступал не только Суслов. Например, Андропов, будучи на посту Генерального секретаря ЦК КПСС, свои «генеральские деньги» (у него сохранилось  высокое воинское звание по линии КГБ) переводил в пользу детей подшефного ЦК КПСС детского дома. Мне рассказывал об этом один из помощников Андропова (Вольский), при этом вспоминая такой почти курьезный эпизод. Юрий Владимирович, отдавая распоряжение о своих деньгах, просил, чтобы детям купили новые курточки. Когда же ему напомнили, что курточки на его деньги не так давно уже покупали, вдруг рассердился. «Курточки. Я же сказал, курточки, значит должны быть курточки!». Да, так было (впрочем, знаю достоверно, что и среди членов Политбюро и секретарей ЦК далеко не все были такими). И все же, неужели и впрямь сегодня таких людей не осталось? Уверен, что это не так. Вспомним в этой связи, как поступил с вознаграждением в связи со своей Нобелевской премию академик Жорес Алферов. Скажут, он же коммунист! Тоже верно и показательно. С другой стороны, с изменением системы, сегодня многое кардинально изменилось.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ынешние СМИ нередко пишут сегодня о руководителях, которые не сдают, а крадут деньги из государственных и общественных фондов, да еще всячески изворачиваются и лгут при этом. Вот почему, в частности, для характеристики нынешней системы в России известный американский миллиардер и общественный деятель Сорос, выступая на ежегодной конференции в Давосе несколько лет тому назад, не нашел ничего лучшего, как использовать образное и надолго «приклеившееся» определение тогдашней российской системе. Он даже не стал употреблять научных терминов, типа «плутократия». Сказал просто и понятно - «воровской капитализм». Можно только представить себе реакцию Михаила Андреевича на сообщения, типа того, что люди Чубайса (нанятого, по словам Березовского в интервью английской газете, семью российскими богатеями для управления выборами тогдашнего российского президента) были задержаны при выносе из правительственного учреждения картонного ящика. Милиция не хотела их тогда выпускать из Белого дома с полумиллионом долларов наличными, предназначенными, для финансирования избирательной кампании Ельцина. (Нашли, чем пытаться оправдываться!). Впрочем, начатую было СМИ кампанию моментально замяли. Ну, а как же с реакцией Запада, обычно столь чувствительного и к гораздо меньшим нарушениям, разумеется, если дело касается ситуации в СНГ? Да не было никакой реакции, «уотергейтским скандалом» не пахло. Запад-то был кровно заинтересован в повторном выборе Ельцина. Ну и получилось прямо как у М.Зощенко в известном рассказе «Не пущу»: «И милиционер, не зная, какую резолюцию подвести под это дело, снова взял под козырек и, вздохнувши, сказал: - Все в порядке… Пущай идут. И кто-то из толпы добавил: -Все в порядке – пьяных нет. И тут все засмеялись и разошлись по своим делам».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Потом СМИ дружно сообщили, что выборы были демократическими и соответствовали западным стандартам. Не знаю, может с точки зрения западной демократии такое и приемлемо, но в СССР не прошло бы никогда, и виновные несомненно попали бы за решетку. Если это не так называемые «грязные деньги», не говоря уже о «грязных выборных технологиях», то что тогда означает это понятие? Или публикации о том, что некий наш недавний премьер «нахапал» (иного слова и не подберешь) столько, что по некоторым данным фигурирует нынче в списках богатейших людей мира. А еще через несколько лет - о другом бывшем премьере, который мошенническим путем за бесценок  пытается овладеть (и таки близок к тому, чтобы добиться своего) государственной собственностью – дачей, где когда-то жил Суслов (подчеркну, жил, а не владел, как пишут иные не особенно разборчивые СМИ, см. например, </w:t>
      </w:r>
      <w:r>
        <w:rPr>
          <w:rFonts w:cs="Times New Roman" w:ascii="Times New Roman" w:hAnsi="Times New Roman"/>
        </w:rPr>
        <w:t>NEWSru</w:t>
      </w:r>
      <w:r>
        <w:rPr>
          <w:rFonts w:cs="Times New Roman" w:ascii="Times New Roman" w:hAnsi="Times New Roman"/>
          <w:lang w:val="ru-RU"/>
        </w:rPr>
        <w:t>.</w:t>
      </w:r>
      <w:r>
        <w:rPr>
          <w:rFonts w:cs="Times New Roman" w:ascii="Times New Roman" w:hAnsi="Times New Roman"/>
        </w:rPr>
        <w:t>com</w:t>
      </w:r>
      <w:r>
        <w:rPr>
          <w:rFonts w:cs="Times New Roman" w:ascii="Times New Roman" w:hAnsi="Times New Roman"/>
          <w:lang w:val="ru-RU"/>
        </w:rPr>
        <w:t xml:space="preserve"> от  26-07-05). Подобные факты постоянно фигурируют в нынешней печати, а вот о людях высокого нравственного и культурного уровня нынешние СМИ, за редким исключением, почти не пишут, не знаю уж почему, замалчивая соответствующие, пусть даже не столь частые позитивные факты. Считаю это большой ошибкой наших СМИ и нынешнего руководства, ведь такие публикации, в частности о кандидатах на выборные должности, могли бы сыграть сегодня большую роль в деле оздоровления и укрепления нашего нынешнего обще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ЧТЕНИЕ И ЕГО РОЛЬ В ЖИЗНИ СУСЛОВ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то касается личной работы в те часы, когда мы его видели дома, то сколько я его помню, он всегда читал. По много часов подряд, изо дня в день в день без выходных, делая перерывы лишь для коротких прогулок. Разумеется, прежде всего просматривал рабочие материалы из папок, которые постоянно привозили и меняли порученцы. А затем (это было его любимое занятие) – чтение художественной литературы. Помимо регулярного чтения с цветным карандашом в руках публикаций в ведущих общественно-политических и художественных журналах, он часто обращался к русской и мировой классической литературе. Помню за несколько месяцев до смерти вдруг почему-то стал перечитывать имевшуюся в его библиотеке книгу «Трое в одной лодке» и другие рассказы Джером К.Джерома. Любопытная и интересная, конечно, по-своему книга, хотя, казалось бы, и далекая по своему содержанию от нынешних дней. И  ведь чего-то он в ней искал, думаю, дело не в том, что она случайно попала ему на глаза. Почему-то мне запомнился небольшой эпизод с его отношением к рассказу «Волчик, волчинька», который он вырвал из какого-то толстого журнала, подчеркнул некоторые места своим синим карандашом и сохранил. Я тоже прочитал тогда эту удивительную трогательную историю про волчонка, которого оставили воспитывать в семье и который сохранил ей преданность, пока его не убили злые люди. Я сохранил этот рассказ и позже не раз его перечитывал. Не знаю, почему, меня он тоже очень тронул. Еще – очерк о последних днях Гоголя; о советской дальней бомбардировочной авиации; воспоминания полководцев ВОВ. Короче – самый широкий круг тем и вопросов. Всего не упомнишь. Впрочем, не стану далее развивать здесь эту тему.</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Приведу еще один, характерный, как мне кажется, пример. В начале 2004 года у меня возникла переписка с нашим видным писателем, Героем Советского Союза, бывшим разведчиком В.В.Карповым, автором великолепной и очень нужной книги «Генералиссимус». Поводом для переписки послужила небольшая неточность, которую, как мне показалось, я заметил в тексте. Надо сказать, что Владимир Васильевич быстро ответил мне (пригласил к себе домой и позднее мы встречались), согласившись с моим замечанием. А еще сообщил следующее (ниже даю выдержку из его письма): «… к Михаилу Андреевичу у меня самое уважительное отношение. Он вел заседание Политбюро и утверждал меня на должность главного редактора журнала «Новый мир». Когда на этом заседании (в моем присутствии) некоторые высказались в том смысле, что Карпов – военный, а «Новый мир» и его читатели и авторы -  интеллектуалы, Суслов сказал: -Видимо, вы не читали книги Карпова, вашим интеллектуалам есть чему поучиться у Карпова… Как Вы знаете, я вел «Новый мир» до 1986 г. и тираж увеличил с 70 тыс. до 560.000. А на </w:t>
      </w:r>
      <w:r>
        <w:rPr>
          <w:rFonts w:cs="Times New Roman" w:ascii="Times New Roman" w:hAnsi="Times New Roman"/>
        </w:rPr>
        <w:t>VIII</w:t>
      </w:r>
      <w:r>
        <w:rPr>
          <w:rFonts w:cs="Times New Roman" w:ascii="Times New Roman" w:hAnsi="Times New Roman"/>
          <w:lang w:val="ru-RU"/>
        </w:rPr>
        <w:t xml:space="preserve"> съезде писателей – «интеллектуалы» избрали меня Первым секретарем».</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 сомневаюсь, что рядом не было другого такого руководителя, который бы столько читал. И даже, когда в конце жизни стал отказывать фактически единственный глаз (второй был почти потерян раньше в молодости вследствие осложнения после туберкулеза), он продолжал свое знакомство с литературой (ему каждый день часами читала вслух дочь). Так и запомнился мне сидящим в кресле в своей обычной позе: читает присланные для домашней работы из ЦК КПСС материалы или художественную литературу, сняв и придерживая рукой очки, наклонив голову и приблизившись к тексту своим более здоровым глазом. В последние 2-3 года жизни пользовался при чтении сильной лупой и все равно читал чрезвычайно много, больше чем мы, зрячие. Понравившиеся ему тексты вырывал из журналов и аккуратно складывал для хранения по одному ему известной системе. Остальное – выкидывал. Сердился, когда дома скапливалось много старых ненужных газет. Здесь доходило почти до курьезов. Велел складывать такие газеты в специальное место и раз в несколько дней отдавал их порученцу, который вез в ЦК и сдавал в макулатуру.</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СТУПЛЕНИЕ НА ПАРТИЙНОМ СЪЕЗДЕ.</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се свои выступления готовил исключительно сам. Видимо, реально оценивая их роль и значение в жизни тогдашнего общества, начинал подготовку заранее, обычно за несколько недель до события. По много раз правил тексты. Был прекрасным оратором и знатоком русского языка. Тем не менее при работе практически с каждым докладом, пользовался орфографическим словарем, который всегда находился у него на рабочем столе среди немногих самых важных книг. Перечитывая текст, он проставлял в нужных случаях ударения в словах своего выступления. Вспомните в связи со сказанным, как резала слух горбачевская косноязычность и неграмотность с его «начать» и «принять» с ударением на первом слоге, не говоря уже о его «персональном изобретении», о котором даже стыдно говорить, - слове «Азебарджан». Логопед бы ему не помешал, хотя может быть, как и многое другое, уже и поздно.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кануне 26 съезда КПСС, открывать который было поручено именно Суслову, у него обострились проблемы с оставшимся относительно здоровым глазом. Обычно он пользовался жесткими стеклянными линзами (других, щадящих глаза, тогда еще не было), и очень долго и терпеливо к ним привыкал. До этого обращались к двум высокооплачиваемым «профессорам-светилам» из отобранного «главным кремлевским врачом» Чазовым состава официальных консультантов в Четвертом управлении Минздрава (бывшее так называемое «Лечебно-санитарное управление Кремля»). Не стану называть их фамилии, дело прошлое, и винить никого не собираюсь. Ответ был практически одинаковым и категорическим: - не станем, пациент уж больно высокий, риск велик, болезнь слишком серьезная, а дело ответственное. Боимся, вдруг сделаем хуже. Вы нас, пожалуйста, извините, но от этого дела увольте. Вот такой подобрал персонал наш самый главный медицинский управител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мог безвестный дотоле кандидат наук, доктор Киваев, которого за несколько месяцев до этого отыскала в простой городской больнице дочь Суслова - Майя Михайловна. Доктор тогда только недавно начал заниматься производством и использованием отечественных глазных линз (сейчас он известный специалист, директор медицинского центра). Это теперь контактные линзы представляют собой мягкие и гибкие изделия, а в то время линзы, которые предлагались пациентам, были довольно грубые и жесткие, сделаны они были из стекла. Помню, на дачу к Суслову вместе с этим доктором приехал паренек – техник с небольшим токарным станком. Расположились прямо в биллиардной. Меня поразили его тонкие, удивительно длинные, как у музыканта, пальцы. Тогда же он и выточил свои образцы, сыгравшие такую важную роль. Суслов проявил огромную настойчивость и мужество. Несмотря на боль и огромный риск, он сумел довести дело до того, чтобы пользоваться линзами в течение практически всего рабочего дня.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дновременно, скажу прямо, после происшедшего, возник, а далее только нарастал, «скепсис» по отношению к Чазову (с его удивительной способностью в решительную минуту всегда оказываться в стороне или куда-нибудь уезжать), как человеку, обязанностью которого было реально помогать своим высоким пациентам, а заодно ко всей системе организации медицинского обслуживания на этом уровне. Речь идет о том самом « печально знаменитом» Четвертом главном управлении Минздрава СССР, которое Ельцин в своих ранних выступлениях требовал «передать народу», но так этого и не сделал, оказавшись на вершине власти. Видимо, в конце концов, понял, что положение от этого мало бы изменилось, тем более, что кадры там собрались, возможно, и квалифицированные, но избалованные. Хотя, разумеется, обо всех так говорить нельзя.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Впрочем, не хочу и не могу сказать ничего дурного о профессиональных качествах Чазова. Наверное, в каких-то других своих, относительно узких вопросах, он превосходный врач, одновременно активный общественный деятель и лоббист, много сделавший для строительства крупнейшего в стране  кардиологического центра. Но в качестве руководителя возглавляемого им Управления  он, </w:t>
      </w:r>
      <w:r>
        <w:rPr>
          <w:rFonts w:cs="Times New Roman" w:ascii="Times New Roman" w:hAnsi="Times New Roman"/>
          <w:iCs/>
          <w:lang w:val="ru-RU"/>
        </w:rPr>
        <w:t>типичный царедворец</w:t>
      </w:r>
      <w:r>
        <w:rPr>
          <w:rFonts w:cs="Times New Roman" w:ascii="Times New Roman" w:hAnsi="Times New Roman"/>
          <w:i/>
          <w:lang w:val="ru-RU"/>
        </w:rPr>
        <w:t>,</w:t>
      </w:r>
      <w:r>
        <w:rPr>
          <w:rFonts w:cs="Times New Roman" w:ascii="Times New Roman" w:hAnsi="Times New Roman"/>
          <w:lang w:val="ru-RU"/>
        </w:rPr>
        <w:t xml:space="preserve"> был явно не на месте, что и доказала история болезней и ухода из жизни ряда высокопоставленных пациентов. Там его роль часто сводилась лишь к констатации свершившихся фактов и подписи с перечислением своих титулов под некрологом, во главе с другими именитыми врачебным деятелями из числа отобранных им консультантов. Убежден, была допущена ошибка, когда ему доверили эту работу (при каких обстоятельствах это произошло теперь известно из СМИ, здесь упомяну лишь, что должность эта была креатурой руководителя КГБ), позволив одновременно заниматься массой других важных, но посторонних дел. В том числе, как следует из его воспоминаний, чуть ли ни в области, примыкающей к политике – деятельности, казалось бы совершенно далекой от его непосредственной работы. Впрочем, дело прошлое, мало ли было допущено ошибок, и единственный ли это случай в нашей в истории? Читая сегодня книги о докторе тибетской медицины Бадмаеве, одновременно выступавшем и в качестве влиятельного лоббиста – политикана в «незабываемом 1917-м», поневоле думается: вот в чем-то похожий случай амбициозного придворного лекаря.</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тогда накануне выступления на съезде, из-за внезапной простуды роговица глаза вдруг покрылась язвочками, и надеть жесткую линзу на глаз было просто невозможно. Казалось, назревала катастрофа, но опять помог врач Киваев. Поверхность глаза покрыли какой-то студенистой массой, а уже на нее наложили линзу. Выступление прошло прекрасно, и никто за исключением нескольких человек, даже не предполагал, каких усилий и мужества это стоило Суслову. Дочь, находящаяся здесь же в зале, говорила потом, что переживала лишь за его сбившийся галстук. Позднее отец сказал ей, что, учитывая обстановку, выучил свою речь наизусть, и все равно бы срыва в программе проведения съезда не произошл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ТНОШЕНИЕ К НАГРАДАМ.</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Характерным и, на мой взгляд, очень показательным является отношение Суслова к наградам. Чтобы дать представление об этом, отошлю читателя к информации, которую поместил в приложение. Но об одном интересном эпизоде, неожиданным свидетелем которого оказался сам автор этих строк, считаю нужным все-таки рассказать здесь. Однажды, дело было в субботу или воскресенье, накануне 75-летия Суслова, на дачу по аппарату ВЧ ему вдруг позвонил Брежнев. Я находился рядом и целиком слышал этот разговор, благо аппараты, видимо, в расчете на возраст говорящих, были отрегулированы так, что звук был прекрасно различим на расстоянии аж в 4-5 метров. Брежнев своим характерным густым голосом сказал следующее: «Миша (так он часто по дружески обращался к нему), у тебя скоро юбилей, круглая дата, 75 лет. Мы, обсудив вопрос в Политбюро, решили наградить тебя третьей звездой Героя социалистического труда». В ответ Суслов, поблагодарив, сказал, что это абсолютно невозможно. Напомнил, что пять лет назад к семидесятилетнему юбилею, ему уже присвоили вторую звезду, и этого для оценки его деятельности вполне достаточно. Через Брежнева он просит передать свою благодарность коллегам и учесть его пожелание. Разговор закончился, и трубка была положена на место.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днако не успел я уйти из комнаты, как стал свидетелем нового звонка Брежнева и продолжения предыдущей беседы. Брежнев, «посоветовавшись с товарищами», был теперь гораздо настойчивее. Он сообщал, что, несмотря на позицию Суслова, решение в Политбюро все же принято, и ему вручат третью звезду. Надо было слышать неожиданно резкую реакцию Михаила Андреевича. Он не просил, как в предыдущем разговоре, он буквально давал «отповедь», причем не просто твердым, а достаточно резким тоном. Суть его ответа состояла в следующем. «Вы что там, не думаете что ли? Сегодня мне, завтра Андрею (речь, видимо, шла о Кириленко, следующем за Сусловым ведущем секретаре КПСС, у него тоже приближался юбилей), потом Громыко, а потом пойдут другие… Где остановимся?». Брежнев какое-то время выждал, затем вдруг как-то растерянно спросил: «А что же нам делать»? В ответ Суслов, теперь уже опять мягко, сказал: «Ордена у меня есть разные, а вот нового, введенного недавно престижного ордена Октябрьской революции, нет. Вот Вам и решение». Тем и закончился разговор. Суслова наградили именно этим орденом (подумал тогда: не сам ли он, предугадывая ситуацию, его и предложил?). А в последовавшей вскоре серии высоких юбилеев награждение орденом  Октябрьской революции стало своеобразным «партийным стандартом».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Только для Брежнева, который, к сожалению, сам уже потерял способность критической оценки подобных акций (а подхалимов с такого рода предложениями всегда хватает) сделали исключение, и это стало поводом для многочисленных злословий. Еще успели, присвоить третью звезду К.У.Черненко во время его непродолжительного пребывания на вершине власти. Не думаю, что сам Черненко, исключительно порядочный, но уже очень пожилой и больной человек, этого добивался, скорее просто не нашел сил резко протестовать. Но тогда все дружно аплодировали, и ни у кого не хватило мужества и обыкновенного здравого смысла сказать, что этого не следует делать. А вскоре после его смерти, повешенную было на доме, где он жил в Москве, памятную доску, пришедшие по высокому указу молодчики с каким-то остервенением сбили. Выворотили при этом и часть кирпичей… Жена Черненко, Анна Степановна, бледная как полотно, вместе со своей дочерью наблюдала за этой сценой из окон нашей квартиры и сказала тогда: «Запомните, ребята. Это еще только начало». Сказанное случилось еще в ранний период правления Горбачева (или, как его вскоре часто стали называть на Западе, а затем и у нас – Горби; он-то, наверное, тоже тогда участвовал в решении по третьей звезде), а потом началась настоящая вакханалия уничтожения некоторых прежних памятников и символов. Говорят, что доску Брежнева, что висела на его доме на Кутузовском проспекте, по дешевке продал в Германию один из проходимцев, фамилию не помню. Кажется, позднее - польских эмигрантов, бывший приближенный  функционер из команды Гавриила Попова (об этом см. упомянутую ниже статью Кислинской в «Совершенно секретно»). А орденам нынче иные «практичные» руководители предпочитают чистоган – деньги. Помните рассуждения взяточника-частного пристава в повести «Нос» у Гоголя: «…Частный был большой поощритель всех искусств и мануфактурностей; но государственную ассигнацию предпочитал всему. «Это вещь», обыкновенно говорил он: « уж нет ничего лучше этой вещи: есть не просит, места займет немного, в кармане всегда поместится, уронишь – не расшибется». Так что, похоже, после некоторых пертурбаций времена и оценки возвращаются.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Что касается «звезд героя», то автору известен еще только один подобный случай отказа от такого рода высокой награды. Это сделал Ельцин, когда возвратившийся после Фороса в Москву растерянный, перетрусивший, униженный и жалкий Горби хотел «отблагодарить» (читай,  «умаслить») Ельцина за его роль и действия в связи с событиями так называемого путча ГКЧП. В данном конкретном случае Ельцин, видимо, поступил правильно. Сам же Горбачев в глазах большинства своих соотечественников навсегда сделался ренегатом и политическим трупом, исполняя время от времени роль своеобразного свадебного отставного генерала на иных званых мероприятиях (где нет риска вновь получить от какого-нибудь рабочего по шее). И навсегда потерял уважение и доверие людей, которые ранее на него надеялись и поддерживал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ПИЗОД С АКАДЕМИЕЙ НАУК.</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ак известно Академия наук СССР (АН СССР) являлась высшим и наиболее авторитетным научным учреждением страны, основанным еще в 1724 году (тогда Петербургская академия наук, нынче, преемница АН СССР - Российская АН). Она имела  в своем составе около тысячи видных ученых – действительных членов и членов-корреспондентов, около двух десятков отраслевых и региональных отделений, научные центры, филиалы, почти 300 научных учреждений, две сотни научных советов. Академия координировала деятельность АН союзных республик, готовила научные кадры, вела издательскую деятельность, имела обширные связи  с сотнями международных организаций и многими странам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от о чем довольно неожиданно довелось мне узнать. Один из помощников Суслова – Степан Петрович Гаврилов, возможно наиболее близкий и пользующийся его доверием человек, проработавший с ним долгие годы еще с военного времени в руководстве Штабом партизанского отряда на Северном Кавказе, как-то уже после смерти Суслова, вдруг проявил неожиданную инициативу и приехал ко мне в институт. Помнится, это было в мае 1982 года, буквально за пару месяцев до смерти самого Гаврилова (у Степана Петровича был рак, и он знал об этом). До этого мы лично практически знакомы не были, хотя, как оказалось, довольно много друг о друге слышали и имели общего близкого знакомого – академика В.А.Кириллина. Разговорились, в том числе об академических делах (я тогда недавно потерпел вторую неудачу на выборах в Академию наук, лидируя в жестком конкурсе в одном из туров, но не добрав буквально пары голосов при необходимых 60-ти; переживал, конечно, впрочем, к этому времени уже вполне успокоился: не я один такой; не получилось сейчас – попытаюсь в другой  раз, не старый еще). А Гаврилов рассказал такую историю.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Академии прослышали, что кто-то из подхалимов выступил с идеей избрать в академики Брежнева. Тогдашний президент АН СССР Александров (известный ученый–атомщик, «отец» советского атомного подводного флота – основы нашей антисимметричной военной стратегии того времени, человек безупречной репутации и авторитета, организатор науки высочайшего уровня) вместе со своим заместителем по общественным наукам академиком Федосеевым пришли на прием к Суслову «посоветоваться». При этом поставили вопрос о выборе сразу обоих (Брежнева и Суслова) в Академию наук. Было это во второй половине 1981 года, накануне очередных (декабрьских) выборов и закончилось, с точки зрения формальной цели прихода неудачно. Отказ был однозначным, достаточно резким и окончательным, причем и по той, и по другой кандидатуре. При этом в качестве мотивации была приведена ссылка на имевшееся в ЦК КПСС решение о невозможности руководителям, занимавшим на момент выборов высокие посты в партии или органах государственного управления, баллотироваться для избрания в Академию наук СССР. Делалось это с целью исключения какого-либо давления на выборы, (что, кстати,  чуть позднее, уже после смерти Суслова  проигнорирует А.Н.Яковлев, курировавший Академию по линии ЦК КПСС). Смущенные этим отказом, полные, казалось, самых благих намерений, хотя, возможно, в глубине души, напротив, удовлетворенные ученые мужи откланялись и ушли. Впрчем, зная Александрова, допускаю, что хорошо знали, к кому идти за советом.  Повторяю, думаю, в душе удовлетворенные и довольные, что избрали именно такой путь постановки щекотливого вопроса. Уверен, всякого рода прихлебатели уже пытались оказывать давление на Александрова и если бы обратились, скажем, через помощников лично к Брежневу, дело могло принять и другой оборот. Сейчас бы появилось достаточно желающих вернуться к этому вопросу, а тогда на том все и завершилось.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инять отрицательное решение по такому «чувствительному» вопросу: избирать или нет Леонида Ильича в апогее его власти буквально накануне 75-летия и раздуваемого авторитета в Академию, когда почести и награды золотым дождем буквально сыпались на него со всех сторон! Скажу прямо, такое мог только Суслов. Для этого нужна была его принципиальность, мудрость и умение при необходимости обосновать и защитить свою позицию. И ведь, вполне вероятно, избрали бы, как положено, тайным голосованием, хотя насчитывающая тогда более четверти тысячелетия Академия всегда гордилась своими независимыми традициями! А позднее, возможно, в том числе и в Академии, нашлись бы люди, которые с удовольствием обсуждали эту ситуацию, хихикали и сплетничали по углам, высказывая догадки, кто и в какой форме проявил свою «принципиальность», сколько голосов и от кого именно они получили «против». Потом бы все это легло пятном на саму Академию. Суслов, целиком и без колебаний принимая на себя ответственность за такую, не стану скрывать, не простую позицию, конечно, все это прекрасно понимал, и его решение было правильным, принципиальным и дальновидным.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зднее в СМИ появилось немало суждений по поводу роли, которую Академия с ее повторным искусственно спровоцированным голосованием при выборах в Верховный Совет сыграла в горбачевской перестройке и последующих событиях. Вот и нынешняя практика показывает, что «перестроечные и послеперестроечные» руководители, а вслед за ними, порой и нувориши, охотно и алчно бросились в погоню за научными званиями. Благо добывать их в иных местах стало гораздо легче (они, как и многое другое, при переходе к рынку превратились в специфический «товар», впрочем, уважения к таким «ученым» от этого не прибавилось). По злой иронии судьбы сегодня и сама уважаемая Российская Академия переживает глубокий кризис, что в известной мере проявилось на майском собрании Академии в 2008 году (см., например, многочисленные статьи, в том числе и мои в портале «Наследие» по этому поводу»). Надеюсь, что она его преодолеет и все же хорошо, что в ее истории не было такого эпизода, который мог бы лечь на нее пятном.</w:t>
      </w:r>
    </w:p>
    <w:p>
      <w:pPr>
        <w:pStyle w:val="Normal"/>
        <w:rPr>
          <w:rFonts w:ascii="Times New Roman" w:hAnsi="Times New Roman" w:cs="Times New Roman"/>
          <w:lang w:val="ru-RU"/>
        </w:rPr>
      </w:pPr>
      <w:r>
        <w:rPr>
          <w:rFonts w:cs="Times New Roman" w:ascii="Times New Roman" w:hAnsi="Times New Roman"/>
          <w:lang w:val="ru-RU"/>
        </w:rPr>
      </w:r>
    </w:p>
    <w:p>
      <w:pPr>
        <w:pStyle w:val="Normal"/>
        <w:ind w:right="-327"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прочем, сказанное - не все, что я узнал тогда от Степана Петровича, но это уже совсем другая история, и услышанные мной факты, я использую во второй части в разделе «Кризис власти в стране  – предвестник крушения Советского Союза. Автор рассуждает о том, что он узнал или стал догадываться еще позднее». В одном сегодня почти уверен: вспомнил обо мне и приходил Гаврилов не случайно. Не хотел унести с собой в могилу то, что ему, может быть одному из очень немногих, довелось узна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ТИЛЬ РАБОТЫ.</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Знаю от очевидцев, участвовавших в заседаниях Секретариата ЦК КПСС (их обычно проводил Суслов, а в отсутствие Брежнева он проводил и заседания Политбюро), что процедура проведения этих заседаний была организована четко, собранно и обычно длилась не более полутора часов. К проведению заседаний готовился чрезвычайно тщательно и контролировал их ход. Если кто-то во время выступления «отвлекался», Суслов вмешивался и просил быть «ближе к делу». Точность, пунктуальность и аккуратность были важнейшей чертой стиля личной работы Суслова. То же относится к ведению его личных записей и архивов; работе с письмами, приему посетителей, порядку на рабочем месте.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Зенькович пишет: -«был строг, деловит, не любил праздных разговоров. На всех заседаниях что-то писал, не обращая внимания на ораторов, к нему постоянно подходили помощники, приносили бумаги, забирали просмотренные. Провел через ЦК решение, которым запрещалось работникам аппарата домогаться академических званий. Внимательно относился даже к самым рядовым сотрудникам. …Верил в коммунистическую идею. Был лишен позы, всегда оставался сами собой – педантом с манерами учителя времен царской гимназии. Всегда четко, лаконично, не позволяя сквернословить, вел заседания Секретариата ЦК (читал не так давно воспоминания Коротича, бывшего главного редактора журнала «Огонек», где тот писал об одном из эпизодов своего разговора с  Горбачевым: -никогда не слышал такого извозчичьего мат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 воспоминаниям бывшего главного редактора газеты «Советская Россия» М.Ненашева, только чрезвычайный случай мог стать причиной того, что Секретариат мог продлиться более часа: «На выступления 5-7минут. Не уложился, уже через минуту М.А.Суслов говорил:  «Спасибо», и смущенный оратор свертывал свои конспекты. Признаюсь, Суслова  мы, участники тех заседаний, редакторы газет В.Афанасьев, Л.Толкунов, вспоминали не раз, когда его председательское место  в Секретариате заняли Черненко, Горбачев… и неудержимые многочасовые словопрения захлестнули мутной волной заседания исполнительного органа парт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Так что говорить, что деловитость  была общим стилем среди его коллег было бы неверно. Бывший Главный редактор Огонька в своем интервью корреспонденту ВВС вспоминает, как во время процедуры его утверждения на Политбюро (это было уже после смерти Суслова) пожилой уже Соломенцев вдруг совершенно не к месту заговорил: «Я вчера смотрел телевизионные новости, так вот там …». Лигачев (он вел заседание), почуяв неладное, вынужден был свернуть процедуру и отпустить Коротича. Скажу откровенно, и я мог бы привести подобные примеры. Не стану, и так слишком много болтовни о немощности иных «старцев». И все же   при Суслове такое было просто немыслимо.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реди членов Политбюро существовали группировки. Подробнее об этом говорится в книге бывшего сотрудника ЦК Зеньковича. К сожалению,  именно это факт сыграл роль при назначении Горбачева, но об этом еще буде сказано позже.  Суслов никогда ни в каких группировках не участвовал. Его авторитет среди коллег был непререкаем. Он  определялся глубокими знаниями, умом, годами завоеванным авторитетом и тщательной подготовкой к заседаниям, которые ему приходилось вести на Секретариате ЦК и Политбюро в отсутствии Брежнева (что случалось нередко). Помимо ремарков «ближе к делу» в адрес своих коллег,  порой увещевал их нравоучениями вроде: -скромнее, держитесь, товарищи,  скромнее, на нас смотрят и ориентируются люди. (Слышал об этом от прикрепленного – охранника Суслова; эти люди находились неподалеку от места заседаний и многое знали)… И, конечно, знал, что имел в виду. У иных высоких начальников родственники ездили на иномарках (в ту пору – чрезвычайная редкость), порой отдыхали на зарубежных курортах, ну и т.п., не говоря уже об обстановке в доме.             Выше приводилась фраза писателя Карпова, когда некоторые члены Политбюро пытались отвести его кандидатуру при утверждении редактором журнала, под предлогом, что журнал предназначен для интеллигенции, а Карпов – человек военный. Не знаю что бы ответил Брежнев в таком случае, а Суслов, как  уже отмечалось, сказал: -Видимо, вы не читали книги Карпова, вашим интеллектуалам есть чему у него поучиться … Звучало ли это для кого-то обидно? Мне ответить трудно, но видимо коллеги такой стиль воспринимали. Ну, а в данном случае к тому же знали, что никто из присутствующих не знал лучше Суслова ни современной отечественной, ни классической, ни зарубежной, ни специальной литературы.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РГАНИЗАЦИЯ ЛИЧНОГО ВРЕМЕНИ. ЧАСЫ В ДОМЕ.</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онечно же у каждого в доме были свои собственные часы. Но "главных" часов, видимо, все же было двое. Одни, те - которые были на  руке у Михаила Андреевича. Они были довольно простые, с уже потемневшим от времени циферблатом. Суслов носил их на тоненьком кожаном ремешке с «подкладкой», и никогда не менял. Как-то открыл мне «секрет» – привык к ним и ставил на 10 минут вперед «чтобы не опаздывать и иметь резерв времени». Вторые – высокие, в деревянном корпусе красного дерева, английские, с маятником на длинной цепи и боем, были обязательной частью казенной мебели на каждой госдаче. Часы стояли в столовой и играли очень важную роль, регулируя бытовой ритм всей семьи. Во всяком случае я, входя в комнату, где стояли эти часы и собирались на какие-то общие мероприятия члены семьи, обычно всегда бросал на них взгляд, чтобы удостовериться, не заставил ли себя ждать.</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доме существовал жесткий распорядок, введенный раз и навсегда и неукоснительно соблюдаемый главой семьи. Например, в субботу и воскресенье ровно в 8 часов – завтрак (здесь все собирались вместе), прогулка, чтение. В 11 (сюда можно было не являться) – он выпивал стакан чая с лимоном. В 13 (все вместе) – обед. Вечером в 20 часов (опять все вместе) – ужин. В перерывах – прогулки и работа. Повторяю, очень любил, чтобы и все другие следовали этому распорядку и собирались за столом вместе. В обычные дни завтракал на полчаса раньше, успевая пообщаться с внуками, идущими в школу. После короткой прогулки выезжал на работу (часто подвозил меня до метро). Ровно в 8.30 появлялся в здании ЦК на Старой площади, где его уже ожидали у открытого лифта. Вечером в 20 часов, если не задерживались на работе, опять собирались все вместе «под часами» за столом. После этого – прогулка, «свободное» время, когда можно было пошутить, обменяться мнениями по текущим (но никогда не связанным с работой) вопросам. В 9 вечера, часто тоже все вместе, включая внуков, смотрели программу «Время», затем что-то читал или слушал, при этом в последнее время ему часто помогала доч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Заводить часы умела только один человек, горничная Нина, которая проработала с Сусловым 35 лет. Потом эту «премудрость» – заводить часы, вроде бы освоил и я. Но когда Суслов умер, часы вдруг встали. Я не знаю, что именно с ними случилось, это выглядит, как мистика, но завести их не удавалось никому. Нина (накануне смерти Суслова с ней произошел какой-то непонятный инцидент, о котором она не хотела рассказывать, а только плакала) на работу больше не выходила. Не было ее и в Кунцево, где умер Суслов. Ну а часы так и стояли еще три месяца, пока мы не съехали с казенной дачи. </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lang w:val="ru-RU"/>
        </w:rPr>
      </w:pPr>
      <w:r>
        <w:rPr>
          <w:rFonts w:cs="Times New Roman" w:ascii="Times New Roman" w:hAnsi="Times New Roman"/>
          <w:lang w:val="ru-RU"/>
        </w:rPr>
        <w:t>ВЗАИМООТНОШЕНИЯ С КОЛЛЕГАМИ И ФОРМА ОБРАЩЕНИЯ К НИМ.</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Говоря о коллегах даже за глаза, апеллировал к ним всегда подчеркнуто официально, обязательно используя слово «товарищ» (например, товарищ Пельше будет выступать там-то). Никакого панибратства не допускалось. Тоже и в отношении Брежнева. Впрочем, если речь не шла об официальных делах, в этом случае порой делалось исключение. Тогда говорил «Леонид Ильич». Отношения между ними были хорошими. Когда Суслов умер, старенький уже Леонид Ильич плакал. Сказал сквозь слезы: «Мишу не уберегли». Будто чувствовал, что за ним был, как за каменной стеной, и впереди зреет кризис власти и смутное время.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 Хрущевым до поры до времени отношения, казалось, были неплохими. Потом, видимо, что-то стало разлаживаться (Хрущев не всегда контролировал свои публичные высказывания, и это приводило к недоразумениям, а порой и к утечке закрытой информации). Помню на шестидесятилетии Михаила Андреевича в ноябре 1962 года за городом на какой-то из госдач, кажется в Огарево, по случаю юбилея и присвоения ему звания Героя соцтруда, собрались члены Политбюро. Пригласили и членов семьи Суслова (единственный случай, позднее такого никогда уже больше не было). Хрущев, поднимая тост за Суслова, вдруг произнес: «Вот, говорят, Суслов, меня снимет с поста…». Сказал вроде бы и не зло, как бы в шутку, чокнулся своей рюмкой со всеми, кивнул даже мне. А я еще подумал: «У них, видно, свои проблемы», не все так просто, как можно было бы понять из газет»…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чти через два года 14 октября Хрущев был отстранен от власти. Иностранные СМИ (см., например, воспоминания бывшего посла Индии в СССР Кауля; ссылка на это имя появится еще и ниже) писали, что причиной тому были самоуверенность, невнимание к своим коллегам, чрезмерная болтливость, непредсказуемость действий, стремление к единоличным решениям, непотизм, попытка ликвидировать единство партии, разделив ее руководящие органы на промышленные и  сельскохозяйственные, что вошло в противоречие с принятым территориальным принципом ее построения. Политбюро созвало чрезвычайное заседание в отсутствие Хрущева и вызвало его с отдыха на юге в Москву 13 октября под предлогом того, что возник кризис в отношениях с Китаем. Прямо с аэродрома Хрущева отвезли на заседание Пленума, где поставили перед фактом снятия со всех постов. Докладчиком по вопросу был Суслов (почему именно он,  мне не известно, спекуляций по этому поводу в иностранной, а позднее и нашей печати было не мало). В результате решения Пленума Первым (позднее Генеральным) секретарем партии стал Брежнев, Премьер-министром – Косыгин, Президентом – Подгорный. Разделение постов подчеркивало впечатление коллективного руководства, в отличие от того положения, когда Хрущев реально был единоличным руководителем (и это все более муссировалось прессой), занимая при этом посты Первого секретаря и Премьера одновременн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уководители разного уровня, в том зарубежные и наши, например, секретари обкомов, часто звонили Суслову по ВЧ не только на работу, но и домой или во время его отдыха на юг, чтобы посоветоваться, а возможно и напомнить о себе. Разговор почти всегда шел ровный, доброжелательный, деловой и обычно не затягивался. Михаил Андреевич интересовался производственными показателями, видами на урожай, настроением людей, текущими проблемами. Впрочем, как-то, помню, чуть не сорвался, разговаривая с одним из зарубежных руководителей, видимо обратившихся с какой-то неуместной просьбой. Слышал, как он сердито сказал: «вы что там мужчины или нет? Обязательно хотите нас втянуть!  Думаете, кто-то за вас будет наводить порядок? Сами решайте»…</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Его авторитет, как ведущего идеолога, признавали безоговорочно. Члены Политбюро, которым поручалось делать политические доклады на представительных мероприятиях, например, торжественных собраниях, посвященных очередной годовщине со дня рождения Ленина, всегда стремились показать перед этим текст своего выступления Суслову.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АНЕРА ДЕРЖАТЬСЯ И ВЕЖЛИВОСТЬ.</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сегда бывал подчеркнуто вежлив. При этом было очевидно, что ему не требуется делать для этого никаких специальных дополнительных усилий. Это было частью его натуры. Никогда не ругался, даже сердился как-то по-своему. Не помню, чтобы резко повышал голос, но к его высказываниям и мнению все относились исключительно предупредительно и всегда с уважением. Не сквернословил вовсе.</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икогда не «давил», но если высказывал какое-то свое мнение, вопрос далее обычно уже не обсуждался. Старались поступать так, как он сказал. Как он сумел поставить и держать себя во всяких ситуациях и обстановке, бог один знает.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ам был подчеркнуто скромен и при каждом удобном случае требовал этого от других и в первую очередь от своих коллег. </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lang w:val="ru-RU"/>
        </w:rPr>
      </w:pPr>
      <w:r>
        <w:rPr>
          <w:rFonts w:cs="Times New Roman" w:ascii="Times New Roman" w:hAnsi="Times New Roman"/>
          <w:lang w:val="ru-RU"/>
        </w:rPr>
        <w:t>ИНФОРМАЦИЯ О СЛУЖЕБНЫХ ДЕЛАХ.</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семье никогда не говорил о том, что обсуждалось у него на работе. Это было очень жесткое и никогда не нарушавшееся правило. Все к этому давно привыкли, воспринимали, как само собой разумеющееся, и вопросов на эту тему не задавали. У голландцев есть такая хорошая, с глубоким внутренним смыслом, поговорка: входя в дом, оставляй свою обувь за дверью.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огда Горбачев во всеуслышание стал повторять, что делится практически всей информацией о своих рабочих делах дома (помню, была даже специальная телевизионная передача по этому поводу, организованная каким-то иностранным журналистом), у меня это вызывало, по крайней мере,  недоумение. Это ведь не положено. Чувствовалось, что он болтлив, но действительно ли он всем делился? Чем больше времени проходит, и чем больше удается узнать, в том числе из книг Раисы Максимовны об ее отношении к происшедшему, тем больше в этом сомневаюсь. Впрочем, может быть я и ошибаюсь…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ОТНОШЕНИЕ К ПРОСЬБАМ СО СТОРОНЫ ЧЛЕНОВ СЕМЬИ.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ак сложилось с самого начала, что я «нутром» понял, с просьбами к нему обращаться просто не следует. Неудобно, да и вообще не тот случай… То же, насколько мне известно, и его дочь. Я, как правило, и не обращался. За четверть века запомнились буквально два (может еще один-два, уже не помню каких) случая. Первый из них – вопрос о квартире для одного нашего ведущего ученого - оборонщика (его огромный институт располагался на юго-западе Москвы и тянулся чуть не на километр). Кстати, надо быть справедливым, ученый ко мне не обращался, я сообразил, что ему хорошо бы попытаться помочь, сам из какого-то случайного разговора. Второй – просьба получить разрешение провести в Кремлевском театре процедуру награждения МИФИ, присвоенным институту в связи с тридцатилетием орденом Трудового Красного Знамени. Тут с просьбой через меня вышло партийное руководство института, в котором я работал тогда инженером. Мне тогдашний партийный секретарь сказал: «Леонид, помогай институту», я переживал, но куда мне было деватьс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верное, Михаил Андреевич по-своему ценил, что мы к нему практически не обращаемся со своими вопросами, а уж раз обращаемся, стало быть надо и не отказывал, тем более в резкой форме. Помню, в обоих случаях сказал: напиши краткую записочку, на треть странички, не больше. Когда помог с квартирой, сам был доволен. Единственно, недоумевал, почему этого не сделал раньше «товарищ Устинов». Вечером, вернувшись с работы, сказал: «звонил управделами ЦК, товарищу Павлову, теперь не должны обмануть…», помню, я еще подивился, неужели и у него не было уверенности? Что касается второго вопроса, то когда я объяснил, что речь идет о ведущем «атомном» институте, который вместе с филиалами насчитывает несколько десятков тысяч человек, сказал, что вопрос можно рассмотреть. Проверил, согласился и помог.</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то касается отношения к другим личным просьбам, то я об этом мало что знаю. Впрочем, приведу один ставший мне известным факт. Как-то к нему пришел секретарь парторганизации ЦК КПСС с просьбой дать указание  разрешить ему пользоваться кремлевским пайком. Суслов в свою очередь задал такой вопрос: -А вам положено? На этом, кажется, все и закончилось.</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lang w:val="ru-RU"/>
        </w:rPr>
      </w:pPr>
      <w:r>
        <w:rPr>
          <w:rFonts w:cs="Times New Roman" w:ascii="Times New Roman" w:hAnsi="Times New Roman"/>
          <w:lang w:val="ru-RU"/>
        </w:rPr>
        <w:t>ОТНОШЕНИЕ К РОДНЫМ МЕСТАМ. ТЕМА РОДИНЫ.</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Гордился тем, что он волжанин. Это чувствовалось во всем. Немного «окал» в разговоре. Говорили, что именно по его настоянию завод по производству Жигулей построили на Волге, хотя были и другие альтернативы. Очень тепло относился к своим родным местам (село Шаховское в Саратовской области). Переводил в местную школу свои деньги на библиотеку и оборудование. Перед смертью удалось съездить туда с дочерью и внуками. Принимали исключительно тепло. Где-то, хранится отснятое тогда любительское кино... По возвращении, помню, смотрели. Такое счастливое лицо у Суслова, как на этих кадрах, мне видеть приходилось очень редко.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и сельской библиотеке в Шаховском, на родине, где ему был поставлен памятник,  после его смерти у местного руководства была идея организовать скромный музей. Согласовали с семьей, прислали «рафик», и мы туда переправили кое-что в качестве возможных экспонатов (многое, больше двух сотен наименований, еще раньше сразу после смерти, сдали в какое-то хранилище или фонд вместе с моей сопроводительной запиской через хозяйственный отдел ЦК, где-то и теперь у меня хранится копия). Говорили, что такой музей существовал до недавнего времени. Односельчане и местное руководство, спасибо им, все это заботливо сохраняли. Как-то раз, еще когда меня не услали в зарубежную командировку, приезжали к нам в Москву,  привозили местного меду и яблок, расспрашивали про перестройку, которую, впрочем, вроде меня, не понимали...  Потом связи оборвались. Как обстоит дело сейчас, скажу  откровенно, не знаю...  Звонил туда по телефону, из-за рубежа дозваниваться трудно, а сын Суслова держал контакт постоянно. Они (из местного руководства)  тоже раз звонили в Вену, правда жалуются – за рубеж получается дорого. Очень хотел бы восстановить связь, пытался, но не получилось, а теперь  и люди, наверное, сменились. Слышал еще, что когда уже в перестроечное время однажды нагрянули корреспонденты с какими-то сомнительными намерениями (была такая кампания), сельчане разобрались и отогнали их комьями земли и всем, что попадалось под руку.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ема Родины была ему чрезвычайно близка. Передо мной пожелтевшая пачка рукописных материалов М.А.Суслова – несколько десятков страниц, написанных прямым разборчивым почерком фиолетовыми чернилами, иногда, значительно реже, – карандашом. Они были вложены в книгу «Родина. (Сборник высказываний русских писателей о Родине)», нынче полагаю, библиографическую редкость (издана ОГИЗ в Москве в 1942 году). Здесь же, рядом, подборка - более двух сотен страниц, вырванных из журналов, газетных публикаций и отрывных календарей в основном военного времени, более чем 60-летней давности. Начальник штаба партизанских отрядов Северного Кавказа, секретарь крайкома Суслов готовил тогда и выступал в критический для страны период со своими докладами и беседами. Когда писал в своей  предыдущей редакции, думал, упомянуть об этом; было бы уместно как раз тогда, в 60-ти летнюю годовщину Победы. Здесь разделы: «К лекции о Родине» (6 июля 1943г.); «Русские писатели о немецких филистерах»; «О необходимых качествах полководца»; «О стратегии и тактике войны»; «К сущности войны»; «Экономический подъем, обороноспособность, война»; «О России и стойкости русских»; «К учению тов. Сталина о войне»; «К вопросу о военной стратегии как науке»; «Ленин о сущности войны»; «Русские писатели о немцах и пруссачестве» и многое другое. Имена, цитаты и ссылки на высказывания Н.Чернышевского, Н.Добролюбова, А.Герцена, Н.Гоголя, Ф.Достоевского, Л.Толстого, М.Салтыкова-Щедрина, Г.Успенского, А.Горького. А также немецких  поэтов Шиллера, Гёте, Ганса Сакса и других. Рядом, кстати, и редкая ныне книга Клаузевица об искусстве войны (время-то было военно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итая, нахожу много созвучного с темой, указанной в заголовке этой статьи, посвященной нашей Родине – России. А закончу, пожалуй, словами А.Радищева из той же упомянутой пачки рукописных материалов о чертах русского человека, актуальные и сегодня, и всегда: «Я приметил из многочисленных примеров, что русский народ очень терпелив, и терпелив до самой крайности; но когда конец положит своему терпению, то ничто не может его удержать». («Путешествие из Петербурга в Москву»). А еще из Ф.Достоевского (Критические статьи, 1861 год): «Русская нация – необыкновенное явление в истории всего человечества… В русском человеке нет европейской угловатости, непроницаемости, неподатливости. Он со всеми уживается…, он сочувствует всему человечеству вне различия национальности, крови и почвы. Он народен и немедленно допускает разумность во всем, в чем хоть сколько есть общечеловеческого интереса. У него инстинкт общечеловечности». (Думаю, как это актуально сегодня, слушая выступления Медведева и Путина в связи с Южной Осетией и Абхазие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А в заключение раздела, где в подзаголовке говорится о родных местах, считаю любопытным и в чем-то показательным привести здесь нескольких абзацев в качестве выдержки из публикации Юлии Семеновой в саратовском  «Общественно-политическом и экономическом журнале». Статья в целом интересная.  Правда, скажу откровенно, не совсем понимаю вынесенную автором (возможно, с долей иронии?) в название фразу: «Великий инквизитор» партии. Да и по тексту имею кое-какие замечания. Например, по фразе: «Его личность – своеобразный ключ к эпохе. Михаил Андреевич Суслов – фигура загадочная, по-своему даже зловещая. Достаточно вспомнить о его роли в судьбах советской интеллигенции или участии в чистке партийных рядов. При всем этом в свидетельствах родственников и современников не сообщается о нем ничего предосудительного, что нарушало бы его образ по-советски аскетичного, преданного КПСС и своему делу партийного номенклатурщика». Но это уж, как говорится, пусть останется на совести автора, а в целом публикация, повторяю, не плохая и, мне показалось, вполне доброжелательная.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Автор пишет: «Детство и юность Михаила Андреевича прошли в бедности. Он родился в селе Шаховском Саратовской губернии (ныне Павловский район Ульяновской области). Известно, что у семьи не было денег даже для того, чтобы купить лошадь. Отец Михаила Суслова был одним из активистов в работе комитетов деревенской бедноты, по его стопам тогда пошел и сын.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аратов отнюдь не чужой город для волжанина Суслова. Суслов родился в Хвалынском уезде Саратовской губернии …  Юлия Семенова продолжает: «Здесь, кстати, живет родной племянник главного идеолога СССР Юрий Павлович Суслов, профессор кафедры политических наук СГУ им. Н.Г. Чернышевского. И кто как не Юрий Павлович, непосредственно общавшийся с Михаилом Сусловым, может рассказать, каким же он был! Но сам Юрий Павлович в своем рассказе о знаменитом дяде, наверное из скромности, больше ссылается на недавно изданное исследование американского ученого Пола М. Картера. Он не обременен исторической памятью  мрачных лет застоя и поэтому не ставит  перед собой задачи обличить и вынести приговор. Ему действительно интересно понять по-своему феноменальную фигуру Михаила Суслова и долгие годы советского режима. Из этого представления о Суслове именно как уникальной личности рождаются и очень интересные предположения и обоснования его истовой верности идеологии». Вот что говорится в статье: «В те времена, когда родился Суслов, Хвалынский уезд еще был одним из исторических центров старообрядчества. И западные исследователи  часто высказывают предположение, что именно старообрядческая среда могла сформировать такое отношение Суслова к роли идеологии. Ведь марксизм часто принимал форму суррогатной религии. Истовая приверженность Суслова идеологии очень часто напоминала безоглядную твердость веры старообрядцев».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Не знаю, насколько свежа эта мысль и как к ней отнесся бы сам Суслов, доведись ему прочесть такие строки. Например, недавно наткнулся в портале </w:t>
      </w:r>
      <w:r>
        <w:rPr>
          <w:rFonts w:cs="Times New Roman" w:ascii="Times New Roman" w:hAnsi="Times New Roman"/>
        </w:rPr>
        <w:t>NEWSru</w:t>
      </w:r>
      <w:r>
        <w:rPr>
          <w:rFonts w:cs="Times New Roman" w:ascii="Times New Roman" w:hAnsi="Times New Roman"/>
          <w:lang w:val="ru-RU"/>
        </w:rPr>
        <w:t xml:space="preserve"> на статью под названием "Коммунисты - это религиозные фанатики, убежден представитель РПЦ». Может быть, что-то в этом плане следовало бы обсудить с Юрием Павловичем, тем более, что теперь он политолог и профессор (</w:t>
      </w:r>
      <w:r>
        <w:rPr>
          <w:rFonts w:cs="Times New Roman" w:ascii="Times New Roman" w:hAnsi="Times New Roman"/>
          <w:iCs/>
          <w:lang w:val="ru-RU"/>
        </w:rPr>
        <w:t>а  то ведь так можно и до мормонов добраться!</w:t>
      </w:r>
      <w:r>
        <w:rPr>
          <w:rFonts w:cs="Times New Roman" w:ascii="Times New Roman" w:hAnsi="Times New Roman"/>
          <w:lang w:val="ru-RU"/>
        </w:rPr>
        <w:t xml:space="preserve">). Я то его помню другим - молодым, симпатичным парнишкой, который тянулся к историческим знаниям. Знаю, что работал в областных парторганах и учился в Москве в Академии общественных наук. Искал через </w:t>
      </w:r>
      <w:r>
        <w:rPr>
          <w:rFonts w:cs="Times New Roman" w:ascii="Times New Roman" w:hAnsi="Times New Roman"/>
        </w:rPr>
        <w:t>Google</w:t>
      </w:r>
      <w:r>
        <w:rPr>
          <w:rFonts w:cs="Times New Roman" w:ascii="Times New Roman" w:hAnsi="Times New Roman"/>
          <w:lang w:val="ru-RU"/>
        </w:rPr>
        <w:t xml:space="preserve"> его адреса, в том числе через СГУ, пока неудачно. А вот исследование американского ученого Пола М. Картера, признаю, не читал, хотя было бы любопытно; найти не удалось, хотя и « шарил» по Интернету. Ничего, кроме заголовков. Буду в Москве, постараюсь выкроить время и смотаться в библиотеку, где говорят, эта книга есть.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ледствием работы Суслова в Верховном Совете для Саратова, по словам Юрия Суслова, «стало  строительство здания научной библиотеки СГУ, нового здания цирка, Театра оперы и балета, драмтеатра им. К. Маркса. При участии Суслова шло развитие мелиорации, в Саратове были открыты первые институты АН СССР».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ТДЫХ. ЛЮБИМЫЕ ПРИВЫЧКИ И ЗАНЯТИЯ.</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лены политбюро, достигшие 60 (или 65?, я уже не помню) - летнего возраста, имели право брать отпуск дважды в году в общей сложности длительностью в два-два с половиной(?) месяца. Пользовался этим правом и Суслов. Раньше любил отдыхать в Крыму, но в последние годы ездил зимой в Сочи, а летом - на Пицунду (думаю, чтобы его поменьше отвлекали и не вынуждали участвовать в застольях, да он и сам во время одного из разговоров со мной это подтвердил). Распорядок во время отдыха оставался близким к тому, как это проходило в субботние и воскресные дни в Москве, разве что завтрак на полчаса позже. В остальном - та же утренняя прогулка обычно с членами семьи, плавание, чтение деловых бумаг (они каждый день доставлялись фельдсвязью). Звонки по телефону, разговоры обычно краткие. После обеда – полуторачасовой отдых, чтение, прогулки. Пару раз в неделю – смотрел кинофильмы. Новости по телевидению смотрел регулярно. Иногда, примерно раз в неделю выезд за территорию, пешие прогулки по Ялте или Сочи, или на морском катере в соседние интересные мест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ногие другие руководители увлекались охотой, Суслов – нет. Я не видел, чтобы он когда-нибудь держал в руках охотничье ружье или рыболовное снаряжение. Соответственно на охоту никогда не ездил, хотя, кажется, с пониманием относился к этой страсти и виду отдыха у других. Впрочем, помню, как-то вдруг довольно резко бросил по поводу одного из таких приглашений и затянувшейся охоты: -должен же кто-то и работать! Брежнев, великий любитель охоты, время от времени присылал из Завидово свои охотничьи трофеи (уток, мясо кабанов или оленя). Михаил Андреевич обычно пробовал только самый маленький кусочек, при этом всегда хвалил: «какое душистое мясо», возможно, что с легкой иронией. Все остальное, к их великому удовольствию, доставалось немногочисленным членам семьи и обслуживающему персоналу. Как-то раз в конце 60-х мы семьей съездили в Завидово. Посмотрели там охотничье хозяйство, погуляли. Больше не помню, чтобы он туда ездил.</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Любил растения. Я достал через знакомых в питомнике и посадил на даче в «Сосновке» канадский кедр и лиственницу. Он всегда ими любовался и говорил мне об этом. Конечно мне было это приятно слышать. Что с ними сейчас? Наверное выросли большими и красивыми, да дачу-то, говорят, приватизировали. Не знаю кто. (Писалось почти три года назад, теперь-то всем известно кто).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Любил птиц всяких: синиц, зябликов, снегирей, дроздов, дятлов. Сыпал им крупу и хлеб в кормушки. На письменном столе на даче долго лежал мой подарок - справочник по видам птиц (он и сейчас у меня, тоже держу его на столе). Любил животных, например, собак, но не породистых, лощеных, а обычных дворняг. Вообще же любил всякую мелочь: белок, щенков, птенцов. </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жно любил своих внуков, старался проводить с ними много времени, радовался их успехам в учебе, рисункам и разговорам с ними. Внуки это чувствовали и тоже очень любили и почитали е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 даче в «Сосновке» любил посидеть в маленькой уединенной деревянной застекленной беседке, построенной в последние годы его жизни среди сосен, подальше от дома и телефонных звонков. Часто уходил туда с бумагами работа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юбил прогулки. Короткие, минут 20-30 - примерно после двух часов работы и приехав с работы по вечерам. Относительно длинные - во время отпуска. Говорю «относительно», потому что и во время отпуска он регулярно работал с документами, которые ему каждый день регулярно присылали. Из игр– домино, особенно во время отпуска. Раньше регулярно играл в волейбол, иногда подходил к бильярдному столу, но проиграв мне как-то раза два или три подряд, рассердился, сказал играть с тобой не интересно и больше не играл (я еще подумал тогда: - дурак я дурак, нельзя так обижать пожилого человека). И все же всему явно предпочитал чтение. Обычно читал с синим карандашом в руках и почти всегда делал пометки на полях. А если это были статьи из журналов, вырывал те страницы, которые ему понравились и как правило складывал их в книги, которые подходили по тематике.</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к уже сказал, очень любил книги. Систематизировал, раскладывал на полках. Вносил туда свои пометки и записи. Чрезвычайно много и серьезно читал. На письменном столе на даче было не так много вещей, но сколько я помню, всегда находился  маленький бронзовый бюст Горького (он сейчас сохранился у меня). В библиотеке на старой квартире по ул. Грановского, висела фотография Горького в аккуратной простенькой рамк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ак-то принес 3-4 самых дешевых литографии (одну, помню, с картины Айвазовского), рублей по 12-15, не дороже. Велел развесить по комнатам и все нахваливал.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последние годы жизни с удовольствием смотрел по телевидению некоторые (но не все) виды спортивных соревнований. Потом вошел во вкус и даже ездил несколько раз в Лужники смотреть хоккейные матчи, проводимые газетой «Известия». Тут он брал с собой и нас, и внуков. Там повстречались как-то с Микояном, в другой раз с Раулем Кастро (ручку с его инициалами, полученную в подарок, храню до сих пор). А Олимпийские игры, проходившие в 80-м году в Москве (как раз во время его отпуска) смотрел все от начала до конца. Считал медали и очень гордился нашими успехами (тогда мы безоговорочно были впереди). Сейчас вот, в 2008-м, вперед вышли китайцы с феноменальными результатами, и я за них очень доволен. Может я не прав, но думаю они в чем-то повторили нашу систему работы со спортивными кадрами, но на месте не остановились, а пошли дальше. Американцы - вторые, ну, а мы - третьи, тоже по нынешним временам неплохо. А у меня мелькнула мысль, надо было бы на выступать единой командой с другими странами СНГ.Г.</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ОГУЛК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юбил гулять. Пока жили в городе (ул. Грановского, потом Бронная) – ходили с ним по тихим, глухим переулочкам в сопровождении всего одного охранника. Мыслимо ли такое сегодня? Гулял в районе улицы Волхонки, недалеко от музея Пушкина, там прошла его молодость (учеба на рабфаке). Говорил, что когда учился, из экономии ходил туда каждый день пешком из Тушина. К концу жизни большую часть времени жил на даче (ныне всем печально известная «Сосновка»), благо она располагалась в 20-25 минутах езды от центра, в самой Москве, внутри окружной дороги. Во время прогулок почти не разговаривал. Гуляя по участку, собирал упавшие с деревьев ветки, складывал в кучки. Дорожка была не широкая, я шел чуть сзади.  В последние годы, чувствуется, уставал (по периметру - как раз километр). Вдруг останавливался отдохнуть, стоял, прислонившись спиной к какому-нибудь дереву. Думал. Я все гадал: о чем он думает? Но он молчал, а я не спрашивал. Интересно, допускал ли он, что произойдет скоро со страной? Почему-то уверен, что нет. Иначе бы что-то предпринял. Несомненно. Беда в том, что никогда не знаешь, сколько у тебя времени впереди. Это еще Булгаков писал, и я еще вернусь к этому ниже.</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lang w:val="ru-RU"/>
        </w:rPr>
      </w:pPr>
      <w:r>
        <w:rPr>
          <w:rFonts w:cs="Times New Roman" w:ascii="Times New Roman" w:hAnsi="Times New Roman"/>
          <w:lang w:val="ru-RU"/>
        </w:rPr>
        <w:t xml:space="preserve">ПРОСМОТР КИНОФИЛЬМОВ.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 дачу по субботам и воскресеньям привозили на просмотр фильмы. Это считалось частью работы, оно и понятно – идеология. Впрочем, другие члены Политбюро тоже смотрели фильмы (уж какие – не знаю), но наверное, чтобы иметь возможность обменяться по этому поводу мнениями. Помню, один сценарист настойчиво выходил на меня через брата – смотрели его фильм или нет? А я по молодости понять не мог – зачем ему это надо… Видео тогда практически еще не было. В службе КГБ была специальная должность – киномеханик.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ам Михаил Андреевич любил видовые фильмы, хронику. Из художественных фильмов обычно предпочитал отечественные (заграничные, за некоторыми исключениями, например, с Лолитой Торес или Ришаром особенно не жаловал). Помню, с удовольствием смотрел «А зори здесь тихие», «Семнадцать мгновений весны». Весело смеялся вместе с внуками, когда смотрел «Бриллиантовую руку» или «Кавказскую пленницу». Но бывало (и не так уж редко), что фильм оказывался ему не по вкусу. Сердился, бурчал чего-то, но не зло, и уходил, а до нас не всегда доходило, что же именно ему не понравилось и фильм досматривали без него. Только с годами (в молодости время, порой, не ценишь) стал лучше понимать эту казавшуюся мне тогда «причуду» - глупостей и всякого рода несуразностей в иных фильмах много. Если ценишь свое время, и есть возможность или нужда заняться чем-то другим - жаль тратить попусту врем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РАЗУМНАЯ УМЕРЕННОСТЬ ВО ВСЕМ. </w:t>
      </w:r>
    </w:p>
    <w:p>
      <w:pPr>
        <w:pStyle w:val="Normal"/>
        <w:rPr/>
      </w:pPr>
      <w:r>
        <w:rPr>
          <w:rFonts w:cs="Times New Roman" w:ascii="Times New Roman" w:hAnsi="Times New Roman"/>
          <w:b/>
          <w:bCs/>
          <w:lang w:val="ru-RU"/>
        </w:rPr>
        <w:t xml:space="preserve">    </w:t>
      </w:r>
      <w:r>
        <w:rPr>
          <w:rFonts w:cs="Times New Roman" w:ascii="Times New Roman" w:hAnsi="Times New Roman"/>
          <w:lang w:val="ru-RU"/>
        </w:rPr>
        <w:t>В том числе</w:t>
      </w:r>
      <w:r>
        <w:rPr>
          <w:rFonts w:cs="Times New Roman" w:ascii="Times New Roman" w:hAnsi="Times New Roman"/>
          <w:b/>
          <w:bCs/>
          <w:lang w:val="ru-RU"/>
        </w:rPr>
        <w:t xml:space="preserve"> </w:t>
      </w:r>
      <w:r>
        <w:rPr>
          <w:rFonts w:cs="Times New Roman" w:ascii="Times New Roman" w:hAnsi="Times New Roman"/>
          <w:lang w:val="ru-RU"/>
        </w:rPr>
        <w:t>в еде, сне, отдыхе. Пробудившись – сразу вставал. Говорил: - не дай бог проваляться лишние полчаса в кровати, потом весь день болит голова (а я все вспоминал Черчилля,  у которого была прямо противоположная привычка – валяться в постели до полудня). Практически не употреблял спиртного. Иногда, может раз-два в неделю, выпивал рюмку украинского красного вина – Оксамит. Утром ел мало: немного каши или картофельного пюре и половину котлеты,  чай с лимоном и опять же половину свежего яблока. Вторую половину котлеты заворачивал в салфетку и выносил на улицу поджидавшей его собаке – красивой, рослой дворняге Джульбарсу - общему любимцу семьи, которого мы с женой и сыном купили на Птичьем рынке. Джульбарс, или попросту, Джулька уже ждал и старался водрузить свои лапы на плечи, а Михаил Андреевич смеялся и уворачивался. Оба бывали при этом очень довольны. Когда Суслов умер, Джульбарс это не знаю уж как сразу почувствовал, хотя дача находилась за несколько километров от Кунцево. Выл и плакал, кажется в чем-то упрекал нас.  Даром, что дворняга, очень умный был пес.</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lang w:val="ru-RU"/>
        </w:rPr>
      </w:pPr>
      <w:r>
        <w:rPr>
          <w:rFonts w:cs="Times New Roman" w:ascii="Times New Roman" w:hAnsi="Times New Roman"/>
          <w:lang w:val="ru-RU"/>
        </w:rPr>
        <w:t xml:space="preserve">ОДЕЖДА.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ного пишется о якобы  «старомодной одежде» Суслова, которой он будто бы не придавал значения. Это не совсем так, думаю даже совсем не так. Нельзя сказать, что он относился к одежде равнодушно и тем более пренебрежительно (в семье сохранилась его фотография в молодости с цветком в петлице). Просто у него, думаю, как и в отношении манеры держаться, с годами выработался собственный стиль. Костюмы на его фигуре сидели превосходно. Рубашки  были всегда безупречно свежи и выглажены, в манжетах - золотые запонки с прекрасными русским камнями, а галстук хорошо подобран. Раньше носил «партийную» фуражку, а последние годы – шляпу, которая ему очень шла. Но главным критерием все же оставались удобство, комфорт. Обладая импозантной внешностью, он в своей одежде выглядел очень представительно, как «джентльмен» (сам бы он определенно рассердился, если бы узнал о такой оценке) и ничем не уступал своим отечественным и зарубежным коллегам. Скорее напротив.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Вновь сошлюсь в этой связи на мнение видного индийского дипломата и интеллектуала Т.Кауля (может быть потому, что уже после смерти Суслова, судьба неожиданно свела меня с ним - я стал сопредседателем Советско-Индийской комиссии по научно-техническому и частично военному сотрудничеству). </w:t>
      </w:r>
      <w:r>
        <w:rPr>
          <w:rFonts w:cs="Times New Roman" w:ascii="Times New Roman" w:hAnsi="Times New Roman"/>
          <w:iCs/>
          <w:lang w:val="ru-RU"/>
        </w:rPr>
        <w:t xml:space="preserve">И мы время от времени встречались на совместных мероприятиях у нас в стране и в Индии, или в индийском посольстве и даже порой имели с ним содержательные беседы. Помню его слова о будущем Индии. Там удалось – сохранить средний класс, а это одно из условий устойчивого развития. </w:t>
      </w:r>
      <w:r>
        <w:rPr>
          <w:rFonts w:cs="Times New Roman" w:ascii="Times New Roman" w:hAnsi="Times New Roman"/>
          <w:lang w:val="ru-RU"/>
        </w:rPr>
        <w:t xml:space="preserve">Кауль многие годы работал послом в ряде стран, в том числе: Англии, Китае, США и других. В разное время дважды был послом Индии в СССР. В своей книге «От Сталина до Горбачева и далее» он так описывает свои впечатления о встрече с Сусловым в ЦК КПСС, когда в 1964 году в Москву приезжала Индира Ганди и Кауль ее сопровождал на этой встрече в качестве посла: «Нас проводили в кабинет… там находился скромный, мягкий, похожий на профессора Суслов». И несколько ниже опять: «Суслов был спокойным, мягким, высоким, худым. Он производил впечатление ученого…». </w:t>
      </w:r>
      <w:r>
        <w:rPr>
          <w:rFonts w:cs="Times New Roman" w:ascii="Times New Roman" w:hAnsi="Times New Roman"/>
          <w:iCs/>
          <w:lang w:val="ru-RU"/>
        </w:rPr>
        <w:t xml:space="preserve">Может быть, здесь уместно выразить свое мнение и о самом Кауле. Это политик и аналитик мирового уровня. Мне кажется, хотя может быть и ошибаюсь и не все знаю о его дальнейшей карьере, несправедливо недооцененный современниками. Стране повезло, что у нас был такой посол. </w:t>
      </w:r>
    </w:p>
    <w:p>
      <w:pPr>
        <w:pStyle w:val="Normal"/>
        <w:rPr>
          <w:rFonts w:ascii="Times New Roman" w:hAnsi="Times New Roman" w:cs="Times New Roman"/>
          <w:iCs/>
          <w:lang w:val="ru-RU"/>
        </w:rPr>
      </w:pPr>
      <w:r>
        <w:rPr>
          <w:rFonts w:cs="Times New Roman" w:ascii="Times New Roman" w:hAnsi="Times New Roman"/>
          <w:iCs/>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сомненно, в каком-то смысле в одежде он был консервативен, но это не мешало ему выглядеть элегантным. Сошлюсь на англичан (страна, где мне довелось проходить аспирантскую практику): представители так называемого «истеблишмента» гордятся своими консервативными традициями, в том числе и в деловой одежде. Представить же Суслова, скажем, в австрийском охотничьем костюме,  брюках гольф и в шляпе с пером, как на одной из фотографий Брежнева, опубликованной в сохранившемся у меня подаренном Суслову юбилейном альбоме, было бы просто немыслимо. Я отнюдь не против такой одежды, проживая уже довольно долго в Австрии, довольно часто встречаю подобным образом одетых людей. Это красиво, удобно и практично, но у Суслова был свой, совершенно иной стил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ОРДЕНА.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и орденов, ни заменяющих их колодок не носил никогда.  Правда, на официальных мероприятиях надевал Звезду (позднее – две) героя. Обычно же носил только депутатский значок.</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одной из публикаций, появившихся в декабре 2001 года, посвященной 95-летию со дня рождения Брежнева, приводится любопытный фрагмент, косвенно характеризующий Суслова. Пишут, что во время похорон Леонида Ильича «стандартный» ритуал, когда гроб сопровождают офицеры, каждый из которых несет по одной награде умершего, был изменен. Иначе потребовалось бы 240 офицеров! И потому некоторые из них несли по несколько наград. В публикации упомянули Суслова, у него, включая и военные награды, орденов было «всего (!)» 14. Среди них две золотые звезды, пять орденов Ленина, пять высоких иностранных орденов, орден Отечественной войны и орден Октябрьской революции. Еще было с десяток медалей, в том числе за личный вклад в связи с созданием нефтепровода из Сибири . знаю, что Суслов этим много занимался. Великое деяние ныне один из главных источников валютных поступлений страны. К сожалению, и любителей погреть рук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ПОДАРКИ.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дарков обычно не принимал, а если вдруг без его ведома, например, во время визитов в страну гостей из-за рубежа, домой от их имени привозили какие-то подарки, скажем, коробки с винами, они подолгу так и стояли не разобранным где-то в районе кухни, и никто не знал, что с ними делать. Если же Суслову напоминали об этом, морщился и обычно говорил: «ну, посмотрите там…». Куда это потом уходило, в семье не ведали, комендант (тоже сотрудник КГБ) был парень очень оборотистый.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иведу такой, достаточно характерный случай. Вологодское руководство прислало как-то коробку знаменитого Вологодского масла, не помню, уж сколько его там было. Узнал. Потребовал вернуть. Но коробку обслуживающий персонал уже открыл, возвращать не удобно. Тогда распорядился, чтобы в обком отправили деньги. Сердился. Сказал: «купить хотят! А к нам в ЦК письма идут, что хорошие сорта масла исчезли из продажи, вот они сюда и шлют, будто все в порядке. Спросишь с них потом»!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1981 году был в ГДР. Когда возвращался обратно, случайно узнал уже в самолете, что тогдашний посол Абрасимов передал для него в подарок люстру. Возмутился и потребовал тут же вернуть. Ему говорят, что невозможно, мы уже в воздухе. Отчитал порученцев за то, что не сказали раньше, тоже вернул послу деньги. Уж не знаю на свои тот покупал или на казенные, и как это потом оформлял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Хотя для себя подарков, особенно дорогих, не терпел, сам очень любил делать мелкие подарки близким в канун праздников. Обычно это были блокнотики, ручки, перчатки, календари, бумажники, ремешки для часов, коробки с конфетами  и т.п. И делал это, сколько помню, регулярно. Внукам приносил с работы ранние ягоды и фрукты, которые, оставлял для них от своего рабочего обед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ind w:right="-34" w:hanging="0"/>
        <w:rPr>
          <w:rFonts w:ascii="Times New Roman" w:hAnsi="Times New Roman" w:cs="Times New Roman"/>
          <w:lang w:val="ru-RU"/>
        </w:rPr>
      </w:pPr>
      <w:r>
        <w:rPr>
          <w:rFonts w:cs="Times New Roman" w:ascii="Times New Roman" w:hAnsi="Times New Roman"/>
          <w:lang w:val="ru-RU"/>
        </w:rPr>
        <w:t xml:space="preserve">КОНТАКТЫ С ХУДОЖНИКАМИ И ПИСАТЕЛЯМИ. ПОРТРЕТ, НАПИСАННЫЙ ГЛАЗУНОВЫМ, И НЕМНОГО О ДВУХ ДРУГОГИХ КАРТИНАХ. </w:t>
      </w:r>
    </w:p>
    <w:p>
      <w:pPr>
        <w:pStyle w:val="Body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автору этого небольшого сюжета, архангельскому уроженцу, художник-патриот Глазунов симпатичен, причем по целому ряду причин, в подробности вдаваться нет нужды. В газете «Мир новостей» от 14 июня 2005г. опубликована статья с высказываниями и оценками Глазунова. Статья интересная, и я ее с удовольствием прочитал. Среди других фактов и впечатлений в статье упоминается встреча художника с Сусловым. Более того (хотя в статье об этом не говорится) народный художник СССР писал его портрет. Портрет, на мой взгляд неспециалиста, хороший, довольно похожий, хотя несколько схематичный. А может это мне так казалось из-за очень сосредоточенного выражения лица. Наверное, работал над какими-нибудь серьезными документами, и таким его увидел художник. Сидит вполоборота, за рабочим столом, что-то пишет… Я примерно таким до сих пор и представляю Михаила Андреевича в деловой обстановке, только лицо все-таки более живое. Строгий темный костюм, очки в серой оправе. Рядом – букетик ландышей. Красиво, цветы, безусловно, оживляют картину, но не реально (у Суслова была аллергия на ландыши). Позднее я увидал другой портрет художника, выполненный, как мне кажется, совершенно в том же стиле, с изображением бывшего Генерального секретаря ООН, австрийца Курта Вальдхайма. Он и сейчас висит в здании Венского международного центра на первом этаже недалеко от так называемой Ротонды, а я постоянно проходя мимо, вспоминаю портрет Михаила Андреевича.</w:t>
      </w:r>
    </w:p>
    <w:p>
      <w:pPr>
        <w:pStyle w:val="Normal"/>
        <w:ind w:right="-34" w:hanging="0"/>
        <w:rPr>
          <w:rFonts w:ascii="Times New Roman" w:hAnsi="Times New Roman" w:cs="Times New Roman"/>
          <w:lang w:val="ru-RU"/>
        </w:rPr>
      </w:pPr>
      <w:r>
        <w:rPr>
          <w:rFonts w:cs="Times New Roman" w:ascii="Times New Roman" w:hAnsi="Times New Roman"/>
          <w:lang w:val="ru-RU"/>
        </w:rPr>
      </w:r>
    </w:p>
    <w:p>
      <w:pPr>
        <w:pStyle w:val="Normal"/>
        <w:ind w:right="-34" w:hanging="0"/>
        <w:rPr/>
      </w:pPr>
      <w:r>
        <w:rPr>
          <w:rFonts w:cs="Times New Roman" w:ascii="Times New Roman" w:hAnsi="Times New Roman"/>
          <w:lang w:val="ru-RU"/>
        </w:rPr>
        <w:t xml:space="preserve">      </w:t>
      </w:r>
      <w:r>
        <w:rPr>
          <w:rFonts w:cs="Times New Roman" w:ascii="Times New Roman" w:hAnsi="Times New Roman"/>
          <w:lang w:val="ru-RU"/>
        </w:rPr>
        <w:t xml:space="preserve">Портрет Суслова какое-то время был у нас в семье (художественной ценности его не представляю, но это же Глазунов!). Потом, сразу после смерти Михаила Андреевича, семья отослала ряд вещей, в том числе и портрет в адрес секретариата Черненко и деревенский музей-библиотеку вместе с какими-то другими подарками, сувенирами, макетами предприятий, памятными медалями и достопримечательностями, хранившимися в семье (со списком, помню, около трехсот наименований). В семье, слава богу, сохранился художественный альбом «Илья Глазунов», издательство «Изобразительное искусство, 1973г. с дарственной надписью: -Дорогому Михаилу Андреевичу Суслову – с неизменным глубоким уважением и благодарностью. Ваш Илья Глазунов, 1973 </w:t>
      </w:r>
      <w:r>
        <w:rPr>
          <w:rFonts w:cs="Times New Roman" w:ascii="Times New Roman" w:hAnsi="Times New Roman"/>
        </w:rPr>
        <w:t>X</w:t>
      </w:r>
      <w:r>
        <w:rPr>
          <w:rFonts w:cs="Times New Roman" w:ascii="Times New Roman" w:hAnsi="Times New Roman"/>
          <w:lang w:val="ru-RU"/>
        </w:rPr>
        <w:t xml:space="preserve">/26 Москва». Сам Михаил Андреевич об этой встрече дома никогда не рассказывал, других его портретов, насколько знаю, никто никогда не рисовал. О том как проходила встреча и за что художник благодарил Суслова – тоже не знаю. Об одной-двух репликах во время встречи узнал уже из статьи Глазунова, который, впрочем, больше апеллирует к своим беседам с одним из помощников Суслова (Воронцовым). Впрочем, уверен, что если бы у Суслова ни установились хорошие доверительные отношения с художником, он никогда бы не согласился, чтобы тот писал его портрет. </w:t>
      </w:r>
    </w:p>
    <w:p>
      <w:pPr>
        <w:pStyle w:val="Normal"/>
        <w:ind w:right="-34" w:hanging="0"/>
        <w:rPr>
          <w:rFonts w:ascii="Times New Roman" w:hAnsi="Times New Roman" w:cs="Times New Roman"/>
          <w:lang w:val="ru-RU"/>
        </w:rPr>
      </w:pPr>
      <w:r>
        <w:rPr>
          <w:rFonts w:cs="Times New Roman" w:ascii="Times New Roman" w:hAnsi="Times New Roman"/>
          <w:lang w:val="ru-RU"/>
        </w:rPr>
      </w:r>
    </w:p>
    <w:p>
      <w:pPr>
        <w:pStyle w:val="Normal"/>
        <w:ind w:right="-34" w:hanging="0"/>
        <w:rPr/>
      </w:pPr>
      <w:r>
        <w:rPr>
          <w:rFonts w:cs="Times New Roman" w:ascii="Times New Roman" w:hAnsi="Times New Roman"/>
          <w:lang w:val="ru-RU"/>
        </w:rPr>
        <w:t xml:space="preserve">     </w:t>
      </w:r>
      <w:r>
        <w:rPr>
          <w:rFonts w:cs="Times New Roman" w:ascii="Times New Roman" w:hAnsi="Times New Roman"/>
          <w:lang w:val="ru-RU"/>
        </w:rPr>
        <w:t>Не скрою, приятно, что что-то удалось сохранить, а тогда о подобных вещах думали мало. Помню, моя жена, вскоре после похорон ее отца, пришла из ЦК, куда ее пригласили и предложили забрать некоторые его личные вещи. Помощник показал какую-то небольшую картину А.Шилова (кстати, единственную, которая там была – подарок автора,), висевшую в комнате отдыха рядом с кабинетом: -Возьмете? -Нет, не возьму. Распорядитесь этим сами, как положено… Скажу откровенно, мне немного жаль этой картины (художник этот мне нравится), правда я ее и не помню (кажется какой-то этюд), хотя как-то раз Михаил Андреевич пригласил нас, членов семьи, посмотреть на его кабинет, да разве рассмотришь? Но можно понять дочь, тем более в той ситуации, у нее было горе. Что ей до вещей, больше всех она любила отца. Она не знала тогда, что вскоре в кабинет въедет Андропов. Потом там сидели какие-то другие люди, понятно, что начальники, в том числе из перестройщиков и ельцинистов … Ну а книгу-альбом с картинами и дарственной надписью Шилова в семье тоже  удалось сохранить. Там сказано: «Глубокоуважаемому Михаилу Андреевичу Суслову на добрую память с пожеланиями счастья, здоровья, с благодарностью за внимание. 1.</w:t>
      </w:r>
      <w:r>
        <w:rPr>
          <w:rFonts w:cs="Times New Roman" w:ascii="Times New Roman" w:hAnsi="Times New Roman"/>
        </w:rPr>
        <w:t>X</w:t>
      </w:r>
      <w:r>
        <w:rPr>
          <w:rFonts w:cs="Times New Roman" w:ascii="Times New Roman" w:hAnsi="Times New Roman"/>
          <w:lang w:val="ru-RU"/>
        </w:rPr>
        <w:t xml:space="preserve">.1980,А.Шилов». Сохранилась и копия ответа Суслова, вложенная в книгу: «Благодарю Вас, тов. Шилов, за присланный Вами сборник живописи и графики. Я с большим вниманием и удовлетворением ознакомился с ним. Впечатление – прекрасное. Радует яркая, теплая, сочная жизненность Ваших произведений. Искренне желаю Вам новых успехов в творчестве и, как говорится, и впредь так держать! М.Суслов. 8 октября 1980 г.». </w:t>
      </w:r>
    </w:p>
    <w:p>
      <w:pPr>
        <w:pStyle w:val="Normal"/>
        <w:ind w:right="-34" w:hanging="0"/>
        <w:rPr>
          <w:rFonts w:ascii="Times New Roman" w:hAnsi="Times New Roman" w:cs="Times New Roman"/>
          <w:lang w:val="ru-RU"/>
        </w:rPr>
      </w:pPr>
      <w:r>
        <w:rPr>
          <w:rFonts w:cs="Times New Roman" w:ascii="Times New Roman" w:hAnsi="Times New Roman"/>
          <w:lang w:val="ru-RU"/>
        </w:rPr>
      </w:r>
    </w:p>
    <w:p>
      <w:pPr>
        <w:pStyle w:val="Normal"/>
        <w:ind w:right="-34"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совсем коротко еще об одной картине, которая одно время долго висела в квартире Суслова. Это скромный северокавказский осенний пейзаж, написанный в конце войны неизвестным местным художником, видимо, любителем. В углу – надпись: «Начальнику штаба партизанских отрядов тов. М.А.Суслову от отца двух фронтовиков в память об освобождении края от фашистов».</w:t>
      </w:r>
    </w:p>
    <w:p>
      <w:pPr>
        <w:pStyle w:val="Normal"/>
        <w:ind w:right="-34" w:hanging="0"/>
        <w:rPr>
          <w:rFonts w:ascii="Times New Roman" w:hAnsi="Times New Roman" w:cs="Times New Roman"/>
          <w:lang w:val="ru-RU"/>
        </w:rPr>
      </w:pPr>
      <w:r>
        <w:rPr>
          <w:rFonts w:cs="Times New Roman" w:ascii="Times New Roman" w:hAnsi="Times New Roman"/>
          <w:lang w:val="ru-RU"/>
        </w:rPr>
      </w:r>
    </w:p>
    <w:p>
      <w:pPr>
        <w:pStyle w:val="Normal"/>
        <w:ind w:right="-34"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есколько слов о контактах с писателями. Выше, в разделе «Чтение…» был описан довольно характерный эпизод, характеризующий его глубокое знакомство с литературой, связанный с писателем Карповым. В его личной библиотеке – не один десяток авторских книг с теплыми пожеланиями, часто с благодарностью и подписями. Одни мне, как и многим другим, хорошо известны. О других даже не слышал. Книги эти бережно храним. </w:t>
      </w:r>
    </w:p>
    <w:p>
      <w:pPr>
        <w:pStyle w:val="Normal"/>
        <w:ind w:right="-34" w:hanging="0"/>
        <w:rPr>
          <w:rFonts w:ascii="Times New Roman" w:hAnsi="Times New Roman" w:cs="Times New Roman"/>
          <w:lang w:val="ru-RU"/>
        </w:rPr>
      </w:pPr>
      <w:r>
        <w:rPr>
          <w:rFonts w:cs="Times New Roman" w:ascii="Times New Roman" w:hAnsi="Times New Roman"/>
          <w:lang w:val="ru-RU"/>
        </w:rPr>
      </w:r>
    </w:p>
    <w:p>
      <w:pPr>
        <w:pStyle w:val="Normal"/>
        <w:ind w:right="-34" w:hanging="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 ГОСТЯХ.</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Я не помню, чтобы мы ходили к кому-нибудь в гости всей семьей. Сам Суслов в домашней обстановке принимал гостей довольно редко, причем с годами все меньше. Помню во время летнего отпуска на юге пару раз приезжал с семьей Брежнев, однажды Капитонов. А на подмосковную дачу, да и то не в «Сосновку», а на какую-то другую, вроде бы одну из малопосещаемых «сталинских дач» по Дмитровскому шоссе, как-то приезжал недавно назначенный тогда Горбачев со своей супругой (где-то, он и сам писал об этом). Вот, пожалуй, и все. Официальные, точнее товарищеские неформальные встречи с руководителями зарубежных компартий, часто на юге во время летнего отдыха проходили, как правило, на «нейтральной территории» на одной из свободных соседних госдач. Помню такие его встречи с Морисом Торезом, Жанеттой Вермеш, Пальмиро Тольятти, Хо Ши Мином, руководителями и партийными деятелями Индии, Лаоса, Болгарии, Румынии, Чехословакии; на эти встречи приглашали, порой, и нас, членов семьи.  На квартиру же или на его московскую дачу никогда никто, кроме родственников не приезжал. В последние годы даже сын со своей женой приезжал не так часто, хотя им всегда были рады. Кончилось тем, что по праздникам или памятным дням, помимо членов семьи, бывали лишь мои родители, скромные служащие, специалисты лесного хозяйства из Архангельска, – бабушка и дедушка общих с Сусловым внук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СЛУЧАЙ НА ЭКЗАМЕНЕ ПО ОБЩЕСТВОВЕДЕНИЮ.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к то в молодости на экзамене, то ли в институте народного хозяйства имени Плеханова (он окончил его в 1928 г.), то ли позднее в аспирантуре института красной профессуры сдавал какой-то предмет профессору. Однажды рассказал мне в связи с этим следующее. Профессор был известен своей строгостью и знаниями, а тут вдруг чувствует, студент на все вопросы отвечает и при этом как-то особенно уверено и грамотно. Профессора это даже вдруг почему-то задело. Не может студент знать все, как экзаменатор, а то и, не приведи господь, лучше! Возникло своего рода «состязание»: профессор задает все новые и новые вопросы, а  Суслов, как бы и сам включился в эту игру и мало отвечает, а еще и подзадоривает: – «все равно не срежете!». Уже вмешался напарник профессора. Спор прекратился, но так и не «срезал».</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ОБСТАНОВКА В ДОМЕ.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десь, как и в одежде, он был довольно консервативен. Не любил, когда что-то, к чему он привык, меняли без его ведома. Комендант дачи, где он прожил четверть века, видимо, выполняя «разнарядку», пытался 3-4 раза заменить мебель на более современную (мебель была казенная). Обычно через несколько дней следовала просьба вернуть что-то, к чему он уже привык, обратно. Возвращали. Впрочем, что-то иногда и оставалось. В результате мебель на даче была «всех стилей», часть еще с довоенных, «сталинских» времен, какую можно увидеть иногда в старых кинофильмах, но так называемой «современной» мебели было мало. Мебель на его личной квартире, мягко говоря, тоже была очень скромной, разностильной, хотя и собственной. Помните впечатление Чурбанова в основной части? В общем-то все верно, за исключением «цековских бирок»; опять повторюсь, все-таки совершенно не понимаю каким образом ведущий функционер МВД проникал в квартиру?. Живя в городе на Бронной, спал в небольшой комнате, что-то около 12 квадратных метров, да и то чуть ни наполовину заставленной шкафами с книгами. В соседней комнате, кабинете – та же история: книги, книги, книги… Все прекрасно систематизировано: русская классика, зарубежная классика, современная литература, альбомы. Очень тщательно были расставлены книги общественно-политического характера, начиная с древней римской и греческой истории, книги по истории Востока, особое место – издания, посвященные ренессансу, западным экономистам, российским демократам 19-го века, публикациям лидеров коммунистического и рабочего движения, отчетам партийных съездов и конференций. И разумеется, - трудам классиков марксизма-ленинизма. К каким-либо домашним  украшениям, скажем, вазам, статуэткам, подносам был абсолютно равнодушен. Рабочий стол на даче и дома почти всегда чист. Под пластмассовым покрытием – рисунки внуков и семейные фотографии. Сверху - прибор для карандашей, одна-две текущих книги, фотография Ленина, сделанная Оцупом, читающего за столом газету «Правда», в скромной рамке, орфографический словарь (он находился постоянно и все время использовался, особенно перед выступлениями), да в последнее время – подаренный мной цветной каталог с изображениями птиц, который любил рассматривать с маленьким внуко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ЕЩЕ О КНИГАХ И ВЕЩАХ.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 казенной даче «Сосновка» в конце Рублевского шоссе, где Суслов прожил последние 25 лет, своих вещей практически не было, поэтому, когда мы съезжали с нее после смерти Михаила Андреевича, почти не было в связи с этим и особых проблем. Одна серьезная проблема все же была – книги. Их было очень много, и в нашей квартире в Москве места для них просто не нашлось. Какую-то часть книг, вместе с некоторыми другими вещами удалось отослать в школьную библиотеку в село Шаховское, где родился Суслов. Там, согласно положению (Суслов, как уже упоминалось, был дважды удостоен звания Героя Социалистического Труда), на его родине был установлен бюст и там же в выделенной для этого избе, сельчане по своей инициативе начали организовывать скромный музей. За книгами, тогда , присылали «рафик». Другая же часть книг, особенно относительно «старых» по общественным наукам, так и осталась в ящиках не разобранной. В библиотеку ИМЛ - Института Марксизма – Ленинизма, куда мы обратились, их не приняли. Сказали, что там все есть, а для школы они явно не годились.</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Руководство (думаю, да и от бывших помощников слышал, сам Андропов) проявило заботу и поинтересовалось, осталась ли у Суслова после смерти его личная дача, куда семья могла бы переехать с казенной и летом там жить. Управделами ЦК Г.Павлов дал поручение проверить; таковой не оказалось. Дачу дать не смогли (да мы и не просили), но выделили за плату </w:t>
      </w:r>
      <w:r>
        <w:rPr>
          <w:rFonts w:cs="Times New Roman" w:ascii="Times New Roman" w:hAnsi="Times New Roman"/>
          <w:iCs/>
          <w:lang w:val="ru-RU"/>
        </w:rPr>
        <w:t xml:space="preserve">полдачи </w:t>
      </w:r>
      <w:r>
        <w:rPr>
          <w:rFonts w:cs="Times New Roman" w:ascii="Times New Roman" w:hAnsi="Times New Roman"/>
          <w:lang w:val="ru-RU"/>
        </w:rPr>
        <w:t xml:space="preserve">в пансионате ЦК «Усово», куда наша семья (дочь с мужем и двое их детей – внуков Суслова) получила право ездить. В довольно сухом подвале дома мы и разместили эти коробки с книгами (некоторые с его пометками), надеясь куда-то пристроить их позднее. Но вскоре у соседей как раз в общем для всего дома подвале прорвало трубу, и весь подвал оказался залитым холодной водой. Приехав с работы, я спустился вниз и, стоя по пояс в воде, пытался спасти хоть что-нибудь. Выловил несколько набухших изданий, в том числе, помню, какую-то книгу Спинозы и «Город Солнца» Кампанеллы. Помнится, было, может и не старое, но еще дореволюционное издание «Утопии» Томаса Мора, наверное, оно так и осталось под водой в картонных ящиках. Почти все остальное погибло. Откуда взялись эти книги? В свое время в начале 20-х годов прошлого века молодой рабфаковец Суслов ходил на книжную «барахолку» в Столешниковом переулке, отбирал и покупал там на свои скромные сбережения показавшиеся ему важными общественно-политические книги.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Позже прочитал в книге Ф.Чуева «Сто сорок бесед с Молотовым», что точно такая же судьба постигла и его огромную личную библиотеку - 57 больших ящиков другого, бывшего в свое время в течение многих предвоенных лет фактическим руководителем №2 нашей страны, человека. Книги эти в свое время тоже сгрузили в мидовский подвал. Позднее их, как и в описываемом случае залило водой, и они погибли. Жаль, конечно, но разве все предусмотришь? Так и гибнут, порой, наши духовные ценности. Иногда виню себя за то что, наверное, что-то не сумел довести до «ума». Говорят, в Америке такие личные библиотеки охотно берут университеты. У нас такого тогда не было, да и университеты были победнее и с </w:t>
      </w:r>
      <w:r>
        <w:rPr>
          <w:rFonts w:cs="Times New Roman" w:ascii="Times New Roman" w:hAnsi="Times New Roman"/>
          <w:i/>
          <w:iCs/>
          <w:lang w:val="ru-RU"/>
        </w:rPr>
        <w:t>местом туго.</w:t>
      </w:r>
    </w:p>
    <w:p>
      <w:pPr>
        <w:pStyle w:val="Normal"/>
        <w:rPr>
          <w:rFonts w:ascii="Times New Roman" w:hAnsi="Times New Roman" w:cs="Times New Roman"/>
          <w:i/>
          <w:i/>
          <w:iCs/>
          <w:lang w:val="ru-RU"/>
        </w:rPr>
      </w:pPr>
      <w:r>
        <w:rPr>
          <w:rFonts w:cs="Times New Roman" w:ascii="Times New Roman" w:hAnsi="Times New Roman"/>
          <w:i/>
          <w:iCs/>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А недавно прочитал в ЛГ (июнь-2004г.) заметку еще об одной утрате. На сей раз -  массовая преступная пропажа в упомянутой бывшей библиотеке ИМЛ (ныне Государственная общественно-политическая библиотека, курируемая ведомством тогдашнего министра культуры М.Швыдкого). Только теперь несравненно более ценных книг. Та же «Утопия» Томаса Мора 1516 года издания, 150 кг старинных манускриптов, переданных в дар российскому монарху правителями Ирана после гибели А.Грибоедова, более 400 книг из личной библиотеки Сталина и много, очень много чего другого. Ситуация  малоутешительная. Еще помню, когда позднее уже  во времена перестройки меня назначили зампредом ГКНТ СССР, среди моих многочисленных обязанностей оказались и проблемы научно- технических библиотек в стране. Ко мне буквально сыпались многочисленные жалобы, связанные с организацией хранения книг. Особенно запомнился случай, когда под натиском активных партийных функционеров перевели в совершенно сырой, полный крыс подвал (там под землей русло реки Яуза) книги из Государственной публичной научно- технической библиотеки (ГПНТБ). Руководство библиотеки – ко мне. Ну, приехал я туда тогда, осмотрел, ужаснулся, а что мог сделать? Стали искать другое помещение, да разве быстро найдешь? А тем временем  «освободившееся» помещение на Кузнецком мосту передали российскому изданию  журнала мод «Бурда», который находился тогда под патронажем Р.Горбачевой (не знаю, ведала ли она, какой ценой досталось это «удовольствие», надеюсь, что нет).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ЕЛО» СУСЛОВА.</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В 1937г. назревало «дело» Суслова. Его чуть не арестовали. Суть «дела» заключалась в том, что его тогда направили в качестве представителя центра проводить выборы руководства партийной организации Ростовской области. Через три дня вновь избранного первого секретаря обкома арестовали, как «врага народа». Немедленно нашлись высокопоставленные деятели, которые обвинили Суслова в том, что он содействовал проникновению враждебных кадров во власть. По словам Суслова (редкий случай, когда он сам рассказывал об этом семье), дело приняло очень серьезный оборот. Суслов построил свою защиту против обвинителей так: -вы, несомненно, имели информацию о кандидатуре еще до выборов. Как же могли допустить, чтобы выборы состоялись, не информировав об этом меня, представителя центра? Получается, что это не моя, а ваша вина, а вы компрометировали установку партии! Доводы сочли вполне убедительными, и «дело» против Суслова было закрыто. Деталей не знаю, но вроде бы помогли тогдашний помощник Сталина, </w:t>
      </w:r>
      <w:r>
        <w:rPr>
          <w:rFonts w:cs="Times New Roman" w:ascii="Times New Roman" w:hAnsi="Times New Roman"/>
          <w:iCs/>
          <w:lang w:val="ru-RU"/>
        </w:rPr>
        <w:t>кажется,</w:t>
      </w:r>
      <w:r>
        <w:rPr>
          <w:rFonts w:cs="Times New Roman" w:ascii="Times New Roman" w:hAnsi="Times New Roman"/>
          <w:lang w:val="ru-RU"/>
        </w:rPr>
        <w:t xml:space="preserve"> Двинский (которому, говорят, Сталин очень доверял; признаю, имя это я пытался разыскать, но так нигде и не встречал) и лично сам Сталин.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прочем, подобного рода риск висел тогда, тем более над людьми его уровня, постоянно, и он здесь исключением не был. Когда, например, в 1953 году вскрыли сейф арестованного Берия, обнаружилось, что Суслов фигурировал у него в списках в качестве подлежащих устранению лиц под номером 1. Думаю, что причины, конечно, были политические. Но достоверно (со слов самого Суслова) знаю, что Берия любил «поозорничать», иногда даже в присутствии Сталина, во время трапез у него с участием членов Политбюро. То помидор подложит под сиденье, то соус кому-то на костюм прольет. Однажды попытался сделать подобную пакость и Суслову. Тот встал и громко сказал, - если когда-нибудь что-то подобное повторится, вот эта тарелка с борщом выльется на вас. Берия промолчал. Как «умялось» тогда это дело – не знаю. Может быть, и не умялось вовсе, всесильный гебист человек был злопамятный, и это сыграло какую-то роль, почему Суслов фигурировал в списке под первым номером.</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те годы принято было работать по ночам, и на работе задерживались подолгу. Жена Суслова (в последние годы вместе с дочерью) не спала, и  часами стояла, глядя в окно, в ожидании возвращения с работы мужа, каждый день, не будучи до конца уверенной, придет ли он вообще. Такое было время, а у моей жены, его дочери, привычка допоздна ждать, если в семье кто вдруг задерживается, так и сохранилась по сей ден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КАДЕМИК КИРИЛЛИН О СУСЛОВЕ.</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 академиком Владимиром Алексеевичем Кириллиным, несмотря на различие в возрасте, у нас установился тесный контакт. Более двадцати лет близко дружили до самой его смерти в 1999 году, и я считаю в этом плане мне чрезвычайно повезло (кстати чем старше я становился, приближаясь к возрасту, в котором его знал, тем чаще его вспоминал и вспоминаю нынче, вплоть до его любимых шуток и выражений, и он мне становится все более дорог).  Как-то он посетил мой институт, который курировался непосредственно по линии ГКНТ СССР и Кириллин посещал эти организации по определенному графику. Ознакомился с информационными системами  и, по-моему, остался доволен. Пригласил меня чаще бывать в ГКНТ и заходить во время таких посещений, потом пригласил к себе домой, и я стал довольно часто бывать в гостях на его академической даче в Жуковке, благо располагались мы не далеко друг от друга. Обстановка была очень не обычной и интересной, туда часто съезжалось много самых разных людей из ученого мира. Кириллин и сам был исключительно незаурядным человеком, буквально ходячей энциклопедией. Обладал удивительной, можно сказать, уникальной памятью, огромным кругозором, трезвостью суждений, хорошо знал классическую литературу, мог читать наизусть множество стихов. Любил прогулки и игру в шахматы, и здесь наши интересы совпадали, а заодно служили поводом для многих наших бесед. В молодости служил матросом на флоте, воевал на фронте, кстати, знал множество солдатских историй и прибауток.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зднее стал видным ученым - теплофизиком, преподавал в Московском энергетическом институте. Был крупнейшим организатором советской науки. Работал заведующим Отделом науки в ЦК КПСС, вице-президентом АН СССР, заместителем Председателя Совета Министров СССР, Председателем Госкомитета СССР по науке и технике. Превосходно выступал и почти всегда без «шпаргалок». Имел огромный, непререкаемый авторитет в ученом мире, самые близкие отношения с людьми, составляющими цвет науки нашей страны. Помню, при нем ГКНТ, что рядом с Моссоветом на улице Горького, был буквально местом паломничества ученых. Близко дружил с легендарным главным теоретиком нашей космической программы академиком Келдышем. Часто встречался на даче с академиками Шейндлиным, Ишлинским, Глушковым, Велиховым, Харитоном, Зельдовичем, Доллежалем, Месяцем, Христиановичем, а в свое время и с Сахаровым (некоторые из них жили рядом в Жуковке). Поддерживал товарищеские отношения с Александровым, Марчуком, Котельниковым, Логуновым, Семенихиным, Челомеем, Легасовым, Макаровым, Фроловым, Авдуевским. Иногда участником его встреч оказывался и я. Особенно интересно бывало, когда приглашал меня посетить с ним какой-нибудь крупный институт или в зарубежные командировки. Как-то я даже спросил его, не слишком ли докучаю? Он вдруг стал серьезным и сказал: - Леонид Николаевич, вы же ученый с оригинальным мышлением. Это очевидно. Мне с вами интересно и больше не возвращайтесь к этому вопросу. Я запомнил. Меня это тогда поразило и очень вдохновило. Неужели это так? Не знаю.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ыть свидетелем его бесед было всегда интересно. Вот только один из  небольших эпизодов, который я обнаружил в своем дневнике. Как-то Владимир Алексеевич позвонил мне, сказал, что в конце дня собирается встретиться с тогдашним министром газовой промышленности С.А.Оруджевым у него в министерстве и предложил принять участие в разговоре. Я, естественно, с радостью, согласился; значение и масштабы вопроса понимал, да и за информационным обеспечением проблемы старались у нас в институте следить, контакты с отраслью по своей линии поддерживали. Сабит Атаевич, человек очень заслуженный, Герой соцтруда, лауреат Ленинской и государственных премий, принял нас очень сердечно. На стенах кабинета висели плакаты, и он подробно информировал Кириллина о состоянии, планах развития отрасли и, разумеется, о системе эксплуатации и развития газопроводов. Обсуждались вопросы новой техники и проблемные вопросы. Помню такой рассказ Оруджева. Как-то в зимнее время стало резко падать давление газа, возникла опасность перебоев в газоснабжении. Министерство приняло дополнительные меры, но быстро проблему решить не удавалось, ситуация оставалась напряженной. И вот, как-то в воскресенье, министр работает у себя в кабинете, вдруг раздается звонок по вертушке. Звонит предсовмина Косыгин, спрашивает: -а что вы делаете в воскресенье на работе? Оруджев: -жду вашего звонка Алексей Николаевич… Тот усмехнулся в трубку, но, видимо, был удовлетворен. Удостоверился, что дело под контроле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Разрешал привозить к нему (и даже поощрял, когда я это делал) некоторых моих коллег из ученого мира, радушно их принимал и выслушивал. Вообще способность заинтересованно слушать, при этом никогда не перебивая, у него была необыкновенная. Обладал удивительными, то что называют, человеческими качествами, тактом. Конечно, соревноваться с ним в знаниях было невозможно, но он никогда не давал чувствовать своего превосходства, и обращаясь, например, к какой-то даже далекой от меня теме, всегда начинал примерно так: - Леонид Николаевич, вы, конечно, знаете о том, что… и так далее. С ним можно было говорить абсолютно обо всем.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ак уже упоминал, когда-то, еще совсем молодым, работал в высокой должности заведующего отделом науки в ЦК КПСС, который курировал Суслов, здесь, по-видимому,  и лежали корни их знакомства. Рассказывал много интересного о нашей ядерной, космической  и энергетической программе, о проблемах развития биологии и лысенковщине. О политике говорили не так много. Запомнился, впрочем, такой эпизод: как-то во второй половине 80-х я, как обычно, приехал к нему в гости на дачу. Он сидел на террасе один, вдруг подхватил меня и предложил прогуляться. Вышли на улицу и он, как-то очень возбужденно, что для него было не характерно, стал говорить: -ну что же он делает, этот Горбачев, это же не умно! Он что, не думает, что ли? Ведь  все развалит… Потом как-то быстро вроде бы успокоился. Был разгар антиалкогольной кампании, я спросил: –Вы с ним, бывало, нередко встречались на юге, когда приезжали на отдых, а он был там секретарем. Он и тогда не пил? -Нет, говорит, отчего же? Пил нормально…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ыйдя на пенсию, написал превосходную книгу «Страницы истории развития науки и техники», говорил, что давно мечтал о возможности выполнить  такую работу. Я оказался постоянным свидетелем того, как писалась эта книга. Один сделал то, что не удалось целому академическому институту Истории естествознания. В последний раз я виделся с Кириллиным, кажется, зимой 1997 (или 98-го?) года. У меня была короткая командировка в Москву, кто-то помог мне с машиной, и я оказался в таком близком и памятном для меня месте - у Кириллина на даче в академическом поселке «Жуковка». Академику было уже 85-ть или около того. Он, сильно постаревший и как-то весь высохший, сидел за обеденным столом на утепленной террасе, в торце на своем обычном месте, как и раньше, когда принимал гостей. Предложил выпить чаю. Помнится, я почему-то отказался. Тогда он взял с соседнего столика большую пластиковую бутыль кока-колы и сказал, наливая в мой стакан: «вот теперь чем мы балуемся с внуком (тот сидел рядом), напиток хороший». Подарил мне свою последнюю небольшую, скромно изданную малым тиражом, и очень личную книгу о десяти выдающихся советских ученых «Встречи с интересными людьми». Стал было делать дарственную надпись, но, видно, уже не так уверенно владел  рукой. Попросил внука, продиктовал ему текст, еще раз перечитал и подписал. Потом, вдруг переключился на другую тему и грустно, как бы ко мне и не обращаясь, произнес: «Сдаем городскую квартиру, тем и живем. Нынче все изменилось и стало по-другому. Такие вот теперь наступили времена. Другая эпоха…». Впрочем, все, что связано для меня с Кириллиным, - уже другая история и, если доведется, попытаюсь об этом написать специально.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 жизни Суслова мы с Владимиром Алексеевичем о нем почти не говорили, а когда Михаил Андреевич умер, помню, Кириллин, при очередной встрече, выразив через меня соболезнование членам семьи, сказал, что к Суслову относился с высочайшим уважением. Вот его слова (я их тогда записал в свой дневник): -в области экономики у нас еще много нерешенных проблем, а в области международных, межнациональных отношений и идеологии все делается правильно. Не знаю, возможно ли это, но дай бог, чтобы для руководства в этих направлениях нашелся другой такой человек, как Михаил Андреевич…</w:t>
      </w:r>
    </w:p>
    <w:p>
      <w:pPr>
        <w:pStyle w:val="Normal"/>
        <w:rPr>
          <w:rFonts w:ascii="Times New Roman" w:hAnsi="Times New Roman" w:cs="Times New Roman"/>
          <w:lang w:val="ru-RU"/>
        </w:rPr>
      </w:pPr>
      <w:r>
        <w:rPr>
          <w:rFonts w:cs="Times New Roman" w:ascii="Times New Roman" w:hAnsi="Times New Roman"/>
          <w:lang w:val="ru-RU"/>
        </w:rPr>
      </w:r>
    </w:p>
    <w:p>
      <w:pPr>
        <w:pStyle w:val="Normal"/>
        <w:ind w:right="-327" w:hanging="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 СМЕРТИ СУСЛОВА И НЕКОТОРЫХ ДРУГИХ СВЯЗАННЫХ СОБЫТИЯХ.</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огда он умер, по советскому телевидению показали серию впечатляющих передач, подобных которым нельзя было припомнить. Похоронили на Красной площади, прямо за Мавзолеем Ленина, буквально в трех-четырех метрах от могилы Сталина. Ушел ли он из жизни сам или по чьей-то злой воле? Скажу прямо, сразу после его смерти мы в семье об этом не думали, подобный вопрос нам даже и в голову не приходил. Позже, анализируя и сопоставляя события того времени, пришлось столкнуться с некоторыми странными обстоятельствами и фактами. Еще позже стали появляться публикации с предположениями и догадками на эту тему, например, цитируемая выше газета Курьер, Лос Анжелес. Что касается догадки А.Н.Яковлева «исключать того, что ему помогли умереть, нельзя» и высказываний врача Е.И.Чазова, что «ему было за восемьдесят, дай бог столько прожить каждому», скажу следующее.  В отношении официальной версии причины смерти Суслова его родные придерживались собственного мнения, которое, опустив некоторые детали, можно найти в публикации «Андропов. Дальше, дальше…». Кстати, почему такое название? Вспомнил в свое время превосходную книгу о знаменитом художнике – сюрреалисте Дали. Там фигурировало нечто подобное, может быть с намеком, что чем дальше уходит время, тем более осмысленной и справедливой становится оценка его творчества. А, впрочем, не знаю.</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1 января 1982 года вечером во время просмотра телевизионной передачи о Ленине (кто запамятовал – это дата его смерти) Суслов вдруг почувствовал себя плохо. Только успел успокоить сидевшую рядом дочь и потерял сознание. Больше оно к нему не возвращалось. Случилось это в Кунцевской больнице, накануне выхода из нее. Суслов ложиться в больницу не собирался и как мог этому противился (не лег бы, вернее всего, тогда остался бы жив), но Чазов настоял, сказав, что это абсолютно необходимо, чтобы провести плановое обследование. Сам при этом (позднее мы грустно иронизировали - словно алиби обеспечивал), попросту говоря, смотался на юг, «прихватив» зачем-то в компанию Горбачева. Но вот обследование закончилось. Оценка - «отлично». Настроение - хорошее (отмечу, как и у его коллеги – Брежнева за несколько часов до смерт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азов, говоря о возрасте Суслова (см. приведенную выше фразу) то ли по небрежности,  то ли сознательно ошибся. Суслову еще не было 80-ти лет, когда он умер (знаю, что пожилые люди считают чуть ли не каждый месяц, а тут еще без малого год до юбилея оставался). По достижении этого возраста у него было твердое решение уйти по на пенсию, и он бы это, несомненно, сделал и не стал создавать иного прецедента. В семье об этом было хорошо известно – помните, выше я писал, здесь было бы, как в случае с третьей звездой. Так что данное высказывание врача не является точным. И здесь Чазов не прав. К Чазову у семьи остались невыясненные вопросы, связанные с загадочной смертью Михаила Андреевича. Он об этом знает и отмечает в своих воспоминаниях. И здесь врач прав, вопросы действительно остались. Надо сказать, что с семьей, особенно после смерти, держался он недоступно, не стану использовать термин высокомерно. Пообщаться с ним, как говорят, чисто по-человечески, а тем более откровенно, не получилось. Такое впечатление, что тогда он этого избегал, а потом и вовсе; где ж до него доберешься (не знаю, может, он со всеми так держится, тогда, как говорится, пардон). Брежнев же постепенно «затухал». Видимо, карьерист Чазов ориентировался уже на других высоких начальников, бог ему судья. Добиваться встречи с ним в этой обстановке смысла никакого не было (да и к чему?), тем более, что уже тогда выраженное выше несколько иными словами его мнение «пожил достаточно» было нам  известно. А тут еще, как выяснилось из упомянутой американской публикации, он действительно зачем-то о своем алиби проявляет заботу. Пишет: «Горбачев – свидетель того, как меня вытаскивали с Северного Кавказа к Суслову. Мы сидели с ним в Железноводске, когда мне позвонили и сказали: срочно выезжайте, с Сусловым плохо, чтобы к утру были в Москве». Чего он отправился тогда со «свидетелем», отнюдь не самой важной в то время фигурой, на Кавказ, когда у него, как минимум два самых высоких после Брежнева пациента (второй - Устинов) проходили лечение и обследование в правительственном медицинском комплексе в Кунцево? Согласно элементарной логике, не говоря уже о врачебной этике, он просто обязан был быть не далеко от этих пациент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к только произошли события с Сусловым, его дочь пыталась связаться по телефону со всеми, от кого, как ей тогда казалось, могло что-то зависеть. Говорила и с Андроповым, и с Горбачевым, и с Чазовым (оба последних уже были в Москве). Реакция на звонки была моментальной, разговор, в общем-то, нормальный, разве что суховатый. Впечатление таково, что звонка от нее и информации о развитии событий как будто с нетерпением ждали, хотя в итоге не сомневался никто. Другой вопрос могли ли они чем-то помочь? Очевидно, что в той ситуации уже ничем. Это было понятно, в семье в этот момент ждали, может быть, чуть больше чисто человеческого участия, больше ничего. Позднее волновал только один вопрос, как лучше сохранить о нем памя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скоре, буквально через считанные месяцы, при загадочных обстоятельствах погиб доктор Лев Кумачев, лечащий врач Суслова, давший ему за несколько часов до фактической смерти роковую непонятную сильнодействующую таблетку (убей меня бог, если поверю, что сам проявил такую личную инициативу). Был этот доктор креатурой КГБ (они все были оттуда, а хорошо это или плохо, теперь не знаю). Еще довольно молодой, лет сорока, к нему тоже остались так и не выясненные вопросы, чуть позднее хотели поговорить с ним, уже не успел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ндропов, пробыв на своем высоком посту пятнадцать месяцев, сам умер, тоже, как пишут, при довольно неясных обстоятельствах. Помню, его жалели, народ ждал, что он наведет порядок. Говорили, простудился, сев на отдыхе на юге на холодный каменный барьер. Его-то уж Чазов просто обязан был уберечь (зато собрал фактический  материал для книги «Здоровье и власть»)!  Впрочем, Андропов действительно был очень серьезно болен, зачем, задает такой вопрос в своей публикации о нем Легостаев, (неужели «по инерции», поставив в свое время перед собой такую задачу, чтобы войти в историю?) так боролся за столь тяжелую ношу? Люди все разные, единого объяснения не существует…  Вслед за ним, получив в подарок и наевшись какой-то, говорят, не очень свежей рыбы, ушел не успевший ничего сделать за тринадцать месяцев своего правления безусловно порядочный и честный, но тоже очень больной и какой-то беспомощный  Черненко. Что же касается и ныне здравствующего Горбачева, то уместно напомнить, что более всего его супруга, Раиса Максимовна во время добровольного «заточения» в Форосе боялась (как писала позднее): -принимать вновь присланные лекарства. Уже потом появилась известная книга генерала Судоплатова, в которой упоминается специальная лаборатория при КГБ, где изготовлялись всякого рода лекарственные препараты, в том числе так называемые «пустышки» (только ли?) для «лекарственного наркомана» Брежнева. Что здесь правда, что нет, судить не берусь. Запомнилась, впрочем, еще одна фраза из упомянутой книги Молотова: «Сталин боялся лечиться…». Лидеры, порой неожиданно, приходят и уходят. В каждом случае по-своему. История России, видимо, хранит много врачебных тайн, связанных с лидерами. Кризис власти разрастался, назревал один из периодов, который на Руси именуют «смутным времене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осматриваю свои предыдущие публикации в портале Наследие. Кажется, в марте 2004 года по российскому ТВ один за другим были показаны сразу два довольно любопытных фильма. В одном, 5-ти серийном (автор, кажется, известный журналист Медведев) говорится о событиях, связанных со смертью Жданова, подозрительности Сталина, смерти самого Сталина. Еще о Хрущеве, Брежневе, Андропове, Горбачеве. Много о Медунове - «конкуренте» Горбачева, который мог при некотором стечении обстоятельств занять место внезапно умершего секретаря ЦК КПСС Кулакова.  И время от времени по ходу фильма, – комментарии Чазова. В другом – о деле врачей - «вредителей», много о роли врача Кремлевского лечебного управления Тимашук, которую то возвеличивают и награждают орденом Ленина, то отбирают орден и буквально втаптывают в грязь.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И опять – порой с противоречивыми позициями и заявлениями выступает вездесущий Чазов. Никак не успокоится, напротив, извиняюсь за прямоту, на старости лет его буквально несет. Даром, что в свое время иронизировал над бывшими «старцами»- руководителями (помню, про кого-то из них: ну этот, мол, пожил достаточно…). С одной стороны, он верно служит своему непосредственному шефу - руководителю КГБ Андропову.  Нутром чует, что рано или поздно Юрий Владимирович захватит власть, к которой, почувствовав такую возможность, рвался всю оставшуюся жизнь. С другой, похоже, случайно(?) проговорившись, Чазов сравнивает его с Макиавелли. Заметил ли сам-то что «ляпнул» и какую дурную услугу оказал своему покойному шефу? Очень двусмысленная, мягко говоря, характеристика. Кто такой Макиавелли? Читаю в БЭС (2002): «Итальянский политик, мыслитель, историк… (1469-1527). Ради упрочнения государства считал допустимыми любые средства. Отсюда термин – «макиавеллизм» для определения политики, пренебрегающей нормами морали». Но судя по другим ремаркам Чазова, тот не очень аккуратен со своими высказываниями. Уж лучше бы молчал. Например, в отношении смерти одного из своих высших пациентов высказал мнение, что тот «пожил достаточно». В другой раз в аналогичном случае сообщил о своем алиби (о чем его, кстати, тогда никто не просил). Дескать, не было меня при этом, ездили с Горбачевым на Кавказ проветриться, Горбачев может подтвердить… И вновь обращаюсь к приведенным в начале публикации словам Яковлева, опубликованным в Лос Анжелосе: «Смерть Суслова была какой-то очень своевременной. Он очень мешал Андропову, который рвался к власти. Суслов… никогда бы не допустил избрания Андропова Генеральным секретарем. Так что исключать того, что ему помогли умереть, нельзя».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Чазов вспоминает, как  одном из эпизодов, говоря о какой-то из своих бесед с Андроповым, Юрий Владимирович высказывается в пользу Горбачева. Просит Чазова, который едет на юг для встречи с Брежневым и Черненко, «замолвить словечко» именно за Горбачева. При этом произносит: «это наш человек». Последнее свидетельствует о доверительных отношениях, существовавших между Андроповым и Чазовым. Очень серьезное обстоятельство, из которого многое следует, писал уже в свое время об этом.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Тем временем Медунова «обкладывают». Один за другим идут аресты «его людей», которых обвиняют во взяточничестве. В итоге к власти приходит Горбачев. Автор фильма говорит, что все могло сложиться и по-другому, явно намекая, что аргументы против Медунова, могли бы с тем же успехом быть выдвинуты и против Горбачева. Вот что пишет в своей публикации В.Легостаев  по поводу «дела Медунова». «Вчерашнему партийному товарищу, ставшему вдруг изгоем,  своеобразным «символом коррупции» отказывали в праве на попытку объясниться. Было в этом что-то постыдное… На момент июньского Пленума Медунову было 68 лет, партийный стаж 40, из них 7 лет – член ЦК. Он прошел войну от звонка до звонка, оставался в рядах армии до 1947г. Был Героем Социалистического Труда, кавалером четырех орденов Ленина … несчетного множества медалей. Травля Медунова продолжалась и с пришествием к власти Горбачева, с которым в бытность того первым секретарем Ставропольского крайкома он соперничал. Однако Сергей Федорович оказался человеком не слабым. Ценой долгих унизительных мытарств по инстанциям он сумел-таки очистить свое имя от грязи гебистской клеветы. В 1990г., несмотря на помехи со стороны тогдашнего президента Горбачева, Прокуратура СССР отмела как необоснованные все выдвигавшиеся против него обвинения. Ему, уже 75-летнему, вернули государственные награды, восстановили в партии, но сделали это по подлому, без газетного шума и публичных извинений».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И еще одно интересное замечание. Сразу после прихода к власти Горбачева в СМИ начинают всячески подчеркивать преемственность его линии с линией покойного Андропова. Сам присутствовал на просмотре посвященного этому полнометражного документального фильма, правда, для довольно специальной аудитории – работников ЦК. Но потом вдруг очень резко, буквально через два-три месяца все  прекратилось. В чем причина, я не знаю, но  это было очень заметно, даже мне, далекому от политики. Ясно было, что по какой-то причине что-то изменилось во взгляде Горбачева на эту тему.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предыдущей редакции я писал: «кадры решают все, особенно в высшем руководстве. Как-то сложится ситуация в скором времени для России, кому верить?». Кажется, сегодня это вопрос решен, и лично я чувствую, наконец,  удовлетворение, потому что после Горбачева и Ельцина на самом высоком уровне мы, наконец, в полный голос  говорим о национальных интересах нашей стран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 КНИГЕ «ЭРА СТАЛИНА» АМЕРИКАНСКОЙ ЖУРНАЛИСТКИ АННЫ ЛУИЗЫ СТРОНГ. РАЗДЕЛ «СТАЛИН. ПОСЛЕ СТАЛИН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пециально тема Сталина в семье никогда не обсуждалась, и у меня, к тому же не обществоведа, казалось, не было никакого повода поднимать этот далекий от профиля моих научных интересов и компетенции вопрос. Однако, с позиции предлагаемого читателю материала, он все же, видимо, имеет важное значение, и совсем его обходить, говоря о Суслове, было бы неверно. По многим, думаю, даже не требующим специального объяснения причинам. Вот для иллюстрации один из более-менее случайных примеров. В 2005 году в Австрии и Германии издана книга, название которой в русском переводе звучит так: «Красная Армия в Австрии. Советская оккупация 1945 – 1955. Документы». Материалы отобраны международным коллективом, в том числе с участием российской стороны под руководством некоего А.Чубарьяна (редактор). Не могу и не стану говорить ничего о самой книге. Это солидный, очень объемный двухтомник, выпущенный большей частью на немецком языке, в некоторой части с постраничным переводом на русский (точнее, наверное, наоборот). Не сомневаюсь, что книга полезна, как исторический материал (не знаю, правда, насколько она полна и есть ли подобное издание, например, об американской оккупации). Но в разделе «Краткие биографические очерки» книги, приведены сведения о Суслове. Говорится, в частности, следующее: «Главный идеолог сталинизма. … В последние годы жизни один из самых влиятельных сталинистов в кремлевском руководстве». Попутно отмечу, что справка по Суслову в отношении дат и занимаемых позиций составлена небрежно (видимо, недосмотр редактора российской стороны; кстати, по Сталину информация по непонятной причине вовсе отсутствует, хотя по сотням гораздо более «мелких» фигур, не говоря уже о других высших лидерах, она, с соответствующими характеристиками, имеется). Но суть в данном случае, наверное, все-таки в приведенной выше фразе, которая, с моей точки зрения, выглядит, как уже говорилось ранее, как одна из попыток «наклеить ярлык». Однако и это, наверное, не столь уж важно.  Почему-то считаю, что у многих читателей есть по этому поводу собственное суждение, и вот именно для них, возможно, будут интересны приведенные ниже сведения о жестокой, но неумолимой логике тех событий в связи с книгой Анны Луизы Стронг. Это еще не эпилог, и все же именно этим собираюсь завершить первую часть публикаци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едо мной упомянутая в подзаголовке книга известной американской журналистки, опубликованная в Нью-Йорке и переизданная в Советском Союзе (ИЛ, 1957г.). Помимо того, что источник сам по себе достаточно редкий, в книге – пометки Суслова и если бы ни это обстоятельство, я, вернее всего, вообще бы обошел указанную тему в данной публикации. Текста нет, но отдельные фрагменты выделены цветным, синим –излюбленный Сусловым цвет для пометок, карандашом, иные – галочками, другие – жирными линиями на полях или подчеркнуты. Думаю, это тоже своеобразный источник информации, представляющий интерес. Все  пометки, естественно, привести невозможно. Приведу выборочно без каких-либо комментариев некоторые из помеченных фрагментов, взятых в основном из вступительной и заключительной (10-й) части книги, носящей заголовок «Сталин. После Стали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ни (русские) ушли уже далеко вперед от сталинской эпохи. Они анализируют прошлое для того, чтобы лучше строить будущее. Они знают, что всякий общественный прогресс оплачивается самой дорогой ценой: не только гибелью героев в боях, но и гибелью несправедливо осужденных. Они знают также, что все беды, пережитые ими в годы социалистического строительства под руководством Сталина, были ли они вызваны необходимостью, ошибками или преступлениями, неизмеримо меньше того зла, которое умышленно причинил им западный мир в период интервенции и гитлеровского вторжения. Меньше даже тех страданий, которые принесла им по вине США отсрочка открытия «второго фронта». Они исправят свои недостатки и без наших совет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оворя об откликах на смерть Сталина, автор приводит следующие слова: «Выразив официальные соболезнования  «только официальные», как подчеркнула печать, правительство (США) объявило, что должны быть приняты энергичные меры для того, чтобы воспользоваться ситуацией, возникшей в СССР; должны быть использованы все средства пропаганды и другие более решительные меры для поощрения раздоров внутри России и раскола между Советским Союзом и его сателлитами («Уолл-стрит джорнэл» от 5 марта 1953г.)».</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стоянная угроза войны, приближавшаяся старость, расширение личной власти, все большая напряженность в борьбе за лучшее будущее мира – таковы факторы, под воздействием которых Сталин становился все более деспотичным и самовластным. Однако в распространении «культа личности», который объявлен теперь корнем всех зол прошлого, обожествлявшийся повинен не в большей мере, чем обожествлявшие его. … Сталин заявил: «Либо мы построим социализм, либо в ближайшие десять лет будем разбиты иностранными захватчиками. … Обратившись к истории, нетрудно увидеть, что все другие лидеры – Троцкий, Зиновьев, Каменев, Бухарин – вели к поражению».</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настоящее время невозможно дать окончательную оценку эры Сталина. Сталин – один из тех людей, которых судит история, чья деятельность становится более понятной лишь с течением времени. Во всяком случае, мы знаем о деятельности Сталина следующее: в 1928 году он выдвинул программу построения социализма в одной стране – в отсталой крестьянской стране, окруженной враждебным миром. Когда Сталин начинал свое дело, Россия была крестьянской, неграмотной страной; когда он кончил, Россия стала второй индустриальной державой мира. Сталину пришлось дважды решать задачу построения новой экономики: в первый раз еще до гитлеровского нашествия и во второй раз – после войны, в результате которой страна покрылась руинами. Сталин был организатором всей этой работы; вот почему он заслужил вечную славу».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Что хочу сказать здесь от себя в общем контексте книги? Каждая эпоха по-своему неповторима, и далеко не всегда следует через какое-то сравнительно небольшое время высокомерно, а часто и однобоко, судить о ней с более высоких, а порой и более благополучных позиций. Нет двух одинаковых людей, они разные. И взгляды у них, соответственно, тоже  разные. Так что поводов для критики всегда можно найти предостаточно. Иногда для выработки истинного представления о личности нужны даже не десятилетия, а век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УКОВОДИТЕЛЬ И ОБЩЕСТВО.</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огда-то, теперь уже почти полвека тому назад, в один из моментов потепления отношений между странами, бывший канцлер ФРГ Аденауэр высказал свое мнение об идеях коммунизма и сути коммунистического общества. Мысль, которую он выразил тогда, очень интересна и заключалась в том, что христианские и коммунистические идеалы во многом близки. Однако, по его мнению, следование коммунистическим идеалам выдвигает очень высокие требования к людям, и необходимо еще много времени и усилий, чтобы они поднялись до соответствующего нравственного уровня. По-видимому, в этой мысли много правды. В частности, практика трансформации (или как теперь иногда пишут, «эволюции взглядов», а порой и «предательства вождей») целого ряда бывших высоких партийных руководителей в постсоветском обществе на территории бывшего СССР это подтверждает. Эффективное развитие при социализме выдвигало исключительно высокие требования прежде всего к политическим лидерам - руководителям тогдашнего общества. Коммунистическая партия призывала находить и выдвигать таких людей. В действительности их было много, о чем свидетельствует массовый героизм советских людей как на фронтах Великой Отечественной войны, так и в текущей трудовой жизни. А вот решить эту задачу применительно к высшему руководству страны, как показало время, партия, взявшая на себя ответственность за выдвижение и расстановку руководящих кадров, по разным причинам так и не смогл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провоцированный и разразившийся в стране кризис не был кризисом системы (кстати, эту мысль очень грамотно доказывает сегодня коммунистический Китай), он во многом был кризисом пришедшего тогда к власти руководства. Об этом уже говорилось выше в связи с понятиями «кризис власти» и «предательство вождей». Действия Горбачева, Яковлева, Ельцина и их окружения, включая в ряде случаев и скрытых диссидентов под флагом их борьбы с существовавшей идеологией и недостатками системы, реально привели к тому, что в своем развитии мы оказались на грани критического уровня. Получили аморфное, ослабленное общество, которому сегодня с огромными усилиями приходится противостоять глобальным угрозам и давлению, и «отбиваться, а то и отмываться» от таких характеристик, идущих с Запада, как «воровской капитализм» или «общество, где нарушаются демократические принципы». </w:t>
      </w:r>
    </w:p>
    <w:p>
      <w:pPr>
        <w:pStyle w:val="Normal"/>
        <w:rPr>
          <w:rFonts w:ascii="Times New Roman" w:hAnsi="Times New Roman" w:cs="Times New Roman"/>
          <w:lang w:val="ru-RU"/>
        </w:rPr>
      </w:pPr>
      <w:r>
        <w:rPr>
          <w:rFonts w:cs="Times New Roman" w:ascii="Times New Roman" w:hAnsi="Times New Roman"/>
          <w:lang w:val="ru-RU"/>
        </w:rPr>
      </w:r>
    </w:p>
    <w:p>
      <w:pPr>
        <w:pStyle w:val="Heading3"/>
        <w:keepNext w:val="true"/>
        <w:ind w:right="-34" w:hanging="0"/>
        <w:rPr/>
      </w:pPr>
      <w:r>
        <w:rPr>
          <w:rFonts w:cs="Times New Roman" w:ascii="Times New Roman" w:hAnsi="Times New Roman"/>
          <w:lang w:val="ru-RU"/>
        </w:rPr>
        <w:t xml:space="preserve">     </w:t>
      </w:r>
      <w:r>
        <w:rPr>
          <w:rFonts w:cs="Times New Roman" w:ascii="Times New Roman" w:hAnsi="Times New Roman"/>
          <w:lang w:val="ru-RU"/>
        </w:rPr>
        <w:t>Темы, связанные с требованиями к политическим лидерам, вопросами избирательных технологий и обеспечения преемственности руководства сегодня, видимо, особенно важны, имея в виду предстоящую (ЛС: писалось в 2004г) кампанию по выборам Президента, назначение и выборы  других высших руководителей страны. Лидеры приходят и уходят, это вполне естественный процесс. У каждого лидера – свое лицо, это тоже понятно. Но нельзя допустить непредсказуемости, когда страну лихорадит в зависимости от личных качеств и взглядов лидера, иначе ни о каком устойчивом развитии (одно из основополагающих понятий в терминах ООН) говорить не приходится. Позицию по этому поводу автор более подробно выразил в своей публикации «Записки о лидере страны». И хотя он понимает, что далеко не все из изложенного совпадает с нынешними представлениями и не пытается навязать свою точку зрения, полагает, что некоторые из описываемых событий преподносят нашему обществу урок, из которого сегодня можно и даже необходимо  извлечь определенную пользу. При этом он полностью разделяет мысль, высказанную в свое время американским философом и писателем Джорджем Сантаяна (1863-1952):</w:t>
      </w:r>
      <w:r>
        <w:rPr>
          <w:rFonts w:cs="Times New Roman" w:ascii="Times New Roman" w:hAnsi="Times New Roman"/>
          <w:b/>
          <w:bCs/>
          <w:lang w:val="ru-RU"/>
        </w:rPr>
        <w:t xml:space="preserve"> </w:t>
      </w:r>
      <w:r>
        <w:rPr>
          <w:rFonts w:cs="Times New Roman" w:ascii="Times New Roman" w:hAnsi="Times New Roman"/>
          <w:lang w:val="ru-RU"/>
        </w:rPr>
        <w:t xml:space="preserve">«Тот кто не помнит своего прошлого, осужден на то, чтобы пережить его вновь».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ЕАЛИСТ И ГОСУДАРСТВЕННИК. (ВМЕСТО ЗАКЛЮЧЕНИЯ К ПЕРВОМУ РАЗДЕЛУ, ОТ АВТОРА).</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Большая часть моей жизни, так или иначе, оказалась связанной с Московским инженерно-физическим институтом (нынешнее название – Государственный технический университет - МИФИ). Здесь я прошел практически все этапы. Был студентом, инженером, аспирантом, преподавателем, позднее профессором и  заведующим кафедрой. Я и сегодня продолжаю там работать профессором созданной мной когда-то первой в стране кафедры Системного анализа. МИФИ был организован в годы войны, как институт боеприпасов. Долгие годы он был, да и сейчас остается главной учебной базой атомной промышленности страны. В свое время в нем преподавали наши ведущие ученые – физики: академики Кикоин, Арцимович, Басов и многие другие, некоторые из них стали теперь почти легендарными. Среди студентов послевоенного времени было много фронтовиков (помню, их тогда  и еще долго после называли «поколение победителей»), оставшихся потом для  работы в институте. Институт быстро развивался и превратился в огромный многотысячный коллектив. </w:t>
      </w:r>
      <w:r>
        <w:rPr>
          <w:rFonts w:cs="Times New Roman" w:ascii="Times New Roman" w:hAnsi="Times New Roman"/>
          <w:iCs/>
          <w:lang w:val="ru-RU"/>
        </w:rPr>
        <w:t xml:space="preserve">В сентябре 2008 года МИФИ посетил Президент страны Медведев. Одновременно пресс-служба Кремля сообщила о принятом решении создания на базе Московского инженерно-физического института (МИФИ) национального исследовательского университета. МИФИ вместе с еще одни московским институтом (Стали и сплавов) становятся  прообразами российского аналога таких известнейших университетов Америки, как Гарвардский и Йельский. Это большое признание и успех,, которого МИФИ добивался десятилетиями. Успех заслуженный, ну а я, может и не скромно так говорить, курируя на определенном этапе нашу систему высшего образования по линии ГКНТ СССР, чувствовал это раньше. </w:t>
      </w:r>
    </w:p>
    <w:p>
      <w:pPr>
        <w:pStyle w:val="Normal"/>
        <w:rPr>
          <w:rFonts w:ascii="Times New Roman" w:hAnsi="Times New Roman" w:cs="Times New Roman"/>
          <w:iCs/>
          <w:lang w:val="ru-RU"/>
        </w:rPr>
      </w:pPr>
      <w:r>
        <w:rPr>
          <w:rFonts w:cs="Times New Roman" w:ascii="Times New Roman" w:hAnsi="Times New Roman"/>
          <w:iCs/>
          <w:lang w:val="ru-RU"/>
        </w:rPr>
      </w:r>
    </w:p>
    <w:p>
      <w:pPr>
        <w:pStyle w:val="Normal"/>
        <w:rPr/>
      </w:pPr>
      <w:r>
        <w:rPr>
          <w:rFonts w:cs="Times New Roman" w:ascii="Times New Roman" w:hAnsi="Times New Roman"/>
          <w:lang w:val="ru-RU"/>
        </w:rPr>
        <w:t xml:space="preserve">     </w:t>
      </w:r>
      <w:r>
        <w:rPr>
          <w:rFonts w:cs="Times New Roman" w:ascii="Times New Roman" w:hAnsi="Times New Roman"/>
          <w:lang w:val="ru-RU"/>
        </w:rPr>
        <w:t>Многие годы проректором института по учебной работе был профессор И.Т.Гусев, которого я знал еще довольно молодым, тоже прошедшим фронт, заместителем декана огромного, двухтысячного факультета ЭВМ (Электронные вычислительные машины), где я тогда работал секретарем комитета комсомола. Гусев формально не был первым лицом в институте, но по насущным вопросам все, начиная со студентов и включая руководителей кафедр, стремились попасть на прием именно к нему, потому что, несмотря на то, что держался он внешне суховато и официально, был человечным, справедливым, добрым и мудрым. Так уж повелось, что многие вопросы в институте решал именно он, и люди это знали. Был проректор, как и следует человеку его положения, всегда очень занятый и деловой. Попасть к нему в кабинет было не так просто, порой приходилось подолгу ждать, но все равно посетители предпочитали потерять лишнее время, сидя в его приемной, лишь бы решить вопрос. Помню</w:t>
      </w:r>
      <w:r>
        <w:rPr>
          <w:rFonts w:cs="Times New Roman" w:ascii="Times New Roman" w:hAnsi="Times New Roman"/>
          <w:i/>
          <w:iCs/>
          <w:lang w:val="ru-RU"/>
        </w:rPr>
        <w:t xml:space="preserve">, </w:t>
      </w:r>
      <w:r>
        <w:rPr>
          <w:rFonts w:cs="Times New Roman" w:ascii="Times New Roman" w:hAnsi="Times New Roman"/>
          <w:lang w:val="ru-RU"/>
        </w:rPr>
        <w:t xml:space="preserve">по молодости, я даже порой немного сердился на это, считая, что, просиживая в ожидании и неопределенности, впустую теряю свое время, но люди, видимо, считали по-другому. Вот и я сидел, сердился, но ждал. Гусева уважали, даже любили. </w:t>
      </w:r>
      <w:r>
        <w:rPr>
          <w:rFonts w:cs="Times New Roman" w:ascii="Times New Roman" w:hAnsi="Times New Roman"/>
          <w:iCs/>
          <w:lang w:val="ru-RU"/>
        </w:rPr>
        <w:t>Лекции его слушал и я, и, надо сказать, не только с почтением, но и удовольствием</w:t>
      </w:r>
      <w:r>
        <w:rPr>
          <w:rFonts w:cs="Times New Roman" w:ascii="Times New Roman" w:hAnsi="Times New Roman"/>
          <w:i/>
          <w:lang w:val="ru-RU"/>
        </w:rPr>
        <w:t>.</w:t>
      </w:r>
      <w:r>
        <w:rPr>
          <w:rFonts w:cs="Times New Roman" w:ascii="Times New Roman" w:hAnsi="Times New Roman"/>
          <w:lang w:val="ru-RU"/>
        </w:rPr>
        <w:t xml:space="preserve">  Его и сейчас еще хорошо помнят многие сотрудники и выпускники университета.</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Однажды, было это в 1984 году, приехав в МИФИ, </w:t>
      </w:r>
      <w:r>
        <w:rPr>
          <w:rFonts w:cs="Times New Roman" w:ascii="Times New Roman" w:hAnsi="Times New Roman"/>
          <w:iCs/>
          <w:lang w:val="ru-RU"/>
        </w:rPr>
        <w:t>где я работал уже по совместительству</w:t>
      </w:r>
      <w:r>
        <w:rPr>
          <w:rFonts w:cs="Times New Roman" w:ascii="Times New Roman" w:hAnsi="Times New Roman"/>
          <w:i/>
          <w:lang w:val="ru-RU"/>
        </w:rPr>
        <w:t>,</w:t>
      </w:r>
      <w:r>
        <w:rPr>
          <w:rFonts w:cs="Times New Roman" w:ascii="Times New Roman" w:hAnsi="Times New Roman"/>
          <w:lang w:val="ru-RU"/>
        </w:rPr>
        <w:t xml:space="preserve"> я узнал, что меня срочно разыскивает Гусев. Приемная на сей раз оказалась пустой, и я попал к нему сразу. Проректор к этому времени уже довольно пожилой, даже прямо сказать, старенький, а когда-то высокий, стройный и внешне интересный человек, сидел один, словно бы сжавшись за столом, и не выглядел таким «величественным», как бывало раньше. Предложил мне сесть и долго молчал. Неожиданно, назвав меня по имени, как прежде в студенческие годы, когда знал меня по комсомолу, спросил: как ты думаешь, что будет со страной? Я ожидал чего угодно, только не такого вопроса, но он продолжил сам: кто остался в руководстве? Что будет с нашей внешней политикой? Я не вижу там, наверху сегодня ярких людей. Суслов умер, а он был действительно яркой фигурой и, главное, был реалист и государственник. Кто же там теперь поведет дело? Очень тревожно мне.</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 помню уже, что я отвечал, кажется, сейчас понимаю по недоумию, упомянул Горбачева. Впрочем, думаю, он и не ждал от меня ответа. Он уже все давно продумал, пережил и вынес заключение сам. Посидели еще сколько-то и ни о чем другом больше не говорили. Потом оказалось, что это был наш последний с ним разговор. Мне эта встреча крепко врезалась в память. Может быть потому, что меня и самого мучил подобный вопрос и, наверное, еще потому, что мой старый учитель, профессор нашел очень правильные слова для характеристики Михаила Андреевича, как руководителя и политика – реалист и государственник.</w:t>
      </w:r>
    </w:p>
    <w:p>
      <w:pPr>
        <w:pStyle w:val="Normal"/>
        <w:rPr>
          <w:rFonts w:ascii="Times New Roman" w:hAnsi="Times New Roman" w:cs="Times New Roman"/>
          <w:lang w:val="ru-RU"/>
        </w:rPr>
      </w:pPr>
      <w:r>
        <w:rPr>
          <w:rFonts w:cs="Times New Roman" w:ascii="Times New Roman" w:hAnsi="Times New Roman"/>
          <w:lang w:val="ru-RU"/>
        </w:rPr>
      </w:r>
    </w:p>
    <w:p>
      <w:pPr>
        <w:pStyle w:val="Header"/>
        <w:tabs>
          <w:tab w:val="clear" w:pos="4320"/>
          <w:tab w:val="clear" w:pos="8640"/>
        </w:tabs>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ЧАСТЬ </w:t>
      </w:r>
      <w:r>
        <w:rPr>
          <w:rFonts w:cs="Times New Roman" w:ascii="Times New Roman" w:hAnsi="Times New Roman"/>
          <w:lang w:val="en-GB"/>
        </w:rPr>
        <w:t>II</w:t>
      </w:r>
    </w:p>
    <w:p>
      <w:pPr>
        <w:pStyle w:val="Normal"/>
        <w:rPr>
          <w:rFonts w:ascii="Times New Roman" w:hAnsi="Times New Roman" w:cs="Times New Roman"/>
          <w:lang w:val="ru-RU"/>
        </w:rPr>
      </w:pPr>
      <w:r>
        <w:rPr>
          <w:rFonts w:cs="Times New Roman" w:ascii="Times New Roman" w:hAnsi="Times New Roman"/>
          <w:lang w:val="ru-RU"/>
        </w:rPr>
        <w:t xml:space="preserve">О СУСЛОВЕ, В ТОМ ЧИСЛЕ ВСКОРЕ ПОСЛЕ СУСЛОВА. УШЕДШАЯ ЭПОХА И НЕКОТОРЫЕ ЕЕ УРОКИ. БОРЬБА ЗА ВЛАСТЬ И НОВУЮ СТРАНУ.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ЧАЛО ОТХОД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вые признаки отхода нового советского руководства  от позиций марксизма-ленинизма, принижения и отказа от руководящей роли партии и смены идеологии в стране начались при А.Н.Яковлеве, который через несколько лет после смерти Суслова, словно по злой иронии судьбы, стал одним из его формальных преемников в Секретариате ЦК. Для нашей многонациональной страны, с несколькими базовыми религиями, отказ от роли партии, как цементирующего стержня - руководящей и направляющей силы общества, проведенный без соответствующей подготовки и анализа последствий, имел катастрофические результаты. В конечном итоге произошло размывание понятия национальных целей и интересов, потеря единой национальной идеи, которую и сегодня при всех усилиях пока не удается найти. Резкое замедление и откат назад в развитии, потеря управляемости экономикой, значительное снижение уровня жизни у подавляющего большинства населения, превышение всех разумных норм зависимости от иностранного капитала, снижение уровня обороноспособности, усиление центробежных тенденций, разворовывание и распад стран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Яковлеву придется уделить здесь несколько больше внимания, чем хотелось бы. Его, пробывшего более 10 лет послом в Канаде, вскоре после прихода к власти, вернул к высокой политической деятельности Горбачев (как и на какой почве они сошлись – отдельный вопрос, думаю на начальном этапе здесь сыграл свою незавидную роль, о которой впоследствии глубоко сожалел, его в будущем временный помощник Александров-Агентов). Яковлев поначалу получил пост директора элитарного Института мировой экономики и международных отношений (ИМЭМО). Затем перешел на работу в ЦК КПСС и стал там быстро продвигаться по служебной лестнице. Вскоре он был уже секретарем ЦК КПСС, кандидатом, а потом и членом Политбюро. Именно он стал заведовать в ЦК участком, связанным с идеологией, а потом, когда ему удалось дезорганизовать работу изнутри и якобы от имени самой партии, передал этот участок бесцветному и послушному «карманному» партийному функционеру В.Медведеву. Сам же Яковлев переключился на область международных отношений, имея «под рукой» понятливого (он еще покажет свое истинное лицо в будущем) министра Шеварднадзе, с которым они быстро «спелись». И ведь показал-таки этот любитель делать незаконные (так до конца и не решен вопрос) территориальные подарки за чужой счет размером с добрую часть его родной республики! Надо отдать должное Горбачеву,  угадавшему в этой тройке людей, которые пригодятся ему для достижения своей главной, как выяснится позже из одного из его выступлений в Турции, цели жизни – "уничтожение коммунизма" (что он под этим понимал ведает один бог; сам он в эту тему до поры до времени без указаний и нашептывания «архитектора» не вникал).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И здесь, да и далеко не только здесь, встает вопрос о том, сколько же лиц у самого Горбачева? Бывший уполномоченный КГБ по Ставрополью генерал Нордман пишет в своей интересной книге, что было и есть два Горбачева: один – до 86 года, другой – после. Наверное, в чем-то  это правильно, но недостаточно. Бывший заместитель Шеварднадзе по МИДу,  член-корреспондент РАН Обминский (кстати, довелось знать его и по МИДу, а потом он сменил меня в ЮНИДО) пишет о трех масках Горбачев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вая, выражаясь условно, - образ "бодрячка - перестройщика", поучающего людей важным истинам в духе коммунистических идеалов о том, как им следует жить, что необходимо прибавить в труде, что не следует выпивать, ну и т.д. Или, как пишет Обминский, "внешне энергичного цепкого генсека", коммуниста номер один, "нацеленного на революцию сверху". (ЛС: -Вот только такой нюанс, правда, этого у Обминского нет, - позднее признавшего на одном из выступлений в Турции , что на самом деле цель его жизни состояла в том, чтобы существующее общество – т.н. «коммунизм»,  поломать и уничтожи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торая - образ растерянного, мечущегося в поисках выхода, чтобы не говорить как лошадь загнанного, президента державы, упустившего свой шанс. В последнем случае речь идет о периоде времени, когда страна уже потеряла управляемость и фактически стала банкротом, не способным оплачивать по долгам даже проценты, а мошенничество и казнокрадство внутри (питаемое двусмысленным яковлевским перестроечным лозунгом "все можно, что не запрещено") уже расцвело махровым цветом. Сам же Горбачев, по выражению Обминского, "мотается из одной страны в другую". Он судорожно ищет деньги, которые, как говорится в статье, "были нужны до зарезу". Иногда успешно, а позднее, доверие катастрофически терялось, в основном безуспешно, выклянчивая все новые кредиты и нимало не заботясь об их эффективном использовании, о будущем страны, о бремени, которым это ложится на население и его доходы, и о том, кто, как, когда и по какой реальной цене будет их возвращать.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от выдержка из упомянутой статьи Обминского об одной из бесед Горбачева с канцлером Колем (Обминский был свидетелем приведенного разговора). «Незадолго до начала переговоров о выводе наших войск из ГДР  Горбачев пригласил Коля в гости в Краснодар. Выбрав момент и, глядя проникновенно в глаза канцлеру, сказал: -Слушай Хельмут, дай-ка еще взаймы. Я много не прошу - еще один миллиард. -Мы же совсем недавно дали, возразил Коль. -Да знаю, знаю, торопливо сказал Михаил Сергеевич. Нам бы только сейчас перехватиться"... (переводчик здесь затруднился и толком этого выражения объяснить не смог). Обминский продолжает:  «Еще недавно западные банки буквально сражались за честь предоставить займы Советскому Союзу, поскольку знали, что свои финансовые обязательства Москва всегда выполняла скрупулезно. Теперь же ситуация круто изменилась: экономика вошла в штопор, полки магазинов опустели». Вскоре начались переговоры о выводе наших войск из ГДР, а еще позднее, во время процедуры вывода, «в дупель»  пьяный Ельцин на глазах у всего мира дирижировал военным оркестро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Тем временем Горбачев, действуя милыми ему административными методами, попытался реорганизовать внешнеэкономическую деятельность. Решил поставить над всеми министерствами и ведомствами, так или иначе связанными с этой деятельностью один главный орган - ГВК (Государственная внешнеэкономическая комиссия) и поставить туда "крепкого" человека. Но следуют поистине случайные назначения - Каменцев (не понятно, как попавший на этот пост бывший министр рыбного хозяйства) - неудача. Затем - приближенный Горбачева Вадим Медведев (секретарь ЦК и автор трудов по теоретическим и методологическим проблемам политэкономии социализма; он, бесцветный и тусклый, см. книгу Зеньковича, не имеет элементарного опыта внешнеэкономической, хозяйственной и даже партийно-организационной работы) - естественно, другая неудача. ГВК,  порядок навести уже не в состоянии. Контроль за сделками утрачен.... Страна, в том числе и здесь, продолжает катастрофически терять управление.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ам же Горбачев, игнорируя рекомендации (например, Примакова, об этом еще будет сказано ниже) в это время сосредоточен на политических реформах. Экономика - чуждая для Горбачева стихия. С упорством, достойным лучшего применения, он настойчиво и тупо (это выражение, правда, применительно к другой ситуации, тоже заимствовано у Примакова) пытался впрячь телегу впереди лошади. Затеянный было "флирт" с Валютным фондом денег не принес... В Москве открылось представительство ЕС. Внешне оно всячески декларировало поддержку "новому курсу" Горбачева. Были отпущены немалые деньги, ... но они по уже освоенной методике, тратились почти целиком на оплату бесчисленных командировок западных экспертов в СССР, аккуратно составляющих все новые тома складываемых на полки рекомендаций… Из беседы председателя Внешэкономбанка СССР Ю.Московского с Обминским:  -Вот, полюбуйся, сказал банкир, показывая сводку о валютном положении страны. За два-три последних года мы наделали столько долгов, что не можем своевременно платить по ним проценты. А это - дефолт, банкротство, понимаешь? -А ты руководству докладывал? -Еще бы, но Горбачев и слушать не желает о банкротстве, требует изыскать ресурсы, продать, все, что можно. А у нас уже и золотой запас растаял...   И, наконец, из беседы премьера Валентина Павлова с Обминским: -"Страна в развале, дисциплины никакой"…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И наконец, нынешняя (третья) маска, это примелькавшийся в последние годы облик первого и единственного президента СССР в образе почетного профессорского вида гуманитария, "гражданина мира". Он по-дружески встречается с английской "железной леди", которая под тогдашней маской разглядела его одной из первых, приглашает на 75-летие отошедших от дел именитых западных деятелей и под звук литавр, осыпая лепестками роз, выдает замуж своих ныне состоятельных внучек. Этот облик, как справедливо отметил наш вышеупомянутый "шерпа" («проводник» - так в общепринятой международной практике называли экспертов, готовящих высокие  международные  встречи), напрочь заслонил собой две предыдущие "маски" Михаила Сергеевич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менно второй "маске", растерянного попавшего в цейтнот игрока, повсюду почему-то сопровождаемого руководителем профуканных госрезервов страны - Л.Ворониным (пришлось по роду работы встречаться, впрочем без особого удовольствия,  и с ним)), и посвящена публикация шерпы - Обминского, основанная на его личных впечатлениях. Впрочем, порой приходит мысль, что эта маска - может быть не совсем таковая, а его истинное, до поры до времени тщательно скрываемое лицо. Нечто характеризующее его сущность. У игрока времени на обдуманные действия не осталось, но он чувствует, что надо что-то предпринимать, и рефлексивно действует. Внешне похоже на классическую задачку для учеников 4-го класса. В одно отверстие сосуда вода вливается, и одновременно из другого выливается. Что предпринять, чтобы постоянно сохранялся какой-то допустимый уровень? Можно развивать усилия по увеличению входного потока (в частности, налаживать производство, брать новые, но обеспеченные кредиты). Можно – эффективно регулировать соотношение собственного производства и расхода. Примитивный Горбачев далек от экономики, разумный для страны путь ему не известен. Он пытается идти по простейшему авантюрному пути, но получается все хуже и хуже, а в это время "сноровистые люди делают состояния". Струя на входе недостаточна, а второе отверстие чересчур велико. Деньги уходят как в прорву, как в бездонную бочку. Кредиты не спасают, а загоняют ситуацию все глубже и глубже внутрь. Но возможна в школьной задачке, и несколько иная постановка: через сколько времени сосуд окончательно опустеет (дефолт)? И к этому с катастрофической быстротой дело и приближается. Тогда возникает мысль: надо спасться самому, и он судорожно ищет кого-то, кто на Западе  может помочь ему лично. Думаю, находит. Но это уже самостоятельная, мало знакомая мне, тем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том появятся и другие маски и характеристики Горбачева, причем, чем дальше, тем больше. В том числе стяжателя, скупающего недвижимость по всему миру. Здесь же приведу лишь еще одну, но очень точную - «звонок», данную ему знаменитым министром иностранных дел А.Громыко, глубоко разочарованным тем, что в свое время поддержал его кандидатуру на пост генсека. Но к этому вернусь еще позже.</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lang w:val="ru-RU"/>
        </w:rPr>
        <w:t>Тогда же мало кто предполагал, чем может завершиться приход Яковлева на высокие партийные посты. Впрочем, человека, который в свое время верно предсказал будущие последствия этого назначения, мне довелось встретить, и я часто потом вспоминал наши с ним беседы. Да простит мне читатель такое образное сравнение, но он был для меня кем-то вроде аббата Фариа, который раскрыл глаза Дантесу из «графа Монтекристо», не понимавшему до поры до времени, почему он попал в замок Иф.  Это был академик А.Г.Егоров, тогдашний директор буквально разграбленного нынче (см. газету «Россия» от 31.10.2002) института марксизма – ленинизма и руководитель Отделения истории в Академии наук СССР. Егоров не предвидел ничего хорошего в связи с назначением Яковлева и откровенно говорил об этом задолго до того, как всем раскрылось его истинное лицо, и дело завершилось исключением Яковлева из ее рядов. К сожалению, уже слишком поздно для судьбы партии и страны, буквально в последние дни перед ГКЧП, и партия здесь проявила непростительную слабость. Помню такие слова Егорова: -кончится тем, что Яковлев сам запутается и всех других в своих построениях запутает. Так оно и получилось. Когда он сумел переродиться, один бог ведает (позднее в Большом энциклопедическом словаре кто-то, уверен не без подсказки самого «архитектора», найдет для этого наукообразное пояснение: «эволюция взглядов», обычно такое называется ренегатством). А ведь, казалось, такой убежденный был партиец! Став секретарем ЦК КПСС, опубликовал в журнале «Коммунист» (</w:t>
      </w:r>
      <w:r>
        <w:rPr>
          <w:rFonts w:cs="Times New Roman" w:ascii="Times New Roman" w:hAnsi="Times New Roman"/>
        </w:rPr>
        <w:t>N</w:t>
      </w:r>
      <w:r>
        <w:rPr>
          <w:rFonts w:cs="Times New Roman" w:ascii="Times New Roman" w:hAnsi="Times New Roman"/>
          <w:lang w:val="ru-RU"/>
        </w:rPr>
        <w:t xml:space="preserve">17, 1986г.) полную идеологического пафоса той эпохи и критики капиталистического пути мирового развития «ленинскую» статью под названием: «Межимпериалистические противоречия – современный контекст». Встречая Суслова в канадском аэропорту Гандер во время его перелета из Москвы для участия в 1-м съезде коммунистов Кубы в 1975 году, говорил: -Михаил Андреевич, я часто просыпаюсь ночью и со страхом думаю, что может произойти со страной, если вдруг что-то случится с нашим дорогим Леонидом Ильичом?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зднее, во второй половине 80-х при непротивлении Горбачева Яковлев объявил себя «архитектором перестройки», давшей старт смене марксистско-ленинской идеологии, предательству интересов страны, своих партнеров по СЭВ и возврату к капитализму, причем в его наиболее одиозной форме. Витийствовал перед телевизионными камерами о целесообразности сохранения в Конституции страны статьи о руководящей роли партии и одновременно делал все для ее уничтожения. Почувствовав в какой-то момент, что почва под ним зашаталась, раздул так называемое «дело Андреевой», а ведь это был призыв к спасению страны!</w:t>
      </w:r>
    </w:p>
    <w:p>
      <w:pPr>
        <w:pStyle w:val="Normal"/>
        <w:rPr>
          <w:rFonts w:ascii="Times New Roman" w:hAnsi="Times New Roman" w:cs="Times New Roman"/>
          <w:lang w:val="ru-RU"/>
        </w:rPr>
      </w:pPr>
      <w:r>
        <w:rPr>
          <w:rFonts w:cs="Times New Roman" w:ascii="Times New Roman" w:hAnsi="Times New Roman"/>
          <w:lang w:val="ru-RU"/>
        </w:rPr>
      </w:r>
    </w:p>
    <w:p>
      <w:pPr>
        <w:pStyle w:val="Normal"/>
        <w:ind w:right="26"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Яковлев в своих публикациях и интервью, особенно в последнее время, настойчиво пытается испошлить имя и образ Ленина,  привить людям мысль, что он, дескать, «бандит и его место за решеткой». Пишет в интервью Известиям от 2 декабря 2003 (кто ж запретит бывшему идеологу, с которым еще не разобрались): «Русские, жалостливые по натуре, жалеют родных, близких, собачку хромую. Но нам почему-то было не жаль десятков миллионов, погибших в лагерях. Понять этого не могу. Таскать портреты Ленина и Сталина, этих закоренелых уголовников, которые по пояс в крови! Окажись эти деятели в бандитской шайке, сами бандиты убили бы их за изощренный садизм, как в зонах убивают детских насильников, А нам – ничего. Мы им поклоняемся». Раз уж так ставит вопрос прозревший на склоне лет архитектор воровской идеологии и любитель клеить ярлыки, давайте разберемся. В отношении людских потерь почитайте книгу американской журналистки Анны Строг (о ней еще пойдет речь ниже). А еще – тщательно документально аргументированную книгу писателя В.Карпова «Генералиссимус». Там приводятся цифры потерь. (Впрочем, это далеко не единственный источник, взять хотя бы статью В.Бушина в июньской газете «Завтра» за 2005 год).  И ведь нынешние потери, включающие разные виды потерь населения, в том числе и его вымирание в конечном итоге  по сравнению с так называемым периодом репрессий, как минимум, давно уже их превысили.</w:t>
      </w:r>
    </w:p>
    <w:p>
      <w:pPr>
        <w:pStyle w:val="Normal"/>
        <w:ind w:right="26" w:hanging="0"/>
        <w:rPr>
          <w:rFonts w:ascii="Times New Roman" w:hAnsi="Times New Roman" w:cs="Times New Roman"/>
          <w:lang w:val="ru-RU"/>
        </w:rPr>
      </w:pPr>
      <w:r>
        <w:rPr>
          <w:rFonts w:cs="Times New Roman" w:ascii="Times New Roman" w:hAnsi="Times New Roman"/>
          <w:lang w:val="ru-RU"/>
        </w:rPr>
        <w:t xml:space="preserve"> </w:t>
      </w:r>
    </w:p>
    <w:p>
      <w:pPr>
        <w:pStyle w:val="Normal"/>
        <w:ind w:right="26" w:hanging="0"/>
        <w:rPr>
          <w:rFonts w:ascii="Times New Roman" w:hAnsi="Times New Roman" w:cs="Times New Roman"/>
          <w:lang w:val="ru-RU"/>
        </w:rPr>
      </w:pPr>
      <w:r>
        <w:rPr>
          <w:rFonts w:cs="Times New Roman" w:ascii="Times New Roman" w:hAnsi="Times New Roman"/>
          <w:lang w:val="ru-RU"/>
        </w:rPr>
        <w:t xml:space="preserve">Сейчас даже в Думе раздаются голоса о необходимости суда над Горбачевым, создавшим прецедент в плане спекуляции национальными интересами. Понять можно, но, к сожалению, это мало  реально. Это не Польша, где судят Ярузельского. К тому же, полагаю, это был бы не столько персональный процесс, сколько анализ причин и факторов, приведших к нашему поражению в холодной войне, катастрофе, связанной с  развалом страны и возникновению последующих негативных процессов, включая воцарение порядков, объединяемых, условно говоря, понятием «воровской капитализм».  И все же, кто со своим лозунгом «все можно…» и другими разрушительными действиями фактически является крестным отцом этого самого воровского, или бандитского капитализма в современной России, построенного Ельциным и его приспешниками? Так ведь как раз Яковлев! Это его «многоходовка»: начинал как архитектор перестройки, а создал предпосылки бандитского капитализма. И вот теперь валят все на одного Горбачева. Вроде бы и правильно, но ведь тот без Яковлева и шага боялся самостоятельно сделать, слушался его, наверное, сильнее, чем царица Гришку Распутина. С того и пошло. Так кто же тогда, пусть даже следуя логике «архитектора», главный бандюга и потенциальный уголовник? Это, как с жуликом, который громче всех кричит «держи вора!». А еще, как говорится, «неча на зеркало пенять, коли рожа крив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о всем сказанном очень ясно и хорошо написано в книге бывшего кандидата в члены Политбюро, ставропольца, ветерана войны Л.Н.Ефремова, видного партийного и государственного деятеля, участника  имевших тогда место событий, кстати, бывшего фактически прямого начальника молодого Горбачева. С Ефремовым мы когда-то располагались рядом в кабинетах, друг напротив друга, работая вместе в ГКНТ СССР, и я получил от него эту книгу в подарок… В ней три развернутых очерка: «Ренегат Горбачев»; «Альянс двурушников» и «Ядовитая чаша Яковлева» (воистину прав Ефремов, используя такие названия). Книга, опирающаяся на факты, массу архивных материалов и информацию из «первых рук» (кстати, в ней тоже приводятся реальные оценки людских «потерь»), наверное,  имеет особую ценность, потому что она написана по результатам его многолетних наблюдений и оценок  исключительно правдиво и объективн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веду еще несколько характерных штрихов, касающихся личности Яковлева. Во время партийной кампании против Ельцина, «архитектор» по привычке опять глубокомысленно витийствовал и лукавил. Даже опубликовал в центральной печати сделанное, как говорят «на манер аглицкого джентльмена», заявление о том, что съест свою шляпу (там у них любят так говорить), если на политическую арену вернется буквально растоптанный тогда, в том числе с помощью Яковлева, просивший о партийной реабилитации будущий Президент России. Не знаю съел свою шляпу новоиспеченный идеолог или не съел; наболтал, наверное, как всегда. Так ведь и Ельцин не лег, как обещал, на рельсы. Но, видимо, они помирились (одного поля ягоды), и позднее Яковлев с поклоном принял от Ельцина какую-то награду к своему юбилею. Поцелуй Иуды? Похож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удучи куратором Академии наук СССР по линии ЦК КПСС, и используя весь тогдашний авторитет этой организации, в нарушение предыдущих решений партии по этому поводу, проник со своего высокого партийного поста в академики. Причем, когда избирали членом – корреспондентом за свои «труды» в пользу социализма, а потом, вслед за этим - академиком, но уже фактически за резкую критику и отрицание положений, изложенных в этих же самых трудах. Прозрел, стало быть на старости лет. Используя терминологию из «области фигурного катания»,  академики мрачно шутили: -двойной тулуп Яковле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2002-м году Яковлев авторитетно выступал в качестве знатока жизненного пути Суслова в телевизионном фильме, в связи с двадцатилетием со дня его смерти (передача «Особая папка» от 21.01.2002). Было бы понятно еще, а может быть даже и поучительно, если бы он говорил в качестве преемника о новой идеологии и выступил с анализом и какими-то замечаниями. Нет, этого не касался. Все свелось к сугубо личным целям. Говорил (и не только в этом телефильме) о Суслове,  как о человеке, якобы поддержавшем его на заседании Политбюро в связи с предложением Андропова отозвать с поста посла в результате серии провалов советской разведки в Америке (и, заметим, последующим назревавшим делом Калугина и возможной причастности к этому самого Яковлева). Суслов, якобы, так парировал тогда слова Андропова: не КГБ, а партия выдвигает людей на подобные посты. И Андропов промолчал, настаивать не стал (нет, чтоб заранее, по своему обыкновению, записку в ЦК написать, факты привести и помочь правильное мнение подготовить, недоработка вышла). Что ж, может оно так и получилось, что Суслов сыграл определенную роль в назначениях и судьбе Яковлева (да разве только его, и как тут не вспомнить того же Горбачева?). А ведь, наверное, Андропов-то был прав. Впрочем, у него была возможность реализовать свое предложение и отозвать Яковлева, когда он позже стал Генеральным секретарем, почему-то, однако, этого не сделал. Приходится только гадать почему, может руки не дошли? И все же зря он тогда стушевался (еще один урок) и не стал настаивать на своем предложении.</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от что пишет, например, в своей упоминавшейся выше  книге бывший работник ЦК КПСС Н.Зенькович: «По словам Крючкова, начиная с 1989г., в Комитет госбезопасности стали поступать сведения о связи Яковлева с американскими спецслужбам. Впервые эти сведения были получены  еще в 1960г. В свое время  Председатель КГБ доложил об этом Горбачеву, но тот ничего не предпринял». Позднее стало более понятно (впрочем, опять-таки не до конца) почему… И еще (цитирую из того же источника): «На 28-м съезде КПСС делегат съезда А.И.Лебедь спросил: «Сколько у вас лиц, Александр Николаевич?». Наверное, достаточно, однако, говорить здесь об искусном лицедее, тогдашнем новом партийном идеологе, а тех кто этим интересуется, отошлю к публикациям людей, знавших его лучше и ближе (например, к воспоминаниям бывшего члена ЦК КПСС Легостаева, доступным через ИНТЕРНЕТ и к упоминавшейся книге Ефремов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Что же касается вопроса о взаимоотношениях Суслова и Горбачева (чему в упомянутом телефильме уделено специальное внимание), то здесь можно сказать следующее. В фильме высказывается мнение о том, что проживи Суслов чуть дольше, история страны, возможно, пошла бы в другом направлении, и Андропов, а позднее Горбачев не пришли бы к высшей власти. Но, как говорится, в истории нет сослагательного наклонения. Не стану гадать, тем более, что Андропов и Горбачев это деятели совершенно разного уровня, интеллекта и жизненных устоев, и ставить их вместе неправомерно. И все же в свое время Суслов сыграл свою, хотя и не уверен, что главную, роль в выдвижении в состав Политбюро Горбачева, и это оказалось трагической и роковой ошибкой, которая проявилась позднее. Но потом ее, после смерти Суслова, уже никто не сумел и не отважился поправить. «Калибр» у наших тогдашних руководителей оказался не тот. Слишком довлело над ними понятие «партийной дисциплины», да и мужества, видимо, не хватило, тряслись за свою шкуру, это был пик кризиса власти. Потом-то разобрались, да было уже поздно. Политикам, как и саперам, нельзя ошибаться. Беда в том, что в отличие от саперов, за  ошибки политиков, порой, платят не сразу и часто совсем другие люд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АКОСТНИК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Тогда же ситуация в стране быстро менялась. Вскоре начались нападки на саму партию, а проникшие на ее верх беспринципные, затаенные враги, существующей идеологии и строя, а в конечном итоге самой страны, действуя от имени партии и одновременно используя ее тогдашнее огромное влияние, стали разрушать сами устои партии и государства изнутри. И именно тогда, во времена Яковлева, начали пакостить в адрес Суслова. Делали это мелко и подло (например, показ на экране двух серийного телефильма об ущербном, с отталкивающей внешностью бюрократе-калеке, колченогом авантюристе, однофамильце Михаила Андреевича, который к нему абсолютно никакого отношения не имел). Заметим, что сам Суслов, с его интеллигентной внешностью, высокий и красивый, несмотря на годы, броской красотой (не в пример кондовому, чем-то самому похожему на телевизионный персонаж колченогому новому идеологу), с тонкими правильными чертами умного лица в фильме, вроде бы, никак не фигурировал. Но его имя и позиция под разными предлогами произносились диктором. Смотреть телепередачу не привыкшему тогда еще к нынешнему телевидению зрителю было стыдно. Сам слышал, люди, недоумевали, как и почему был вдруг допущен такой «прокол»? Но никакого прокола не было, была целенаправленная акция. Такого рода действия и эпизоды встречались все чаще и несомненно тщательно координировались новым яковлевским «цековским» агитпропом, направленным на разрушение идеологи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 чьей указке осуществлялись подобные акции? Иначе говоря, как регулировалась новая партийная информационная политика? Это важный вопрос.  Бывший редактор Огонька в своем интервью ВВС (июнь, 2005) приоткрывает завесу. Вспоминает, что главную общую установку раз и навсегда дал ему Яковлев: «Публикуй что хочешь, только не трогай Горбачева!». Коротич пишет: «с Горбачевым советоваться не требовалось, говорить нужно было с Яковлевым». Вспоминает по поводу какого-то эпизода: «звонит Горбачев и требует к себе. Такого извозчичьего мата я не слышал никогда… потом отошел, кивнул на Яковлева: «Вот с Александром советуйся чаще, прежде чем брякать что-нибудь»!». А насчет общего направления на смену идеологии сомнений уже не было.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Здесь отвлекусь от основного текста и в чем-то забегу вперед, при этом ссылаясь на свои более поздние публикации. Речь пойдет об очернении наших лидеров. Иногда по недомыслию, а в последнее время и намеренном. Начну с того, что нынче СМИ усиленно муссируется тема перезахоронения Ленина. Она то, казалось бы, слегка затухает, то в какие-то моменты вновь и вновь настойчиво всплывает на страницах наших и зарубежных публикаций. Уверен, что не случайно. Это часть общей кампании с долгосрочными целями. И что бы порой ни говорили ее приверженцы, реально они далеки от мысли, будто все дело в том, что не очень хорошо, если мятущееся тело даже убежденного атеиста покоится не в земле, и пора, мол, навести порядок в этом деле. Почему-то думаю, что если посмотреть внимательнее, то инициаторы подобных постановок - как раз те самые люди, которые выражают недовольство широким кругом вопросов, связанных с нашим историческим и духовным наследием. Например, они являются противниками восстановления мелодии советского гимна, хотят похоронить прежнюю символику, пренебрегая тем фактом, что элементы подобной символики довольно широко используется в мире в качестве государственных реквизитов ряда стран, в том числе далеких от коммунистической идеологии. Это касается и других вопросов.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прочем, если говорить о символике, тема не новая, и иногда здесь доходит до курьезов. В свое время правители некой страны предъявили претензию армянскому руководству в связи с тем, что у них на гербе изображена гора Арарат, которая более не является частью территории республики. Претензию прокомментировал бывший российский министр иностранных дел Воровский. Он заметил, что на флаге той самой страны, от имени которой выражалась претензия, изображена луна, правда не в момент своего апогея, а в виде полумесяца, но сути это не меняет. Воровский остроумно заметил, что это не может означать претензии на обладание луной. В ответ последовало молчание, и вопрос был снят сам собой. Так что в подобных случаях надо действовать осмотрительно, чтобы, как говорится, "не вляпаться в историю". Есть и другие, более свежие примеры.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ак-то прочел публикацию одного западного корреспондента то ли в Би-Би-Си, то ли еще где-то в портале ИноПрессы, в данном случае это не суть важно. Пишет, если речь идет о вере в смысле религии, образ божества должен быть беспрекословен, иначе говоря, выше всякой критики. С этим спорить не собираюсь. Но марксизм-ленинизм - не религия, это научное учение. Его авторы отношения к богу имеют специфическое. Они всего лишь обычные, хотя и очень талантливые люди (помните у Маяковского, поэма "Владимир Ильич Ленин": -он был человек до конца человечьего...). "Обожествление" в данном случае не нужно, оно не уместно и, провоцируя на критику, просто вредно. Ибо подобные примитивные, порой сознательные и даже злонамеренные попытки фетишизации, к сожалению, имели место и не всегда получали должную оценку, не говоря уже об отпоре. Впрочем, элементы такого "обожествления" пришли не сразу и, казалось бы, из самых благонамеренных побуждений.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одной из своих публикаций упоминал замечательные и, считаю, не в полной мере оцененные, в том числе и былым партийным руководством, рассказы Зощенко о Ленине. На мой взгляд, они и сегодня, да и вообще в любой разворачивающейся предвыборной кампании (отмечу, что эти строки писались накануне такого рода кампании - ЛС), в чем-то могут служить художественным образцом представления личных качеств лидера. Впрочем, судите сами, а я с этой целью продолжу свое небольшое отступление.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ередо мной книга с циклом около полутора десятков рассказов Зощенко о Ленине, написанных для детей (и, замечу, как иногда справедливо пишут, не менее полезных для взрослых). Так что же выносит читатель, прочтя эти рассказы? А вот что (далее беру слова и характеристики прямо из авторского текста, в том порядке, как они фигурируют в заключительной части каждого из отдельных рассказов писателя). Оказывается, наш тогдашний революционный лидер был "очень правдивый, смелый, трудолюбивый, организованный, целеустремленный. К тому же, волевой, находчивый, изобретательный и наблюдательный. Одновременно простой и добрый, скромный, внимательный к людям. Он думал, прежде всего, о других, а потом уже о себе. Был справедливым и бескорыстным. Готов был признавать сделанные им ошибки. Любил и берег природу, ценил её красоту".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икогда не поверю и не соглашусь с тем, если кто-то скажет, что Зощенко писал свои рассказы не искренне, а по соображениям конъюнктуры, пытаясь угодить властям. Или, что кто-то вынуждал его писать эти рассказы! Чушь. Тысячу раз "нет". Не тот случай. И ведь что верно, то верно: о Сталине не писал! Да будь тогдашнее руководство подальновиднее, Зощенко за создание такого образа лидера следовало бы всячески поощрить, а не подвергать жестокой, не справедливой, не умной и унизительной критике. (Подробнее см. в статье автора "60 лет Постановлению ЦК КПСС по журналам "Звезда" и "Ленинград". Печальная ошибка идеологии прошлого и ее отголоски"). И вот теперь (парадокс и ирония истории), чтобы восстановить правду о нашем тогдашнем коммунистическом лидере, надо читать чуть ли ни "диссидента" Зощенко (слово это, введенное в практику при Андропове, тогда еще не было в моде, а то бы ведь назвал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о может быть, кто-то скажет, что это, мол, упрощенный, а то и примитивный подход, пригодный только для детских книжек? Нет, конечно. Все эти качества важны для лидера не только в детском понимании, но и с позиции вполне взрослых избирателей. Наверное, человека, в том числе и с такими качествами, и должен порекомендовать Путин в качестве своего преемника (еще раз напомню, этот текст писался, когда Президентом был Путин, ближе к концу срока пребывания на этом посту, и от него ждали подобной рекомендации). Вот только, где бы об этом перед голосованием можно было почитать? Руководители соответствующих избирательных кампаний почему-то о такого рода вещах порой забывают (но может быть считают, что все это как бы само собой разумеется? Сомневаюсь.). Забывают о необходимости отразить чисто человеческие качества лидера и помочь создать его нравственный портрет. Так ведь это не верно. Ошибка. Сказывается отсутствие идеологии. Прав Сурков-то, когда писал в одной из своих публикации: нельзя без нее. А в этом деле и тем более, но к этой теме вернусь еще ниже.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Итак, перечисленные выше качества (а в данном случае это правдивость, честность, справедливость) важны для лидера и не только, как пример для воспитания детей. Разумеется, следует добавить к ним ряд других. Например, способность принимать эффективные решения, глубокое понимание вопросов внутренней и внешней политики, гибкость мышления и способность обучаться с тем, чтобы не повторять ошибок, позитивный опыт руководителя по результатам его предыдущей работы, способность проводить доверенную ему линию и т.д. (вот здесь и могли бы высказаться политологи). Трезвый образ жизни, хорошее здоровье и работоспособность тоже, отнюдь, не последние факторы, а ведь подобные вопросы иногда выходят на первый план. Автор использовал высказанные соображения в своих публикациях во время избирательной кампании Медведева. Ну и под конец этого отступления выскажу свое мнение: именно таких качеств не хватило Горбачеву и особенно Ельцину (совершенно другой уровень подхода), для того чтобы стать действительно достойными лидерам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то-то упрекнет автора, опять, мол, не удержался, чтобы ни лягнуть прежних лидеров. Имею в виду, в частности, свою статью, связанную с бриллиантовым юбилеем Ельцина: "Он дал "свободу", но забыл о справедливости". Верно, но лишь отчасти. Основная же причина здесь в другом. Действительно, почему из всех вопросов, связанных с оценками бывших лидеров, приведших страну на грань катастрофы, автор выделил тему справедливости? Потому что именно это понятие, поддающееся реальному измерению, и является своего рода лакмусовой бумажкой зрелости устойчивого развития общества. В отличие от абстрактного, очень дискуссионного и допускающего спекулятивные толкования понятия "демократия" (см. "Дискуссию о "суверенной демократии"...", воспроизведена в Наследии от 6 сентября 2006г со ссылкой на "Российскую газету"). Кстати, в указанной дискуссии понятие и сам термин справедливости практически отсутствует. Может, и были, но в обзор не попали. Впрочем, заранее отвергаю возможные упреки в отношении того, что автор отрицает фундаментальное значение понятия демократии, хотя и разделяю точку зрения, высказанную одним из участников дискуссии (Иваненко), что "демократия - это средство, и никто никогда не говорил, что это цель".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о написано Зощенко все это, наверное, в присущем только ему, специфическом виде, который очень трудно перепутать с кем-то другим, во всяком случае, совершенно не характерном для других описаний пролетарского вождя. Думаю, в чем-то можно сказать "озорном", но полном дружеской симпатии и одновременно доброй иронии стиле. Впрочем, судите сами. Вот одно лишь место в рассказе "О том, как Ленину подарили рыбу". В нем говорится, что по поручению какой-то артели рыбаков, один из них в голодные годы гражданской войны, попадает в кабинет к Ленину. Тот, как пишет Зощенко, как раз сидел за столом со стакан чая и "завтракал сухарем". Выполняя поручение, рыбак пытается преподнести Ленину нехитрый подарок и в смущении бормочет: "Закушайте, Владимир Ильич. Исключительно вкусная рыба. Поймали прямо в воде ...".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стати, случайно или нет, но именно эти рассказы долгое время не публиковались. Автора, как известно, жестоко критиковали в тогдашней партийной прессе. Впрочем, организатор критики Жданов не решился затрагивать ленинскую тему, хотя допускаю, именно ее прежде всего имел в виду. Вразнос, критикуя Зощенко, необъяснимым образом "отыгрался" на невинном совершенно великолепном, детском рассказе "Приключения обезьяны" про мартышку. И вот официальная пресса в течение какого-то времени почти перестала замечать Зощенко, включая даже его, не побоюсь этой характеристики, эпические рассказы о партизанах, а заодно и "ленинские" произведения. Высокая и не оправданная цена. Уверен, это была ошибк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Злонамеренные нападки и публикации пошли позже, при А.Н.Яковлеве и его агитпропе, когда, все более заметно, начала меняться сама идеология. И вот Яковлев, пробравшись к власти и, словно по злой иронии судьбы, возглавив идеологическое направление, начал говорить о вожде-иконе. Надо, мол, уходить от подобного подхода. Звучало вроде бы правильно, логично и на определенном этапе возражений не вызывало. Однако, появилось все это не случайно как часть долгосрочной кампании. Это была лишь уловка с далеко идущими планами и последствиями. Уже вскоре был организованный агитпропом телерепортаж с фабрики, где изготовлялись ленинские бюсты. Последовали язвительные насмешки. И простоватый, а может быть и слегка подвыпивший работяга-формовщик, сбитый с толку специально подобранными корреспондентами, напористыми, как стая спущенных и почуявших добычу легавых, снятый на фоне подготовленных для обжига бюстов, в конце беседы как-то неуверенно произносит: -Ленин нужен, как же без Ленина? А чуть позже Яковлев скажет: -Ленин - бандит. Хотя де-факто "архитектором", фактически заложившим в стране основы бандитского капитализма, в его худшей в смысле справедливости форме - олигархической, а стало быть и преступным вдохновителем и главарем, естественно считать самого Яковлева. Колоссальное расслоение общества, развал страны, обнищание, другие, связанные с этим проблемы и даже вымирание населения - во многом его "заслуга", и он никуда от этого не денется.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 перестройке. Никто не мог объяснить конкретное содержание этого слова применительно к условиям страны, и все свелось к обычной шумихе и неразберихе. Высшее партийное руководство, включая самого Горбачева и «архитектора перестройки» Яковлева, играя на традиционном доверии людей к высоким партийным призывам и решениям, появляясь на экранах телевизоров, лишь многозначительно повторяло «заветное» слово «перестройка», как магическое заклинание, даже и не пытаясь дать разъяснения или программу конкретных мероприятий.  Партия в тот момент от оценки роли Горбачева, к сожалению, ушла (и в этом одна из главных причин ее последующего краха), а люди видели в качестве альтернативы лишь одного человека, который уже тогда, схлестнувшись с Горбачевым и его ближайшим окружением, публично выступил против него. Ельцина породил сам Горбачев.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ернусь к основному тексту. Помню, тогда же слышал, например, как коллега и ставленник Яковлева, академик Арбатов, выступил на собрании Академии в Доме ученых и вдруг неожиданно и зло, как говорится, буквально брызжа слюной, публично ополчился на покойного Суслова. Не нашел ничего умнее, чем сказать, что уровень Суслова «не превышал уровня доцента»… (к слову сказать и такого ученого звания, не  говоря уже о более высоких других, Суслов, в отличие, скажем, от пришедшего позже с философской кафедры временщика Бурбулиса или супруги Горбачева Раисы Максимовны, не имел). На ученые звания и титулы, работая в партийном аппарате, он никогда не претендовал (и время такое было, и принципы, которых он неукоснительно придерживался), хотя в свое время блестяще преподавал в институте Красной профессуры и Академии народного хозяйства. К уровню «доцента» маститый академик, судя по его словам, относился с высокомерием. Помню, как-то прочел в «Правде» его статью: «Экономика глазами не экономиста». Мне всегда казалось, что он в Академии наук был записан по направлению экономики. Посмотрел в академический справочник – верно. Написано, что Г.А.Арбатов избран по отделению экономики, в скобках стоит: «экономист». Так и не понял, в какой же он области специалист? Конечно, его тогда, как говорится, использовали, как…, но дело прошлое, не в нем нынче дело. Бог с ним, он и сам теперь в своем прежнем качестве никому не нужен -  </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облема в другом: не один Арбатов был там такой среди так называемых ученых-экономистов, и в критический для страны момент, когда особенно остро встал вопрос, как дальше развиваться экономике, мнение этих людей позитивно не прозвучало. Среди них были ученые и деятели откровенно слабенькие, они не имели никакой конструктивной программы и предложить что-нибудь путное были не способны. Обращаться к ним за конкретными рекомендациями было бесполезно. Там и сейчас некоторые из них остались. Не все, конечно, были такими. Невозможно не упомянуть о гордости нашей экономической науки, покойном академике Канторовиче. Помню члена Госплана, академика Анчишкина – светлую голову. К сожалению, рано ушел из жизни довольно толковый горбачевский советник академик Шаталин. Неожиданно умер математик, системщик и экономист, гениальный советский ученый академик Глушков. Говоря о последнем, замечу, что при всех его многочисленных научных титулах и наградах в качестве экономиста, он так и остался почти не признанным. Его труд «Управление научно-техническим прогрессом в эпоху научно-технической революции», с моей точки зрения, мог бы служить теоретической базой экономической реформы в стране. Изданный в 1979 году Киевским институтом кибернетики в виде скромного препринта тиражом всего в 300 экземпляров, он, к сожалению, не получил должной оценки… С названными людьми автору приходилось встречаться, с некоторыми  многократно, и мнение о них составил не по посторонним отзывам. Жаль умерли и не сказали своего слова в переломный для страны период.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5"/>
        <w:keepNext w:val="true"/>
        <w:rPr>
          <w:rFonts w:ascii="Times New Roman" w:hAnsi="Times New Roman" w:cs="Times New Roman"/>
          <w:lang w:val="ru-RU"/>
        </w:rPr>
      </w:pPr>
      <w:r>
        <w:rPr>
          <w:rFonts w:cs="Times New Roman" w:ascii="Times New Roman" w:hAnsi="Times New Roman"/>
          <w:lang w:val="ru-RU"/>
        </w:rPr>
        <w:t>ВНОВЬ ЗВУЧИТ БУХАРИНСКИЙ ЛОЗУНГ: ОБОГАЩАЙТЕСЬ!</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Что касается нападок на Суслова, начавших появляться до поры до времени в осторожной и не всегда явно выраженной форме в СМИ, то тогда это казалось не понятным и даже невероятным. Объяснения сами собой пришли позже, когда стало окончательно ясно, что к власти в партии, а потом и в государстве пробралась группа отщепенцев, фактически игнорировавшая впечатляющие достижения прошлого, как в области социально-экономической, так и национальной политики, а фактически предавшая национальные интересы страны. Они  прикрывались демагогическими рассуждениями о роли общечеловеческих ценностей и псевдодемократическими лозунгами. Это были люди совершенно иных устоев, движимые в качестве своей главной цели личной карьерой и наживой, да порой и не особенно скрывавшие это. Мысль о том, что когда-нибудь такие люди сумеют пробраться на вершину власти, никому в голову просто не приходила. Лишь позднее в одной из публикаций я обнаружил название этому феномену, о чем еще пойдет речь чуть ниже. Раньше же казалось как бы совершенно очевидным, что интересы народа и интересы руководства по всем принципиальным вопросам совпадают (помните лозунг: «интересы партии  - читай, руководства  страны, и есть интересы народа»). Такое положение, относящееся к самим принципам существовавшей идеологии, казалось настолько очевидным, привычным и естественным, что на эту тему даже не поднималось дискуссий, и всякое, получившее известность, отклонение от партийных норм и использование власти в интересах личного обогащения решительно и строго каралось.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вдруг с приходом нового руководства все изменилось. Располагая огромной властью, спекулируя на существовавшем тогда в обществе доверии к руководству, имея ресурсы и возможность юридически оформлять, пропагандировать или, напротив, прикрывать свои действия, новое руководство стало использовать свое служебное положение в корыстных, личных целях. Это делалось в ущерб государственным интересам. Одновременно (и небескорыстно) соответствующие возможности начали предоставляться сомнительным, а порой и откровенно криминальным элементам. Поначалу это казалось просто не мыслимым и диким. На Западе, да и у нас в стране часто недоумевают, как можно так сказочно обогатиться небольшой группе людей за столь короткий срок, а по количеству нуворишей, включая так называемых олигархов выйти на ведущее место в мире? Ведь никакого дополнительного национального богатства не только не было создано, но и напротив, то, что имелось, было в значительной мере утеряно, разворовано, разбазарено и уведено из страны. Ответ здесь только один. Власти, близкие им люди и криминальные искатели быстрой наживы действовали в собственных интересах, в ущерб интересам народным. И вот в одной из недавних статей (А.Сидоренко), посвященных Андропову, говорится о «совершенно новом явлении» в нашей недавней действительности: «предательстве вожде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мню, в «Комсомолке» появилась статья с заголовком-лозунгом: «Обогащайтесь!». Известно, что это знаменитый в свое время, а потом, казалось, на многие десятилетия забытый  мелкобуржуазный бухаринский лозунг (об этом пишется, в частности, в книге Чуева «Сто сорок бесед с Молотовым»). И сразу становилось понятным, куда и в каком направлении эволюционировала существовавшая  в стране политическая система и ее руководители (впрочем сама газета о происхождении этого лозунга тогда «стыдливо» не упоминала). Одновременно это был и зловещий сигнал, сродни прозвучавшему в свое время, накануне поражения республиканцев в Испании и прихода к власти в стране фашистского режима Франко: «Над Испанией чистое небо».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Еще к истории бухаринского лозунга.  Молотов вспоминает (см. ссылку на упомянутую книгу, стр.385): «… Бухарин выступил: «Обогащайтесь!». А это оказалось не случайно». Говорит об известном  письме некоего Фрумкина, за спиной которого стояли Рыков и Бухарин. Накануне коллективизации была острейшая дискуссия по вопросу о борьбе против кулачества. Фрумкин тогда занимался заготовками по государственной линии. Писал: «Если кулака прижмем, будет голод…». И далее у Молотова: «Это очень определенный человек, Фрумкин. Хорошо его знал. Честный человек, прямо нападал, открыто на ЦК. Открыто писал, что не допускает коллективизации, критикует кого хотите, и съезд партии, и Сталина… Но если бы мы ее (коллективизацию) не провели, войну бы не выиграли. К началу войны у нас уже было могучее социалистическое государство со своей экономикой, промышленностью…». Думаю, с позиций нынешнего дня, тут много дискуссионного. И все же, наверное. вопрос об исходе войны имеет принципиальное значение. И именно в  этом  принципиальная и важнейшая оценка происшедших тогда событий.</w:t>
      </w:r>
    </w:p>
    <w:p>
      <w:pPr>
        <w:pStyle w:val="Normal"/>
        <w:rPr>
          <w:rFonts w:ascii="Times New Roman" w:hAnsi="Times New Roman" w:cs="Times New Roman"/>
          <w:lang w:val="ru-RU"/>
        </w:rPr>
      </w:pPr>
      <w:r>
        <w:rPr>
          <w:rFonts w:cs="Times New Roman" w:ascii="Times New Roman" w:hAnsi="Times New Roman"/>
          <w:lang w:val="ru-RU"/>
        </w:rPr>
      </w:r>
    </w:p>
    <w:p>
      <w:pPr>
        <w:pStyle w:val="Normal"/>
        <w:ind w:right="-447"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сле «бухаринского сигнала» под лозунгом приватизации (названной позднее «воровской приватизацией», или «чубайсовской прихватизацией») начался период беспрецедентного, самого беспардонного в мировой истории явления - гигантского по масштабам разграбления общественной собственности, которая создавалась в течение семи десятилетий трудами и лишениями всего народа нашей страны. При этом целью приватизации было не повышение эффективности общественного производства, а лишь создание в стране нового класса собственников – «жирных котов», причем в первую очередь из числа тогдашних правителей и криминала, и обеспечение их интересов за счет народа. Одним из главных пороков проведенной приватизации было вопиющее нарушение принципа социальной справедливости. Околпаченным людям реально не были обеспечены одинаковые права, проведенная акция была заведомо, изначально порочна. Ясно, что образ честного и бескорыстного руководителя просто не мог оставаться актуальной темой для СМИ. Такие публикации  и телепередачи новыми правителями не поддерживались, и они быстро исчезли с горизонта, да и сейчас их не так уж много. Итак, Чубайс – представитель новой, вместо ушедшей эпохи. Автор «дикой приватизации», затем, главный, по выражению Явлинского, «электрик» и вот теперь – ведущий функционер по нанотехнологиям. «Отмытая» нынче фигура. Кто искусственно создает образ, эдакого лощеного, удачливого бизнесмена и политического  деятеля.  Почему-то думаю (хотя, конечно, не знаю и даже допускаю, что это, как говорится, «чушь собачья»), назначили его, чтобы отомстить за поражение ставленника руководства Ковальчука на выборах в РАН весной 2008 года. Сделано изящно. Но то, что вслед за последним назначением он выступил по ТВ в качестве спасителя России,  у меня лично доверия не вызывает. Ящики из под ксерокса с долларами еще свежи в памяти. Ну, прямо как в поговорке: черного кобеля не отмоешь добела. Рыжего тоже. Но дело сделано. Остается только пожелать ему успеха. </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pPr>
      <w:r>
        <w:rPr>
          <w:rFonts w:cs="Times New Roman" w:ascii="Times New Roman" w:hAnsi="Times New Roman"/>
          <w:lang w:val="ru-RU"/>
        </w:rPr>
        <w:t xml:space="preserve">                                                                                                                                                                                                                                                                                                                                                                                                                                                                                                                                                                                                                                                                                                                                                                                                                    </w:t>
      </w:r>
    </w:p>
    <w:p>
      <w:pPr>
        <w:pStyle w:val="Heading5"/>
        <w:keepNext w:val="true"/>
        <w:rPr>
          <w:rFonts w:ascii="Times New Roman" w:hAnsi="Times New Roman" w:cs="Times New Roman"/>
          <w:lang w:val="ru-RU"/>
        </w:rPr>
      </w:pPr>
      <w:r>
        <w:rPr>
          <w:rFonts w:cs="Times New Roman" w:ascii="Times New Roman" w:hAnsi="Times New Roman"/>
          <w:lang w:val="ru-RU"/>
        </w:rPr>
        <w:t xml:space="preserve">НЕ МОЖЕТЕ ОБЪЯСНИТЬ? СБЕЙТЕ С ТОЛКУ! (О ФРАЗЕ ТРУМЕНА, КОТОРАЯ И «СРАБОТАЛА»  В ОТНОШЕНИИ ПЕРЕСТРОЙКИ).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ерестройка оказалась грандиозным блефом. Над этим понятием позднее за деньги, которые он всю жизнь любил не менее, чем упомянутый выше гоголевский взяточник - частный пристав, издевался в своих западных рекламных клипах и сам Горби. А ведь сперва люди ему поверили! Никто не мог объяснить конкретное содержание этого слова применительно к условиям страны, и все свелось к обычной шумихе и неразберихе. Высшее партийное руководство, включая самого Горбачева и «архитектора перестройки» Яковлева, играя на традиционном доверии людей к высоким партийным призывам и решениям, появляясь на экранах телевизоров, лишь многозначительно «надувало щеки», вновь и вновь повторяло «заветное» слово «перестройка», как магическое заклинание, даже и не пытаясь дать разъяснения или программу конкретных мероприятий. Люди недоумевали, позднее буквально плевались, готовы были простить отдельные ошибки, но все еще не допускали мысли об ужасающем обмане. А дальше (эта линия продолжалась и при Ельцине) действие развивалось в соответствии с известной фразой одного из бывших Президентов США Трумэна: «если не можете объяснить, сбейте с толку», что и получилось. В конце концов, народ стал понимать, что его пытаются одурачить. Начала резко падать популярность Горбачева. Разочарованные люди, которым надоела его пустая болтовня и демагогия, стали искать альтернативу и при этом в создавшемся «вакууме» политической власти серьезной, занимавшей принципиальную линию оппозиции ему не видел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артия в тот момент от оценки роли Горбачева, к сожалению, ушла (и в этом одна из главных причин ее последующего краха), а люди видели в качестве альтернативы лишь одного человека, который уже тогда, схлестнувшись с Горбачевым и его ближайшим окружением, публично выступил против него. Стремительно возрастающий рейтинг Ельцина в тот период базировался отнюдь не на его конструктивной программе (она была такой же убогой, как и горбачевская) и даже не столько на его популистских лозунгах (типа упомянутого: «немедленно передать все ресурсы Четвертого управления Минздрава народу!» и т.п., о которых он, придя к власти, кстати, тут же забыл), сколько на его воинственно антигорбачевской позиции. Эта линия оказалась беспроигрышной. И хоть и говорит в одном из своих интервью газете АиФ Горбачев, что встреться он сейчас с Ельциным, руки бы ему не подал, чепуха это. Ельцина породил сам Горбачев. Так что применительно к интересам американцев и личным интересам Ельцина можно слегка переиначить известную мысль: -если бы Горбачева не было, его бы следовало выдумать. Оба – две стороны одной монеты, образно говоря, сиамские близнецы.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5"/>
        <w:keepNext w:val="true"/>
        <w:rPr>
          <w:rFonts w:ascii="Times New Roman" w:hAnsi="Times New Roman" w:cs="Times New Roman"/>
          <w:lang w:val="ru-RU"/>
        </w:rPr>
      </w:pPr>
      <w:r>
        <w:rPr>
          <w:rFonts w:cs="Times New Roman" w:ascii="Times New Roman" w:hAnsi="Times New Roman"/>
          <w:lang w:val="ru-RU"/>
        </w:rPr>
        <w:t>НОВЫЕ РУКОВОДИТЕЛИ И РАЗВАЛ СТРАНЫ. ЧТО ДАЛЬШЕ?</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ство устало от пустой болтовни Горбачева,  и его рейтинг стремительно катился вниз. Все что терял в своем имидже Горби, мгновенно перехватывал Ельцин. Преклонение перед Западом и его сомнительными ценностями достигло апогея. Развязка наступила в связи с событиями, получившими у новых властей официальное наименование «путч ГКЧП». Реально же Ельцин не только не изменил направление пораженческой политики Горбачева, но и придал ей новый импульс. Американцы, делавшие до того ставку на Горбачева, казалось, всецело поддерживавшие его (см. ниже один лишь пример с телефонным звонком американского Президента Горбачеву) и «выжавшие» из него для своей победы в холодной войне все, что, казалось, было мыслимо, вдруг поняли, что у них есть еще более перспективная кандидатура. Это был неожиданный и неслыханный двойной «подарок» судьбы, который, вместе с еще одним «подарочком», – Яковлевым американцы в полной мере использовали в своих интересах против тогдашнего противника в холодной войне. Выражаясь шахматным языком, наступал «эндшпиль»; итог был ясен, игра заканчивалась, доигрывание предполагалось провести по практически стандартной схеме. Прецедент в России был создан, позднее нечто подобное будет разыграно в бывших советских республиках и  получит наименование «цветных» или «бархатных» революц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все же в основном страну повергли изнутри с помощью «пятой колонны», формы организации и действий которой были самыми различными. Вскоре крах национальной политики, заложенный еще Горбачевым, привел к распаду страны, зафиксированному в так называемом Беловежском соглашении. Это было предательство по отношению к другим бывшим республикам Союза, как продолжение предательства к бывшим странам СЭВ. Именно тогда бывший Президент США (Буш – старший) счел, наконец, возможным публично объявить о том, что его страна одержала победу в холодной войне, которая продолжалась почти полвека и начало которой, как считают, было положено выступлением Черчилля в Фултоне уже через год после окончания второй мировой войны. Надо сказать, потом Буш быстро спохватился. Об американской победе в холодной войне пропаганда на время приумолкла. Теперь этого уже не скрывают, дело сделано, а тогда «эндшпиль» еще предстояло доигрывать, в России оставалось слишком много ядерного оружия, да и приватизации еще не было, так что «точка, или граница возврата» еще не была пройдена окончательно. Стало ясно, что для окончательной победы потребуется еще минимум с десяток лет, начали строиться всякого рода амбициозные планы, как того достичь. А через некоторое время последовало беспрецедентное заявление тогдашнего госсекретаря США г-жи М.Олбрайт о том, что отныне «задача США – управлять последствиями распада советской империи» («Независимая газета», 16.10.1998), и это, становится приоритетом американской внешней политики. В США принялись раздавать специальные медали – за победу в холодной войн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Такова логика событий того периода. Вскоре даже Горбачев, которого западные средства СМИ еще недавно публично величали «коммунистом N1» и ведущим лидером  21-го века, постеснялся в какой-то момент (положение в стране было архинапряженным) пожаловать лично за выданной ему нобелевской премией, которую в России, вслед за публикацией в Би-Би-Си об альтернативных премиях, отнесли к категории «шнобелевских». Горби послал за ней Вадима  Медведева, а люди понимали, что это не более, чем «30-ть сребреников» за его разрушительные действия в отношении собственной страны и народа. Чуть позднее прозвучало его вышеупомянутое заявление в Турции. А бывший, отнюдь не самый «светлый» партийный секретарь областного масштаба и кругозора (помните «Леди Макбет Мцентского уезда» Лескова?), позднее российский Президент Ельцин, продолжил борьбу с коммунистической идеологией заодно и довершил развал страны, забив, образно говоря, последний гвоздь в крышку ее гроба. При этом, появляясь на публике, постоянно кривлялся перед телевизионными камерами, добровольно принимал на себя маску шута. То в пьяном виде играл на деревянных ложках и лупил ими по лысине своего коллегу-президента одной из стран СНГ, то вдруг дирижировал военным оркестром в ошеломленном Берлине, при выводе остатков советских войск, то, глядя мутными глазами, вообще, как говорится, лыка не вязал, то рухнул как полено лицом вниз в Беловежье. У всех это на памяти, а кто подзабыл, почитайте публикации Жириновского, найдете у него и другие примеры.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Теперь все окончательно встало на свои места. Страну буквально колотило от унижения и позора. Обманутая, ошельмованная и преданная руководством страна оказалась отброшенной на много лет назад. На сколько же, на двадцать, на тридцать, может еще больше, кто это сегодня скажет? СССР и мировая социалистическая система, где наша страна была безусловным лидером, игравшие огромную роль в деле сохранения мира на планете и в качестве сдерживающего фактора неуемной мировой экспансии охотников за сверхприбылями за счет ресурсов и национальных интересов других стран, перестали существовать.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жидаемая устойчивость, однако, не пришла. Трезво мыслящие американцы еще не успели опомниться от эйфории, как начали понимать, что как бы неожиданно вдруг резко стала возрастать угроза локальных и региональных конфликтов, грозящих принять глобальные масштабы. Настал конец «стратегии сдерживания». Вскоре было объявлено о начале новой эры - эпохе униполярного мира с диктатом одной оставшейся супердержавы, для обоснования которой придумали расплывчатое наукообразное название «глобализация». Разумеется, тут же нашлись теоретики, которые  начали жонглировать этим термином, хотя теперь к нему попривыкли и обрастили неким содержанием. С другой стороны мир, кажется, еще не до конца осознал, что стал едва ли ни более хрупким, чем раньше. Противостояние сохранилось, но оно приняло другие, до конца еще не ясные, значительно менее предсказуемые и опасные формы, которые согласно нынешней терминологии ООН (материалы так называемого «совета мудрецов», конец 2004 года) стали  именовать «вызовами». Экстремисты почувствовали себя вольготней и одновременно стали рваться и порой получать возможности доступа ко все более мощному оружию. Силы, которые до поры до времени сдерживали эти процессы сегодня уже не имеют прежних возможностей. Одновременно, как бы походя, была похоронена та самая «эпоха Суслова в идеологии», о которой говорилось в начале статьи в связи с австрийской телепередачей. Та самая эпоха, когда по словам Молотова (см. вышеупомянутую книгу Чуева), «с нами считались». Навсегда ли похоронена? Думаю, что нет, слишком очевидна и привлекательна идея социальной справедливости и равенства людей от момента рождения, независимо от того, есть ли у них при этом счет в банке или таковой отсутствует, ибо без этого все разговоры о так называемой свободе – не более, чем демагогия. Окончательный ответ на подобные вопросы, разумеется, даст истор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к же  все происшедшее могло случиться, что не сработало в системе охраны безопасности государства, почему была потеряна бдительность и забыто известное изречение Ленина, о том, что трудно взять власть, но еще труднее ее сохранить? Французская революция продержалась семь дней. Парижская коммуна – семь месяцев. Советская система, казалось, установилась навсегда, а продержалась семь десятков лет. Что же дальше? Что в происшедшем закономерно, а что – следствие случайных обстоятельств?  Какие предстоят изменения геополитического характера? Эти вопросы  задают себе люди в разных формах, в том числе через  СМИ. При этом многие взгляды сегодня с нескрываемым восхищением, надеждой и ожиданием обращены на стремительно развивающийся Китай. Хочется верить в успех этой страны и сохранившихся в ней принципов построения социалистического общества на базе коммунистической идеологии, которые, нет сомнения, являются важнейшим фактором высоких темпов ее развит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5"/>
        <w:keepNext w:val="true"/>
        <w:rPr>
          <w:rFonts w:ascii="Times New Roman" w:hAnsi="Times New Roman" w:cs="Times New Roman"/>
          <w:lang w:val="ru-RU"/>
        </w:rPr>
      </w:pPr>
      <w:r>
        <w:rPr>
          <w:rFonts w:cs="Times New Roman" w:ascii="Times New Roman" w:hAnsi="Times New Roman"/>
          <w:lang w:val="ru-RU"/>
        </w:rPr>
        <w:t>КТО РАСШАТЫВАЛ СИСТЕМУ?  О ТАК НАЗЫВАЕМЫХ ДОГМАТИКАХ И РЕФОРМАТОРАХ. «ЛАТЕНТНЫЕ ДИССИДЕНТЫ». ЭВОЛЮЦИЯ НЕКОТОРЫХ ИЗ НИХ ОТ КРИТИКИ СИСТЕМЫ ДО «ПРЕДАТЕЛЬСТВА ВОЖДЕЙ».</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И у нас в стране, и за рубежом на сегодня имеется масса публикаций, пытающихся объяснить причины гибели СССР. Есть работы разного уровня, одни - более серьезные, другие - пустопорожние. О последних говорить здесь не собираюсь. Что же касается серьезных, выделю две книги известного автора, человека, несомненно, имеющего заслуженное общественное признание и авторитет. Не могу сказать, что там содержится прямой ответ на сформулированную в подзаголовке тему. И все же. Речь идет о Е.М.Примакове. Фигура, безусловно, ключевая, сыгравшая и продолжающая играть важную роль в истории нашей страны, </w:t>
      </w:r>
      <w:r>
        <w:rPr>
          <w:rFonts w:cs="Times New Roman" w:ascii="Times New Roman" w:hAnsi="Times New Roman"/>
          <w:iCs/>
          <w:lang w:val="ru-RU"/>
        </w:rPr>
        <w:t xml:space="preserve">в какой-то, хотя и не столь длительный период был, как и Суслов, «номером два» в руководстве страны. Может сам Господь подготовил ему такое испытание? Мне не известно. Допускаю, что кто-то упрекнет меня, но, </w:t>
      </w:r>
      <w:r>
        <w:rPr>
          <w:rFonts w:cs="Times New Roman" w:ascii="Times New Roman" w:hAnsi="Times New Roman"/>
          <w:lang w:val="ru-RU"/>
        </w:rPr>
        <w:t xml:space="preserve">может быть, именно потому я решил уделить ему специальное место в книге. Задача сложная, это отразилось и на изложении материала. В виду специфики раздела принял решение по крайней мере часть текста представить в тезисной форме.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до ли кого-нибудь убеждать, что его мнение и оценки имеют особую ценность? Но всегда ли они объективны? Напомню, что сам он, как теперь иногда говорят, из так называемых «бывших». Когда-то молодой, но уже известный талантливый  журналист, бывший партиец, кандидат в члены ЦК КПСС, позднее даже - в члены Политбюро, бывший директор вышеупомянутого института ИМЭМО, бывший высокий деятель Совета народных депутатов СССР, бывший руководитель Службы внешней разведки, бывший Министр иностранных дел РФ, и наконец, бывший российский Премьер, а ныне председатель Торгово-промышленной палаты, академик. Помимо других публикаций, он – автор двух содержательных, широко известных и во многом откровенных книг. Первая   - «Годы в большой политике», издана в 1999г. Вторая – «Восемь месяцев плюс…» -  издана двумя годами позже. Обе – ценнейший источник информации.  Довольно большое внимание в первой книге уделяется нашему социалистическому прошлому. И здесь содержание и логика событий опять возвращают нас к основной теме данной публикации - проблемам идеологии, а стало быть и Суслову.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дной из центральных тем первой книги является вопрос о так называемых «внутрисистемных диссидентах». Значительное внимание уделяется этому вопросу и в другой работе Примакова – небольшой, но значимой статье «Белая ворона ЦК» в «Московских Новостях», посвященной 80-й годовщине со дня рождения ныне покойного академика Иноземцева. Примаков пишет: «В обществе многие знают о тех «диссидентах», которые были вне системы и сделали немало для ее расшатывания. Гораздо меньше знают и думают о тех, кто занимая те или иные должности, в том числе достаточно важные, делал все в советский период, чтобы изменить систему, превратить ее в действительно демократическую, отказаться от теоретических постулатов и практических действий, которые заводили Советский Союз в тупик.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топ! Давайте сделаем в этом месте отступление в связи с поднятыми вопросами и обратимся к оценкам А.Сидоренко, бывшем Первом заместителе начальника секретариата КГБ СССР, опубликованным в газетах «Гудок» и «Россия – державная воля» в апреле и июне 2004 г.  в связи с 90-летием со дня рождения Ю.В.Андропова. Сидоренко отмечает, что работал в тесном контакте с Андроповым в течение нескольких лет, ему приходилось встречаться с ним, как он пишет, ежедневно, а порой  ежечасно, и это дало ему возможность очень близко узнать человека, который занимался в том числе проблемами диссидентов профессионально по долгу службы. Автор пишет, что в 1967 г. в целях организации борьбы с идеологической диверсией западных спецслужб было создано Пятое управление КГБ СССР. Далее он выражает мнение, что еще и сегодня продолжаются извращения сути этой работы и даже попытки скомпрометировать  Андропова. Особенно настойчиво обсуждается мысль о том, что указанное управление занималось вопросами подавления диссидентов, и что было создано якобы только для этой цели. Сидоренко пишет:  «Это злонамеренная ложь. Скажем сразу: так называемые диссиденты меньше всего волновали Андропова… своей суетой, открытой показной активностью они не представляли угрозы государственной безопасности», хотя, конечно, их деятельность «вносила некоторую напряженность в отдельные сферы жизни». Отмечу здесь, что с уважением отношусь к мнению Сидоренко, и все же это лишь его личная оценка. Готов согласиться, что они не представляли серьезную угрозу государственной безопасности, но «диссидентская карта» искусно разыгрывалась Андроповым на высших уровнях власти, и об этом еще пойдет речь ниж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ругое дело, что помимо тех, внесистемных, по словам Примакова, «были среди диссидентов и такие, которые по крайней мере до перестройки, скрывали свои враждебные взгляды...  В основном такие люди, как оказалось, находились в партийных органах, где были надежно укрыты от органов безопасности, поскольку действовала жесткая установка: в партийных, советских и комсомольских органах оперативно-розыскную работу не проводить. Характерно, что такие люди в развале СССР открыто проявили себя как ренегаты и предатели, когда он уже начал рушиться». (Давайте запомним эту оценку, она очень о многом говорит – ЛС). А еще далее автор пишет: «Абсолютно точно установлено, что в свержении Советской власти не принял практического участия ни один бывший откровенный антикоммунист. Эту роль взяли на себя, к сожалению, высокопоставленные лица, главным образом из числа членов КПСС. Советские люди в суровые годы развала СССР впервые встретились с ранее незнакомым для них феноменом – изменой вождей и не смогли преодолеть его. Впрочем, как и чекисты. …  И роль эту взяли на себя также Горбачев, Ельцин, А.Яковлев, Шеварднадзе и в момент возникшие вокруг них многие другие высокопоставленные партаппаратчик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льное заявление! Измена вождей, возросшее недоверие к центральной власти послужили, среди других, важнейшими причинами нарастания центробежных тенденций, не преодоленных до конца еще и сегодня, а бездумные высказывания Ельцина открыто провоцировали феномен, получивший название «парад суверенитетов». Наверное, можно допустить, что те скрытые диссиденты, о которых пишет Сидоренко, это совсем не то (или не совсем то), что имел в виду Примаков в своей книге. Но факт остается фактом: и те и другие расшатывали существующую систему и, хотя и прикрывались, порой, своими собственными мотивами и лозунгами, объективно делали одно дело, что во многом и привело к нынешним последствиям.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этой связи, думаю целесообразно еще раз обратиться к первой из названных книг Примакова  и привести некоторые фрагменты из нее. Один из разделов в начале книги называется  «В эпицентре – ИМЭМО». Он начинается словами: -В стремлении преодолеть догматическое мышление, навязываемое официальной идеологией, большую роль сыграл институт мировой экономики и международных отношений (ИМЭМО)… Ну, прежде всего, что значит «эпицентр»? Известно, что это (словарь Ожегова - ЛС)  «область на поверхности земли, расположенная над очагом землетрясения». Вот, стало быть, о чем идет речь. И хотя можно, наверное, говорить о «расшатывании», но когда говорят о землетрясении, имеется в виду нечто более сильное. Там же Примаков пишет о внутрисистемных диссидентах -  скрытых, или как иногда говорят, латентных диссидентах (позволю себе для краткости такой термин, «латентах»), о которых якобы общество не знало, но они расшатывали систем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начинается книга словами: «У нас и за рубежом много писали и пишут о диссидентах, раскачавших советскую систему. Их имена хорошо известны. Это и Андрей Сахаров , и Александр Солженицын, и Мстислав Ростропович, и многие другие. Но они никогда не были частью системы. Они критиковали ее, боролись с ней, требовали ее ликвидации, - но все «извне», даже в то время, когда некоторые из них еще жили в СССР, до своего вынужденного отъезда из страны. Вместе с тем гораздо реже упоминаются те люди, в том числе занимавшие далеко не низкие официальные посты, те научные учреждения и некоторые газеты и журналы, которые выступали…  против господствующих идеологических догм, нелепых анахроничных представлений в области официальных теоретических постулатов. Активность таких «внутрисистемных» сил весьма способствовала переменам, причем качественным, основательным. Обычно упор делается на вторую половину 80-х годов, на время горбачевской «перестройки». Между тем деятельность сил, пытавшихся изменить обстановку в СССР, серьезно откорректировать ее базовую коммунистическую идеологию, не только имела место и раньше, но фактически подготовила последовавшие перемены». Интересно бы знать об оценках Андропова  и его отношении к «латентам»? Ведь он не мог их не замечать… К сожалению, Сидоренко в явном виде об этом не пише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о вернемся к оценкам Примакова: «Одной из самых ярких фигур среди так называемых "внутрисистемных диссидентов" был Николай Николаевич Иноземцев». (Будем справедливыми, сам Иноземцев, вполне вероятно, хотя утверждать не могу, внутрисистемным диссидентом себя никогда не называл). И даже тот же Примаков отмечает, что он «никогда не выходил за рамки социалистических идей» и, возможно, ужаснулся бы, если бы вдруг увидел, как вольно сегодня используется его имя. Отмечу, что так уж получилось, что знаю, с каким уважением Суслов относился к Иноземцеву, и между ними имелся довольно хороший личный контакт. Внутрисистемным диссидентом Евгений Максимович нынче (теперь-то риска уже никакого нет) объявляет и себя. В приведенной же выше статье обвиняет окопавшихся в ЦК КПСС «догматиков, не считающихся с реальной жизнью», в ситуации, «которая совершенно не соответствовала многим по-прежнему цитируемым работам классиков марксизма-ленинизма, написанным в конце XIX или в начале XX века». Мир, учит очевидным истинам Примаков, изменился, а догматики «настойчиво и тупо стремились найти в радикально изменившемся мире абсолютное подтверждение всего того, что говорилось или писалось Марксом, Лениным, Сталиным».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казано, конечно сильно, как говорится, удар наотмашь. Как же это можно прокомментировать? Ну, прежде всего, что это не так, тем более в такой упрощенной (чтобы не говорить примитивной) и категорической постановке. Неужели уважаемый Евгений Максимович полагает, что там, куда он обращался и выше, сидели такие идиоты, что, как он пишет, только и способны были на то, чтобы  «настойчиво и тупо» упереться… Не понимать его доходчивой аргументации в отношении того, что мир меняется, а не стоит на месте… Но при этом почему-то постоянно заявлять о необходимости, действовать  и одновременно проводить линию творческого развития марксизма-ленинизма и во внутренней политике и на международных встречах со своими коллегами? Понятно, что при этом, оперируя подобными фразами, Примаков задним числом предстает в образе реформатора, этакого диссидента-«подпольщика», идейного борца с существующим строем «изнутри», эффектного «факира», который до поры до времени выжидает и  вдруг появляется на арене «в ослепительно белом фраке»  во имя… А теперь еще раз  «стоп»! Вот здесь много неясностей, во имя чего, в конце концов. Не ясно чего он добивался, а когда в результате добился, иначе говоря  вместе с другими окончательно расшатал, да так, что в конце концов все рухнуло, удовлетворен ли тем, что произошло? Не корит ли себя в душе за то, что, когда от него что-то зависело, занял, мягко говоря, не совсем верную линию? И вот теперь, как говорится, получили по полной программе…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Это принципиальный вопрос. Именно такой вопрос задает, например, писатель В.Карпов в конце своей книги о писателях, живших в Переделкино, в отношении нашего нынешнего общества: «Вам это нравится? Ну и будьте здоровы». Ниже мы еще обязательно вернемся к этой теме, а пока отметим, что член ЦК Примаков, в отличие от Ельцина, на которого сегодня «вешают многих чертей» (впрочем, вполне справедливо – ЛС), не взял слово и не вышел на трибуну, чтобы заявить о своем несогласии. Разумеется, в какой-то момент промолчать, а потом бить себя в грудь «ведь я еще давно все это имел в виду!» -  прощ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ещё. Утверждение, будто бы в обществе недостаточно знали о тех, кто, занимая те или иные должности, делал все в советский период, чтобы расшатать и изменить систему является, опять же, мягко говоря, не верным. Люди (и «внизу», и в руководстве) многое понимали и знали. Уж полных-то дураков-то не так уж много. Видели, что в партии, наряду с убежденными ее членами, существует немало случайных обладателей партбилетов, а то и просто проходимцев, далеких от партийных идеалов. Оттенков много. Иные стремились попасть в партию (что нередко удавалось) исключительно из соображений своей карьеры (помню одного такого нынешнего олигарха, с внешностью ассистента профессора из кинофильма «Бал вампиров», сам был случайным свидетелем). При этом, порой, достигали высоких партийных вершин, и это, конечно вредило и партии, и системе. Главная ошибка партии, ее руководства как раз и состояла в том, что она, зная об этом, но польстившись на количественные показатели, не научилась распознавать и преграждать деятельность таких людей. Позволила им прикрываться и, что еще хуже, действовать от ее имени против интересов партии и страны. Позднее партия и страна за это жестоко заплатили. Да что далеко ходить за примерами, ведь и Горбачев с Яковлевым на определенном этапе тоже действовали якобы от имени партии и в ее интересах. Сжулили, иначе говоря, а истинное лицо свое раскрыли уже позднее.</w:t>
      </w:r>
    </w:p>
    <w:p>
      <w:pPr>
        <w:pStyle w:val="Normal"/>
        <w:rPr>
          <w:rFonts w:ascii="Times New Roman" w:hAnsi="Times New Roman" w:cs="Times New Roman"/>
          <w:lang w:val="ru-RU"/>
        </w:rPr>
      </w:pPr>
      <w:r>
        <w:rPr>
          <w:rFonts w:cs="Times New Roman" w:ascii="Times New Roman" w:hAnsi="Times New Roman"/>
          <w:lang w:val="ru-RU"/>
        </w:rPr>
      </w:r>
    </w:p>
    <w:p>
      <w:pPr>
        <w:pStyle w:val="Normal"/>
        <w:ind w:right="-18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своей книге «Годы в большой политике» академик Примаков пишет о чуть ли ни «героической» (признаю, это не его термин) борьбе ИМЭМО против ЦК КПСС и прежде всего в сфере идеологии. И это у кого-то, а может быть и у многих, сегодня может вызвать не просто понимание, а сочувствие и поддержку, какие, мол, молодцы.  Вот только вполне ли корректна такая постановка вопроса? Расхождения между позицией руководства института и отдельных работников ЦК, разумеется, были, но разве это не вполне нормальная ситуация, характерная, кстати сказать, не только для ИМЭМО? Чтобы не ходить далеко за примерами, скажу, что с подобной ситуацией, приходилось, например, сталкиваться, как директору института, и мне. Нашу организацию курировал Отдел науки ЦК КПСС. Встречи были не частыми, но, как правило, полезными. Действительно, порой, требовались большие усилия, чтобы суметь доказать свою правоту и объяснить (не скрою, чтобы при нужде заручиться поддержкой) необходимость новых направлений, которыми  мы начинали заниматься. К примеру, даже такой общераспространенный ныне термин, как  «информационные технологии», когда-то воспринимали далеко не все, в том числе поначалу и в Управлении научно-технической информации ГКНТ СССР и недовольно морщились, когда я этот термин использовал, а иные и вовсе встречали в штыки, подстать прежнему восприятию «буржуазной науки» - кибернетики. А наши работы в области информационно-поисковых систем для работы с базами данных глобального уровня  и дистанционного доступа до поры до времени и вообще воспринимали со скепсисом. И не только бюрократы, но даже некоторые ученые. </w:t>
      </w:r>
    </w:p>
    <w:p>
      <w:pPr>
        <w:pStyle w:val="Normal"/>
        <w:ind w:right="-180" w:hanging="0"/>
        <w:rPr>
          <w:rFonts w:ascii="Times New Roman" w:hAnsi="Times New Roman" w:cs="Times New Roman"/>
          <w:lang w:val="ru-RU"/>
        </w:rPr>
      </w:pPr>
      <w:r>
        <w:rPr>
          <w:rFonts w:cs="Times New Roman" w:ascii="Times New Roman" w:hAnsi="Times New Roman"/>
          <w:lang w:val="ru-RU"/>
        </w:rPr>
      </w:r>
    </w:p>
    <w:p>
      <w:pPr>
        <w:pStyle w:val="Normal"/>
        <w:ind w:right="-18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прочем, так было отнюдь не только в беседах с некоторыми работниками в ЦК, а почти повсеместно в бюрократических органах и структурах. Помню печально известные слова бывшего престарелого предсовмина Тихонова: «Не знаю и знать не хочу ни о каких банках данных. Банки могут быть только финансовыми». Доказать свою точку зрения, тем более с «одного захода»  удавалось не всегда. И все же, возвращаясь к контактам с ЦК, обычно это были творческие, нормальные дискуссии, где обе стороны получали важную и полезную информацию, и в итоге вырабатывался общий подход. Понятно, что там, на верху, тоже сидели «не боги»,  и если бы расхождений не было вовсе, а всегда было только совпадение, то тогда, к примеру, сам-то ИМЭМО (который, кстати,  был создан и поддерживался именно благодаря ЦК КПСС для разработки новых вопросов в идеологическом направлении), зачем был бы нужен? </w:t>
      </w:r>
    </w:p>
    <w:p>
      <w:pPr>
        <w:pStyle w:val="Normal"/>
        <w:ind w:right="-180" w:hanging="0"/>
        <w:rPr>
          <w:rFonts w:ascii="Times New Roman" w:hAnsi="Times New Roman" w:cs="Times New Roman"/>
          <w:lang w:val="ru-RU"/>
        </w:rPr>
      </w:pPr>
      <w:r>
        <w:rPr>
          <w:rFonts w:cs="Times New Roman" w:ascii="Times New Roman" w:hAnsi="Times New Roman"/>
          <w:lang w:val="ru-RU"/>
        </w:rPr>
      </w:r>
    </w:p>
    <w:p>
      <w:pPr>
        <w:pStyle w:val="Normal"/>
        <w:ind w:right="-18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указанной книге Примакова знаменитый и амбициозный ИМЭМО, фигурирует как этакий оазис передовой мысли в пустыне догматизма. Академик озаглавил соответствующий раздел книги: «В эпицентре ИМЭМО». Что ж, там, как и в других местах, в руководстве и среди сотрудников, несомненно, работали неглупые люди. Но почему, вместо того, чтобы заниматься, прежде всего, практическими вопросами реформирования  экономики, они, образно говоря, с мазохистским удовлетворением вели скрытую теоретическую полемику с функционерами среднего уровня в ЦК КПСС? Туда одна за другой направлялись наукообразные ученые записки, например, о том, существует или нет сегодня проблема абсолютного обнищания при капитализме; о необходимости переосмысления отношения к структурным кризисам; теоретически рассуждения о способности капиталистических стран с ними справляться; о межимпериалистических противоречиях (в свое время любимый «конек» Яковлева) и т.п. Кстати, звучит почти как парадокс, но некоторые из «полузабытых» понятий, такие, например, как «абсолютное обнищание», «пролетариат, которому нечего терять…» сегодня вновь становятся актуальными. </w:t>
      </w:r>
    </w:p>
    <w:p>
      <w:pPr>
        <w:pStyle w:val="Normal"/>
        <w:ind w:right="-180" w:hanging="0"/>
        <w:rPr>
          <w:rFonts w:ascii="Times New Roman" w:hAnsi="Times New Roman" w:cs="Times New Roman"/>
          <w:lang w:val="ru-RU"/>
        </w:rPr>
      </w:pPr>
      <w:r>
        <w:rPr>
          <w:rFonts w:cs="Times New Roman" w:ascii="Times New Roman" w:hAnsi="Times New Roman"/>
          <w:lang w:val="ru-RU"/>
        </w:rPr>
      </w:r>
    </w:p>
    <w:p>
      <w:pPr>
        <w:pStyle w:val="Normal"/>
        <w:ind w:right="-18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Записки, записки… Зенькович пишет: Примаков был «диссидентом системы, расшатывая догмы «аналитическими фомками». И ведь, наверное, правильно писали, более того, нельзя не иметь в виду, что раньше это даже требовало определенного мужества, но разве только это было нужно? Жизнь показала, что следовало сосредоточится на реформах, идеологии и экономике переходного периода. Иные же считали указанную выше работу, которой в то время почти исключительно занимался ИМЭМО, чуть ли ни главным направлением деятельности института! То ли вклад в копилку марксизма-ленинизма, то ли средневековая схоластика, из серии, сколько чертей может уместиться на кончике иглы… </w:t>
      </w:r>
    </w:p>
    <w:p>
      <w:pPr>
        <w:pStyle w:val="Normal"/>
        <w:ind w:right="-180" w:hanging="0"/>
        <w:rPr>
          <w:rFonts w:ascii="Times New Roman" w:hAnsi="Times New Roman" w:cs="Times New Roman"/>
          <w:lang w:val="ru-RU"/>
        </w:rPr>
      </w:pPr>
      <w:r>
        <w:rPr>
          <w:rFonts w:cs="Times New Roman" w:ascii="Times New Roman" w:hAnsi="Times New Roman"/>
          <w:lang w:val="ru-RU"/>
        </w:rPr>
      </w:r>
    </w:p>
    <w:p>
      <w:pPr>
        <w:pStyle w:val="Normal"/>
        <w:ind w:right="-18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хваленом «эпицентре» никто на должном уровне не занимался разработкой возможных стратегий и сценариев переходного периода. Никто, казалось, не думал о подготовке концепции постепенного встраивания рыночных механизмов в существующую экономику и конструктивном  (а не в общих терминах - дело, мол, хорошее) подходе к конвергенции. А ведь это могло бы быть прямой задачей ИМЭМО, к мнению которого прислушивались. Тогда бы, наверное, и пользы от института было несравненно больше. И вот теперь, скажу прямо. Не знаю до конца почему, но, возможно, чтобы подчеркнуть задним числом, свою значимость, а заодно оправдать, порой, неоднозначную роль в последующих событиях, Примаков (да и один он разве?) клеймит в своей книге догматиков за невосприимчивость к своим запискам и говорит о борьбе с ними. …Построили свой изолированный «затерянный мир», точнее, мирок. Объявили себя эпицентром, чуть ли ни пупом земли и устроились вполне комфортно. «Косыгинские реформы» (об это речь пойдет позже) и их анализ промелькнули мимо, оставшись незамеченными, как мелкое, не стоящее внимание событие. Позднее за все это пришлось дорого заплатить.</w:t>
      </w:r>
    </w:p>
    <w:p>
      <w:pPr>
        <w:pStyle w:val="Normal"/>
        <w:ind w:right="-180" w:hanging="0"/>
        <w:rPr>
          <w:rFonts w:ascii="Times New Roman" w:hAnsi="Times New Roman" w:cs="Times New Roman"/>
          <w:lang w:val="ru-RU"/>
        </w:rPr>
      </w:pPr>
      <w:r>
        <w:rPr>
          <w:rFonts w:cs="Times New Roman" w:ascii="Times New Roman" w:hAnsi="Times New Roman"/>
          <w:lang w:val="ru-RU"/>
        </w:rPr>
      </w:r>
    </w:p>
    <w:p>
      <w:pPr>
        <w:pStyle w:val="Normal"/>
        <w:ind w:right="-18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Хочу повторить, поднятые выше  вопросы, имеют прямое отношение к одному из упомянутых выше едва ли ни "наиболее ходовых" клише, приписываемых Суслову. Дескать, раз он там, в ЦК КПСС, руководил идеологией, значит и был главным догматиком. А кто противостоял догматикам? Ясно – реформаторы (в том числе и внутрисистемные диссиденты, где, судя по книге, далеко не последнюю и, как, видимо, считает, почетную ныне роль, отводит себе и академик). Признаю, что термин «реформаторы» звучит  «красивей», чем, «догматики», но разве же дело только в терминологии ? И уж, конечно, далеко не в личности самого Примакова. Конечно он был отнюдь не единственным да, наверное, и не самым ярким противником существовавшей системы. Просто Примаков является достаточно характерным представителем той категории сторонников реформ, которые, скрыто критикуя, разъедая и разрушая существующую систему (а в его случае он  располагал для этого значительными ресурсами специалистов), не имели четкой программы в отношении того, что же должно придти ей на смену. Более того, не уверен, что  и сами верили, что система существенно изменится, а тем более когда-нибудь  рухнет, и возможно потому толком  и не готовились к этому.</w:t>
      </w:r>
    </w:p>
    <w:p>
      <w:pPr>
        <w:pStyle w:val="Normal"/>
        <w:ind w:right="-180" w:hanging="0"/>
        <w:rPr>
          <w:rFonts w:ascii="Times New Roman" w:hAnsi="Times New Roman" w:cs="Times New Roman"/>
          <w:lang w:val="ru-RU"/>
        </w:rPr>
      </w:pPr>
      <w:r>
        <w:rPr>
          <w:rFonts w:cs="Times New Roman" w:ascii="Times New Roman" w:hAnsi="Times New Roman"/>
          <w:lang w:val="ru-RU"/>
        </w:rPr>
      </w:r>
    </w:p>
    <w:p>
      <w:pPr>
        <w:pStyle w:val="Normal"/>
        <w:ind w:right="-18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авда, в отличие от «открытых» диссидентов, практически ничем не рисковали, ну и чего добились-то? Сегодня об этом, впрочем, предпочитают молчать, оценки за них, как правило, дают другие. А тогда слишком увлеклись критикой и случайно или намеренно забыли, что мало сломать старую систему, а нужно иметь стратегию и гарантию, как можно в разумные сроки обеспечить что-то лучшее. И до того как сломать старое здание, построить рядом новое, в которое все люди могли бы без тягот и лишений переехать. Нет сомнений (подчеркиваю свою позицию по этому поводу), что систему нужно и можно было реформировать, но иным путем, не за счет беспрецедентного разворовывания государственной собственности, резкого обнищания основной массы населения страны, разрушения все и вся. Кто ж теперь с этим будет спорить? Хочется думать, что и среди латентов далеко не все хотели того, что в итоге реально получилось. И уж во всяком случае, не готовы были платить ту цену, в которую эти реформы обошлись обществу. Тем не менее, в тот период они по сути оказались такими же антигосударственниками (потом-то иные из них спохватятся, или сделают вид), разрушителями, как Ельцин и Горбачев вместе с их окружением. Это в конечном итоге во многом и привело к установлению в стране капитализма в его наиболее одиозной «воровской» и циничной форме, а государство, по словам Путина, оказалась на опасном рубеже. Так что «боролись» с системой интеллигенты, о которых академик Сагдеев скажет позднее, что они проиграли «троечникам». Это верно. Но слишком мягко. Профессор Зиновьев в одном интервью в 91-м году выразится круче и прямее: "К власти пришли моральные подонки и интеллектуальные кретины. Это доказывается, как теорема. И это не значит, что я считаю Брежнева умником...». </w:t>
      </w:r>
    </w:p>
    <w:p>
      <w:pPr>
        <w:pStyle w:val="Normal"/>
        <w:tabs>
          <w:tab w:val="clear" w:pos="720"/>
          <w:tab w:val="left" w:pos="1260" w:leader="none"/>
        </w:tabs>
        <w:ind w:right="-180" w:hanging="0"/>
        <w:rPr>
          <w:rFonts w:ascii="Times New Roman" w:hAnsi="Times New Roman" w:cs="Times New Roman"/>
          <w:lang w:val="ru-RU"/>
        </w:rPr>
      </w:pPr>
      <w:r>
        <w:rPr>
          <w:rFonts w:cs="Times New Roman" w:ascii="Times New Roman" w:hAnsi="Times New Roman"/>
          <w:lang w:val="ru-RU"/>
        </w:rPr>
      </w:r>
    </w:p>
    <w:p>
      <w:pPr>
        <w:pStyle w:val="Normal"/>
        <w:spacing w:before="0" w:after="120"/>
        <w:rPr/>
      </w:pPr>
      <w:r>
        <w:rPr>
          <w:rFonts w:cs="Times New Roman" w:ascii="Times New Roman" w:hAnsi="Times New Roman"/>
          <w:lang w:val="ru-RU"/>
        </w:rPr>
        <w:t xml:space="preserve">     </w:t>
      </w:r>
      <w:r>
        <w:rPr>
          <w:rFonts w:cs="Times New Roman" w:ascii="Times New Roman" w:hAnsi="Times New Roman"/>
          <w:lang w:val="ru-RU"/>
        </w:rPr>
        <w:t xml:space="preserve">Читая первую книгу Примакова, трудно уйти от впечатления, что деятельность тогдашнего руководства ИМЭМО сводилась к подбору и констатации провалов и неудач, якобы следующих друг за другом в области управления страной. Сам Примаков, работал в институте в разное время, в том числе в качестве директора с 1985 года. Ну ладно, давайте условно согласимся, что раньше рекомендациям института не доверяли,  институту ставили палки в колеса и не давали нормально работать. Давили, мешали. Теперь-то ему, как говорится, и карты в руки: твори, выдумывай, пробуй! Так где итоги?  Может быть, занимались анализом соответствующих глубинных процессов и перспектив развития будущего общества и питали нового генсека идеями? Не знаю, об этом в книге говорится не много. </w:t>
      </w:r>
      <w:r>
        <w:rPr>
          <w:rFonts w:cs="Times New Roman" w:ascii="Times New Roman" w:hAnsi="Times New Roman"/>
          <w:iCs/>
          <w:lang w:val="ru-RU"/>
        </w:rPr>
        <w:t xml:space="preserve">Позволю себе высказать свое мнение, хотя сразу оговорюсь, что вполне возможно, что я не прав и все сказанное – плод моей фантазии. Но думаю, что не было на протяжении его в общем-то довольно долгой жизни «одного Примакова». Он менялся и в чем-то очень существенно. Говорят, это естественно. В семейном фотоальбоме у нас сохранилась уникальная фотография молодого и очень интересного Михаила Суслова с ромашкой в петлице пиджака. Потом уже ничего подобного видеть не приходилось. Люди меняются с возрастом, а более того с обстоятельствами. И вот Примаков, извините за грубое сравнение, попадает в «шкуру Суслова», он - второе лицо в стране (кстати, повторяю, может быть именно потому,  и уделено ему столько места в данной книге)…. Ну и что? А дальше как в известной одесской песенке: «-да, ничего; бабушка-то здорова и кушает компот…». Ну а Примаков становится объектом резкой и несправедливой критики. А вскоре..., остальное хорошо известно.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И вот, высказываю свое мнение об оценке деятельности тогдашнего ИМЭМО в новых условиях, который по словам Примакова, все еще находился в «эпицентре».  Казалось бы, бывший директор, Яковлев, сам вознесся на вершину идеологической и управленческой пирамиды, а  Примаков – на том этапе его «верный кадр» и преемник по институту. Опять повторно задаю свой вопрос к безусловно очень уважаемому мной Примакову: кто теперь-то мешал? Но тогда: -Где прогноз «переходного периода»? Где реализованные идеи и концепции наших ведущих экономистов, в число которых входил и сам Примаков? Где наработки того же ИМЭМО  по сценариям и возможным действиям во время такого периода? Почему не был, к примеру,  сделан критический творческий анализ опыта и превосходной  книги, посвященной переходному периоду, бывшего  министра народного хозяйства ФРГ, одного из авторов Германского экономического чуда Людвига Эрхарда «Благосостояние для всех»? Разумеется, это далеко не полный перечень подобных вопросов, но, наверное, и этого достаточно. </w:t>
      </w:r>
    </w:p>
    <w:p>
      <w:pPr>
        <w:pStyle w:val="Normal"/>
        <w:spacing w:before="0" w:after="120"/>
        <w:rPr/>
      </w:pPr>
      <w:r>
        <w:rPr>
          <w:rFonts w:cs="Times New Roman" w:ascii="Times New Roman" w:hAnsi="Times New Roman"/>
          <w:lang w:val="ru-RU"/>
        </w:rPr>
        <w:t xml:space="preserve">    </w:t>
      </w:r>
      <w:r>
        <w:rPr>
          <w:rFonts w:cs="Times New Roman" w:ascii="Times New Roman" w:hAnsi="Times New Roman"/>
          <w:lang w:val="ru-RU"/>
        </w:rPr>
        <w:t xml:space="preserve">Это потом, честный и, так и хочется сказать, доверчивый (не наивный же? –ЛС) академик прозреет, когда в кризисной ситуации выйдет со своей программой в качестве премьера, выступая перед Думой. Но уже поздно.  Так что ответ у меня только один: формально на определенном этапе никто ни ему, ни ИМЭМО не мешал, а реально задачи переходного периода просто не ставились. Яковлеву это было не нужно. Горбачев противостоять ему не мог просто в силу невысокого  интеллектуального уровня, а Примаков, которого переиграли,  в тот период «не созрел», слепо доверял Яковлеву. Вводил дружбу с его помощниками, </w:t>
      </w:r>
      <w:r>
        <w:rPr>
          <w:rFonts w:cs="Times New Roman" w:ascii="Times New Roman" w:hAnsi="Times New Roman"/>
          <w:iCs/>
          <w:lang w:val="ru-RU"/>
        </w:rPr>
        <w:t xml:space="preserve">порой наезжая к ним в цековский пансионат Усово,  </w:t>
      </w:r>
      <w:r>
        <w:rPr>
          <w:rFonts w:cs="Times New Roman" w:ascii="Times New Roman" w:hAnsi="Times New Roman"/>
          <w:lang w:val="ru-RU"/>
        </w:rPr>
        <w:t>и, возможно не предвидел ситуации, которую позднее назовут «предательством вождей». Не знаю, как сложились дальше их отношения. Яковлев, так и не выполнив своего обещания по поводу Ельцина съесть шляпу, в конце концов, открыто к нему переметнулся и стал его закадычным другом. Примаков, если судить по его предельно откровенным оценкам в книге «Восемь месяцев плюс...», с Ельциным фактически порвал. Впрочем, все это произошло позднее и уже не имело никакого значения.</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а годы своей работы ИМЭМО «навострился» во всякого рода критике. На определенном этапе это была в основном критика Запада (пример – критическая статья в журнале «Коммунист», с которой вышел в «широкую публику» А.Яковлев, только что перешедший из ИМЭМО в ЦК, называлась «Межимпериалистические противоречия  - современный контекст»). Дело шло по накатанной схеме. Поначалу критиковали капиталистическую политику и экономику (порой, справедливо, находя в них и привлекательные черты, но термин «империализм» и идеи противопоставления все еще до поры до времени оставались ведущими в направлениях деятельности и основном лексиконе). Потом наступили новые времена. Усилилась критика сталинизма и постепенно перешли на критику собственного общества «застойного» периода. Но вот какая штука. Специализировались в основном на  проблематике «чего не следовало делать». А вот, что надо – упустили. Но одно дело критиковать и развенчивать, и совсем другое – разрабатывать реальные, хорошо обоснованные сценарии, прогнозы и подготовленные предложения. Пытаться выносить их на общественное суждение.  И хотя надо признать, что часть подобных интересных и разумных  постановок упомянута в книге, но довести их до практической реализации, «пробить» их то ли ума, то ли упорства, то ли достаточной обоснованности, или не знаю чего еще, не хватило. Во всяком случае в книге нет ни одного примера, когда что-то было внедрено. Сам я  - «технарь»,  по опыту работы знаю, как разрабатывались и внедрялись в СССР технические программы. Если бы шли тем же путем, что и ИМЭО, кроме провалов, ничего бы не было.</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льзя не признать и того, что во многом это явилось следствием ошибочной, слишком либеральной позиции в отношении ИМЭМО со стороны ЦК КПСС и, дай бог ошибиться, главного идеолога. От института ничего, что ныне в терминах ООН именуют проблематикой «устойчивого развития», видимо, не ждали и, соответственно, не требовали. Одновременно, чисто внешне институту потакали, формально соглашаясь с его элитарностью и исключительностью, будто бы он, дескать, имеет некое особое положение, и давая возможность «вариться в своем мирке в собственном соку». Думаю (хотя опять, повторяю, не уверен, да и откуда мне знать?), в глубине души рассуждали примерно так: - толку все равно никакого, зато «звону» достаточно, лучше их лишний раз  не трогать... Не в них нынче дело, пусть хотя бы не мешают. Пусть Запад видит, что у нас есть и такие. Авось, когда-нибудь еще понадобятся и скажут свое слово… А потому позже демократам–межрегионалам, а вслед за ними псевдолибералам (удачный термин самого Примакова в его книге) удалось перехватить инициативу точно по той же схеме, как перехватил ее «тупиковый руководитель» Ельцин у Горбачева. Что касается псевдолибералов, то они знаниями отягощены не были. И вообще,  кроме демагогического упрощенно-агрессивного представления о развитии, стремления к разрушению любыми путями существующей системы, амбиций, а чуть позже – желания поживиться, за душой ничего не имели. Может потому до поры до времени их всерьез не принимали, реальной силой не считали, а андроповское 5-е управление позиции свои к тому времени уже давно фактически сложило. Каков же вывод? Похоже, увлекшись расшатыванием существовавшей системы и критиканством, вопросами перспективных конструктивных преобразований ИМЭМО, да и в целом экономисты в стране, занимались мало, и  действительные роль и место ИМЭМО в книге автором, мягко говоря, совершенно неоправданно преувеличены.</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Итак, реформаторы против догматиков. Так было, наверное, всегда, на протяжении всей истории и именно в этом отражается общая постановка и диалектика вопроса о развитии любого общества. Логика, которая используется при этом, вполне прозрачна и сама по себе ничего нового не несет. Реформаторы говорят: то, что отстаивают сегодня приверженцы прежних догм – безнадежно устарело; ситуация, мол,  изменилась; надо переходить от старого к новому, иначе развитие заходит в тупик. Что ж, в самом общем виде такая постановка не вызывает никаких возражений, и именно по такой логике обсуждаются проблемы развития, начиная от никуда не выходящих кухонных семейных баталий до высоких научных и государственных институтов. И все же надо аккуратнее, более взвешенно подходить ко всякого рода оценкам, и к тому, что относится и к терминологии, иначе есть опасность получить заслуженный упрек в развешивании ярлыков, чем и занимались иные наши  реформаторы. «Догматики» – один из таких ярлыков; позже придут другие, например, от Яковлева – Ленин-уголовник; а вслед за этим, в свете набирающего силу в иных сомнительных СМИ сопоставления коммунистов с фашистами. Глядишь и самому Примакову  вместе с Горбачевым и покойными ныне  Яковлевым, и Ельциным потребуется кого-то убеждать, что они никогда не работали в фашистских структурах, тем более на командных позициях.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умеется, общественная жизнь страны, как и общая мировая ситуация не стоят на месте. Общество развивается и вступает в новые фазы развития, кто же с этим станет спорить? Об этом убедительно говорится, скажем, в упомянутой книге Эрхарда, впрочем, разумеется, не только в ней. Другой вопрос - стратегия перехода: в какой мере при этом следует отказываться от уже существующего? Надо ли это делать полностью, а если нет, то как, какими темпами осуществить переход, и что из старого необходимо, в интересах того же развития, сохранить? Здесь уже не достаточно общих утверждений (кстати, об этом в книге, хотя  несколько в ином ракурсе, напоминает и сам Примаков). Нужны совершенно конкретные концепции, обоснования и планы реализации такого перехода, иначе всё грозит перерасти в схоластику и обычную демагогию, что в данном случае и имело место. Англичане в свое время нашли для описания подобной борьбы другую, более «разумную» терминологию: консерваторы (а не «догматики») и реформаторы, это звучит уже более справедливо. Догматики – это те, кто бездумно отстаивают старые позиции, и новое их не интересует (приписывать это партии, и считать, что ее документы – своеобразный «талмуд», значит клеветать на нее). Консерваторы – это те, кто стремится отстоять уже завоеванные усилиями предыдущей борьбы разумные позиции, хотя и они при этом вовсе не отказываются от нового. Существует ведь разница, не так ли? А реформаторы из ИМЭМО в их «чистом виде» в результате  и здесь опять оказались невостребованными, их просто смели.</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Давайте подытожим. Итак в ИМЭМО боролись. Ну и к чему пришли в своей борьбе? Похоже с ослабленным ЦК еще как-то «совладали», а вот псевдолибералам уступили напрочь. Но, может, против последних-то до поры до времени толком и не боролись? А, может, и не хотели? Вот какую оценку событиям, происшедшим в конечном итоге в России, дает, например, А.Ципко в своей статье в «Литературной газете» </w:t>
      </w:r>
      <w:r>
        <w:rPr>
          <w:rFonts w:cs="Times New Roman" w:ascii="Times New Roman" w:hAnsi="Times New Roman"/>
        </w:rPr>
        <w:t>N</w:t>
      </w:r>
      <w:r>
        <w:rPr>
          <w:rFonts w:cs="Times New Roman" w:ascii="Times New Roman" w:hAnsi="Times New Roman"/>
          <w:lang w:val="ru-RU"/>
        </w:rPr>
        <w:t xml:space="preserve">21, 2001 г. При этом сразу говорю для тех, кто может быть не владеет соответствующей информацией, что это никакая не «коммунистическая пропаганда», хотя и звучит, порой, как апофеоз упоминаемым выше «догматикам». Нет, Ципко, начиная с некоторых пор, убежденный антикоммунист. Кстати, по крайней мере одно время довольно видный сотрудник и приверженец Горбачева и работающий по его установкам. Так что в критике происшедшего вероятней всего имеет в виду Ельцина. Но, думаю, что в данном случае говорит искренне, тем более, что, глядя на приводимые факты, спорить с ним трудно. Он пишет: «если оставаться верными тем принципам, опираясь на которые мы, антикоммунисты, разоблачали преступления ленинцев и Сталина, если руководствоваться христианской идеей само ценности каждой человеческой личности, исходить из убеждения, что человек не может быть средством, а только целью, то необходимо признать, что ненавистный нам коммунистический режим был более гуманным строем, чем тот, который при нашей помощи был создан на его обломках… Наша последняя демократическая революция в гуманитарном смысле не удалась, была бесчеловечной». </w:t>
      </w:r>
    </w:p>
    <w:p>
      <w:pPr>
        <w:pStyle w:val="Normal"/>
        <w:ind w:right="-180" w:hanging="0"/>
        <w:rPr>
          <w:rFonts w:ascii="Times New Roman" w:hAnsi="Times New Roman" w:cs="Times New Roman"/>
          <w:lang w:val="ru-RU"/>
        </w:rPr>
      </w:pPr>
      <w:r>
        <w:rPr>
          <w:rFonts w:cs="Times New Roman" w:ascii="Times New Roman" w:hAnsi="Times New Roman"/>
          <w:lang w:val="ru-RU"/>
        </w:rPr>
      </w:r>
    </w:p>
    <w:p>
      <w:pPr>
        <w:pStyle w:val="Normal"/>
        <w:ind w:right="-18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Ципко напоминает, что «коммунисты осуществили культурную революцию, дали миллионам детей право на бесплатное образование, на духовное здоровье, принесли общественный порядок и личную безопасность. Новая же революция носит антинародный характер. Она сознательно разрушает социальные завоевания прошлого, включая право на труд и обеспеченную старость, а также, систему здравоохранения, всеобщего бесплатного, в том числе и высшего образования, и обрекая миллионы детей большинства на духовную маргинализацию, а население страны, переживающего сегодня социально-демографическую катастрофу - на вымирание». Говоря о наших потерях в духовной области, он считает: «Разрушая советскую систему, антикоммунисты, как оказалось, сокрушали духовное здоровье населения, одну из очень развитых культур современной цивилизации». </w:t>
      </w:r>
    </w:p>
    <w:p>
      <w:pPr>
        <w:pStyle w:val="Normal"/>
        <w:ind w:right="-180" w:hanging="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Там, у Ципко, много и других справедливых и откровенных, хотя и запоздавших оценок и признаний. Вот к чему привела в конечном итоге бездумная, не достаточно проработанная и реально авантюристическая деятельность указанных реформаторов, включая внутрисистемных диссидентов и хваленый ИМЭМО. Доподлинно не знаю, но почему-то думаю, что сегодня иные  из них раскаялись, осознав, наконец, что их подставили и попросту говоря, использовали, но поезд, как говорится, уже ушел…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ожет кто-то скажет что насчет раскаяния это сказано слишком. Не знаю. Но вот слова профессора Зиновьева, объявленного в свое время чуть ли ни «ведущим диссидентом», если не врагом:  -"Катастройка", как я ее назвал, сразу стала объектом моих исследований. То, что я писал о советском строе - истина. Но если бы я знал, что мои книги будут использованы против моей страны, что в результате будет не разгром просто коммунизма, а разгром России - я бы такие книги писать не стал. Теперь у меня есть чувство вины перед страной. Я дал десятки интервью, написал много книг о "горбачевизме" и "ельцинизме". И стал врагом для Горбачева, Ельцина и их соратник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то ж, возвращаясь к Ципко, он высказался и сделал это вполне откровенно, хоть и с опозданием. Ну, а что Примаков? Интересно услышать его оценки в плане сопоставления «потеряли-получили», которые в известном смысле и явились бы интегральной оценкой деятельности ИМЭМО по «расшатыванию». Но он в этом отношении предпочитает отмалчиваться. Впрочем, говоря так, имею в виду не столько персонально Примакова, сколько всю категорию «внутрисистемных диссидентов», о которых упомянул выше Сидоренко. Тех что «расшатывали», но не готовили новой баз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у, а как, к примеру, Яковлев? Да, никак (как писал выше, «бабушка здорова»). Здесь, похоже, ждать и вовсе нечего. Как с гуся вода. Вопроса можно было и не задавать, тем более учитывая, что они позднее с Ельциным «обратно» помирились и, завравшись, стали вроде сиамских близнецов: один «не съел…», другой «не лег…». Ну, это бы еще бог с ним, главное же в том, как близки, несмотря на внешние различия, по уровню мышления… Возможно, кто-то скажет, автора «занесло», мол он не совсем прав. В интервью газете АиФ (№4, 2004г.) печально известный горбачевский идеолог Яковлев все-таки проговорился, не знаю даже, заметил ли сам. В ответ на вопрос корреспондента: «Александр Николаевич, вы ошибались в оценках происходящих в стране процессов?» сказал: «Да, в период Горбачева и раннего Ельцина были розовые сны. Казалось как: если мы перестанем тратить деньги на «мировую революцию», на поддержку зарубежных компартий и «прогрессивных режимов» в Африке, если сократим бремя военных расходов и прекратим транжирить бюджет России на подкормку союзных республик, то народ станет свободным, богатым и счастливым. Не получилось…».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ам это не напоминает слов, которые привел в своем последнем, «извинительном» обращении в качестве Президента к гражданам России Ельцин? Тогда он сказал: «Я прошу прощения за то, что не оправдал некоторых надежд тех людей, которые верили, что мы одним рывком, одним махом сможем перепрыгнуть из серого, застойного, тоталитарного прошлого в светлое, богатое, цивилизованное будущее. Я сам в это верил. Казалось, одним рывком – и все одолеем. Одним рывком не получилось.  … Многие люди в это сложное время испытали потрясение». (Господи прости, какой же дремучий был у нас «лидер», да еще и других пытался мерить по своему уровню - ЛС). Ну, а что касается позиции Яковлева насчет «подкормки союзных республик», то это и вовсе звучит как (иного слова не подберу) провокация. Ясно, что лидеры этих республик, почуяв неладное, начали «шарахаться», причем вовсе не от России, а от таких руководителей, как Горбачев, Яковлев и Ельцин; здесь и суть центробежных тенденций. </w:t>
      </w:r>
    </w:p>
    <w:p>
      <w:pPr>
        <w:pStyle w:val="Normal"/>
        <w:ind w:right="-180" w:hanging="0"/>
        <w:rPr>
          <w:rFonts w:ascii="Times New Roman" w:hAnsi="Times New Roman" w:cs="Times New Roman"/>
          <w:lang w:val="ru-RU"/>
        </w:rPr>
      </w:pPr>
      <w:r>
        <w:rPr>
          <w:rFonts w:cs="Times New Roman" w:ascii="Times New Roman" w:hAnsi="Times New Roman"/>
          <w:lang w:val="ru-RU"/>
        </w:rPr>
      </w:r>
    </w:p>
    <w:p>
      <w:pPr>
        <w:pStyle w:val="Normal"/>
        <w:ind w:right="-180" w:hanging="0"/>
        <w:rPr>
          <w:rFonts w:ascii="Times New Roman" w:hAnsi="Times New Roman" w:cs="Times New Roman"/>
          <w:lang w:val="ru-RU"/>
        </w:rPr>
      </w:pPr>
      <w:r>
        <w:rPr>
          <w:rFonts w:cs="Times New Roman" w:ascii="Times New Roman" w:hAnsi="Times New Roman"/>
          <w:lang w:val="ru-RU"/>
        </w:rPr>
      </w:r>
    </w:p>
    <w:p>
      <w:pPr>
        <w:pStyle w:val="Normal"/>
        <w:ind w:right="-180" w:hanging="0"/>
        <w:rPr>
          <w:rFonts w:ascii="Times New Roman" w:hAnsi="Times New Roman" w:cs="Times New Roman"/>
          <w:lang w:val="ru-RU"/>
        </w:rPr>
      </w:pPr>
      <w:r>
        <w:rPr>
          <w:rFonts w:cs="Times New Roman" w:ascii="Times New Roman" w:hAnsi="Times New Roman"/>
          <w:lang w:val="ru-RU"/>
        </w:rPr>
        <w:t>ВЕЛИКИЙ СОВЕТСКО-КИТАЙСКИЙ ИДЕОЛОГИЧЕСКИЙ СПОР.</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теперь на время, вроде бы отвлекусь (на самом то деле – нет), и обращусь к нашей сравнительно недавней истории. Сошлюсь на важнейший, по моему мнению, затянувшийся исторический эпизод, связанный с событиями  полувековой давности, которые имеют прямое отношение к идеологии и перспективам развития нашего общества. Эти события, казалось бы давно ушедшие в прошлое, является поучительным и по кругу и масштабу поднятых тогда вопросов, и по подходам, связанным с попытками их разрешения. В  отечественной и международной литературе они получили название «Великого советско-китайского спора». Скажу так. Поправьте меня знатоки – идеологи, я же – «другого поля ягода». Но думаю, это был первое принципиальное и важнейшее испытание в данной обла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помню, что тогда СМИ, в том числе западные, посвятили значительное внимание этим событиям, которые, по мнению многих, положили начало крушению коммунистических идеалов, по крайней мере, в том виде, как это имело место ранее. Эта часть текста, можно сказать, имеет и самостоятельное значение не только с познавательной точки зрения, но, думаю, и с точки зрения соответствующих выводов и рекомендаций для нынешнего времени. Начало связывают со знаменитым и очень неоднозначным, в том числе по форме, выступлением Хрущева 26 февраля 1956 года на 20-м съезде КПСС с резкой критикой Сталина. Выступление носило ярко выраженный идеологический характер. Именно тогда была заложена основа многочисленных последующих изменений в международном коммунистическом движении в области идеологии и, как оказалось, не только в этой  области. Одним из важнейших следствий этого события явилась возникшая вскоре и затянувшаяся на многие годы партийная дискуссия, которая и получила вышеуказанное наименование. (Более подробно см. статью автора в Наследии «Полвека Великому китайско-советскому спор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ледует отдать должное китайским лидерам в том плане, что первоначальная китайская критика в отношении речи на 20 съезде была не только вполне объективной, но и достаточно сдержанной. 5-го апреля 1956 года, примерно через два месяца после выступления Хрущева на 20-м съезде КПСС, в газете "Жэньминь жибао" была помещена статья "Об историческом опыте диктатуры пролетариата". Статья отражала точку зрения руководства КПК главным образом именно по вопросам идеологии. В ней содержались заверения о братской поддержке руководства КПСС, одобрение решения об осуждении "культа личности", а также взвешенные и очень логичные рассуждения о возможных ошибках при реализации линии построения социализма. В частности, говорилось: "... Разве проведение критики и самокритики в партийной жизни коммунистов не говорит о том, что мы, марксисты-ленинцы, всегда отрицали существование "непогрешимых людей", никогда не совершающих ошибок, ни больших, ни малых? Тем более, как можно думать, что в социалистической стране никогда ранее не существовавшей в мировой истории, где впервые осуществляется диктатура пролетариата, возможно избежать тех или иных ошибок?".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Говоря о требованиях к руководителю, газета, с моей точки зрения, совершенно  справедливо писала следующее.  "...Необходимо, чтобы каждый руководитель был очень осмотрительным и скромным, поддерживал тесную связь с массами, советовался с ними, постоянно исследовал и изучал реальную обстановку, проводил критику и самокритику, которая должна соответствовать действительности, а также характеру и степени допущенных ошибок. Сталин, будучи главным руководителем партии и государства, в последний период своей жизни совершил некоторые серьезные ошибки в работе именно потому, что не поступал таким образом. Он зазнался, стал неосмотрительным, в его мышлении появился субъективизм и односторонность, он принимал ошибочные решения по некоторым важным вопросам, что повлекло за собой серьезные последствия". В то же время говорилось: "Необходимо указать, что произведения Сталина по-прежнему нужно надлежащим образом изучать. Все полезное в его произведениях, особенно то многое, где защищался ленинизм и правильно обобщался опыт строительства в СССР, мы должны принять как важное историческое наследие...".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 сожалению, истинные намерения, в которых нет повода сомневаться, - оказать реальную поддержку пришедшему на смену Сталину руководству КПСС и предостеречь от новых ошибок, по-видимому, не были поняты и тем более восприняты. Тогдашнее советское руководство, на позицию которого, несомненно, определяющее влияние имели давление Хрущева и общий шок от сделанного им признания, возможность сохранения отношений со своим ведущим перспективным партнером высокомерно упустило. Если бы это было сделано, удалось бы избежать многих последующих ошибок. И еще. Следует отметить, что указанное выступление в плане критики «сталинских репрессий» сделано было человеком, у которого, даже по его собственному признанию, "руки были по локоть в крови", а мотивация выступления во многом связана с попыткой укрепления весьма неустойчивой собственной власти. Запад, критикуя Сталина, об этом почему-то предпочитает не вспоминать.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искуссия в основном приняла форму публикаций в центральной прессе обеих (но не только) стран, впрочем, порой, время от времени имели место личные встречи руководителей, как в Пекине, так и в Москве. Со временем противостояние становилось более острым и охватывало все новые вопросы. Вот для примера некоторые из направлений дискуссии, часть которых практически отсутствовала в первых китайских обращениях: </w:t>
      </w:r>
    </w:p>
    <w:p>
      <w:pPr>
        <w:pStyle w:val="Normal"/>
        <w:rPr>
          <w:rFonts w:ascii="Times New Roman" w:hAnsi="Times New Roman" w:cs="Times New Roman"/>
          <w:lang w:val="ru-RU"/>
        </w:rPr>
      </w:pPr>
      <w:r>
        <w:rPr>
          <w:rFonts w:cs="Times New Roman" w:ascii="Times New Roman" w:hAnsi="Times New Roman"/>
          <w:lang w:val="ru-RU"/>
        </w:rPr>
        <w:t xml:space="preserve">-Вопросы войны и мира; мирное сосуществование систем с различным социальным строем; </w:t>
      </w:r>
    </w:p>
    <w:p>
      <w:pPr>
        <w:pStyle w:val="Normal"/>
        <w:rPr>
          <w:rFonts w:ascii="Times New Roman" w:hAnsi="Times New Roman" w:cs="Times New Roman"/>
          <w:lang w:val="ru-RU"/>
        </w:rPr>
      </w:pPr>
      <w:r>
        <w:rPr>
          <w:rFonts w:cs="Times New Roman" w:ascii="Times New Roman" w:hAnsi="Times New Roman"/>
          <w:lang w:val="ru-RU"/>
        </w:rPr>
        <w:t xml:space="preserve">-Методы руководства социалистическим строительством. Культ личности и общая объективная оценка деятельности Сталина; </w:t>
      </w:r>
    </w:p>
    <w:p>
      <w:pPr>
        <w:pStyle w:val="Normal"/>
        <w:rPr>
          <w:rFonts w:ascii="Times New Roman" w:hAnsi="Times New Roman" w:cs="Times New Roman"/>
          <w:lang w:val="ru-RU"/>
        </w:rPr>
      </w:pPr>
      <w:r>
        <w:rPr>
          <w:rFonts w:cs="Times New Roman" w:ascii="Times New Roman" w:hAnsi="Times New Roman"/>
          <w:lang w:val="ru-RU"/>
        </w:rPr>
        <w:t xml:space="preserve">-Отношение к американскому империализму, как главной угрозе миру; </w:t>
      </w:r>
    </w:p>
    <w:p>
      <w:pPr>
        <w:pStyle w:val="Normal"/>
        <w:rPr>
          <w:rFonts w:ascii="Times New Roman" w:hAnsi="Times New Roman" w:cs="Times New Roman"/>
          <w:lang w:val="ru-RU"/>
        </w:rPr>
      </w:pPr>
      <w:r>
        <w:rPr>
          <w:rFonts w:cs="Times New Roman" w:ascii="Times New Roman" w:hAnsi="Times New Roman"/>
          <w:lang w:val="ru-RU"/>
        </w:rPr>
        <w:t xml:space="preserve">-О лидерстве в мировом коммунистическом движени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 концу 1959 года Хрущев начал открыто выступать против Китая, подвергнув критике народные коммуны, "большой скачок" и "чванливых руководителей", имеющихся в социалистическом лагере. Китай ответил опубликованной 14 апреля 1960 года теоретической статьей в журнале "Хунци", приуроченной к девяностолетию со дня рождения Ленина под заглавием "Да здравствует ленинизм!". Она охватывала  широкий круг вопросов, в том числе связанных с мирным сосуществованием и критикой тезиса Хрущева о возможности мирного перехода к социализму. Из статьи следует вывод, что империализм по-прежнему столь же агрессивен и представляет несомненную угрозу, и что можно надеяться положить конец его преступным деяниям, только мобилизовав все материальные и духовные силы, способные одержать над ним верх, если он совершит нападение.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пряженность в отношениях и обмене мнениями продолжала все далее нарастать, причем особенно китайскую сторону раздражала личность самого Хрущева. Хрущев, со своей стороны, что называется «закусил удила» и требовал от своих коллег еще  более острой реакции в отношении Китая, хотя полного единства в Политбюро по этому вопросу не было. По-видимому, кульминационного пункта в плане остроты дискуссия достигла в письме, адресованном ЦК КПСС от 14 июня 1963 года, озаглавленном "Соображения относительно генеральной линии международного коммунистического движения".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ледует сказать, что критика со стороны китайцев была во многом справедливой. В частности указывалось: -Тезисы относительно общенародного государства и партии всего народа - ложны и вредны. (Кстати, аналогичной позиции придерживался Молотов, о чем говорится в посвященной ему книге Чуева.  Молотов отмечал, что по этому поводу в работах академиков Федосеева и Поспелова «много путаницы» и задавался вопросом «где диктатура пролетариата»? Что касается оценки Хрущева, то тот у него – малограмотный, очень хитрый самоучка – «бухаринец»). В период строительства социализма роль партии возрастает; ко всем членам партии предъявляются все более высокие требования в отношении их политического образования и морального уровня. Поверхностная критика "культа личности" в том виде, как она была осуществлена в Советском Союзе, лишь ослабила авторитет партии. Это письмо в свое время не было опубликовано в СССР под предлогом, что оно потребовало бы немедленного публичного ответа, а это повело бы к дальнейшему обострению накаленной обстановки полемики и именно в области идеологи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Тем временем печать КНР активно продолжала свои публикации, содержащие грубые нападки на КПСС и другие марксистско-ленинские партии. ЦК КПСС в конце 1963г отмечал, что только за последние 3-4 месяца в органе ЦК КПК – газете «Женьминь  Жибао» было помещено свыше двухсот материалов такого рода. …Огромный пропагандистский аппарат занят сейчас главным образом подготовкой материалов, направленных на то, чтобы очернить КПСС и Советский Союз.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прочем, и в Союзе по разному поводу печатались встречные резкие  публикации. И все же основной ответ со стороны КПСС появился, хотя и  несколько позже. Поскольку спор носил явно идеологический характер, вполне естественно, что развернутый ответ с советской стороны был поручен ее главному идеологу. Ответом явился достаточно взвешенный и старающийся избегать персональных нападок советский документ «О борьбе КПСС за сплоченность международного коммунистического движения», известный, как доклад Суслова на Пленуме ЦК КПСС в феврале 1964 года. Он был опубликован на семи страницах газеты "Правда", в значительной мере опирался на положения известного Совещания коммунистических и рабочих партий и касался фактически всех основных аспектов международного развития. В конце доклада говорилось: «Мы стоим за укрепление дружбы с китайским народом и готовы развивать сотрудничество с КНР по всем линиям. Советские коммунисты с искренней симпатией относятся к великому народу Китая, глубоко уважают революционные традиции Коммунистической партии Китая. Мы уверены, что никогда и никому не удастся подорвать основы дружбы великих народов Советского Союза и Китая». Но, видимо, было уже поздно. Полемика с обеих сторон зашла слишком далеко; фактический ответ КПК приведен в конце этого раздел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 дискуссии подключились компартии других стран и, прежде всего,  западноевропейских (например, влиятельные в то время французская и итальянская). Характерно, что их позиции, порой существенно различались. Это был раскол. Одновременно следует отметить также, что выступление Хрущева, как и предвидели китайцы, привело к резкому падению популярности компартий. Особенно в послевоенной Европе, например, во Франции и Италии, где деятельность этих партий ассоциировалась с борьбой против фашизма и имела глубокие, в каком-то смысле «романтические», корни еще со времен гражданской войны в Испании. Например, во Франции число членов за короткий период сократилось в десять раз. Руководство партии тоже раскололось, отзвуки этого быстро доходили в нашу страну. В свое время лидер французских коммунистов Морис Торез был заместителем Премьера в руководстве Де Голля и тогда партия пользовалась огромным авторитетом. Кстати, Морис Торез  несколько раз приезжал в СССР, в том числе вместе со своей семьей на отдых, неоднократно встречался с Сусловым, автору довелось присутствовать на одной из таких неформальных встреч и даже подружиться с его детьми. А общая  реакция была очевидной.  В коммунистическом движении, особенно в еврокоммунизме,  разворачивался жестокий кризис, а его противники муссировали избранные выдержки из доклада Хрущева и торжествовал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месте с тем росла внутренняя оппозиция к Хрущеву в руководстве самой КПСС, и об этом все более открыть заговорили люди. Суть состояла в том, что этот от природы неглупый, но малообразованный, порой, образно говоря, «дремучий»  человек совершенно очевидно стремится к единоличному правлению, стал плохо контролировать свои действия и выступления, в значительной мере повторяя формально раскритикованные им положения культа личности. Занялся не обоснованной перекройкой регионального деления страны. Затеял очень неоднозначную партийную реформу, разделив райкомы на промышленные и сельские. Последнее породило неразбериху и массу анекдотов. Накануне 70-тилетия на экраны вышел фильм «Наш дорогой Никита Сергеевич», который сослужил ему плохую службу. Близкие к нему люди, в том числе из семейного окружения, стали чрезвычайно активны и подспудно всячески подсуживали его к «решительным» действиям в направлении укрепления личной власти. А тем временем Хрущев как раз терял власть и 14 ноября 1964г. Хрущева сняли с его постов.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У китайцев возникли надежды на изменения советской позиции. По-крупному, этого не случилось, только что прошел Пленум ЦК с оценкой ситуации в Китае, о публичном «покаянии» не могло быть и речи. А на следующий день произошло еще одно важное событие. 15 ноября 1964 года Китай произвел свое первое испытание атомной бомбы, которую на заключительном этапе создал практически собственными силами. Я не специалист и не могу судить, в какой мере сотрудничество в этой области на более раннем этапе позволило Китаю продвинуться и имело ли это место вообще, но так или иначе зависимость от СССР, в плане защиты от внешней угрозы, как бы отодвинулась в прошлое. Китай, как когда-то СССР в конце сороковых, ликовал.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Указанный спор затянулся и в какой-то мере продолжался уже без столь острой внешней полемики до конца печально известной эпохи Горбачева. И вот Президент СССР, тогда все еще общепризнанной супердержавы и великой страны, нанес свой визит к юго-восточному соседу и хотел убедить китайцев в необходимости следовать его позиции в отношении перестройки. В своей книге "Годы в большой политике" Примаков вспоминает, что в то время пытался убедить незадачливого лидера начать реформы не с политики, а с экономики (именно так поступили китайцы) и проявить максимальную гибкость в отношениях с Китаем. Примаков пишет, что Горбачев думал не долго, всего вечер, и своего подхода менять не стал. Мудрые лидеры коммунистического Китая, раньше других разгадав в Горбачеве ренегата-антикоммуниста, советам бывшего некогда "старшего брата" не вняли, и, более того, благоразумно воспротивились его выступлению перед университетской молодежью, когда вскоре последовал Тяньаминь (справедливости ради следует отметить, что и Примаков был против этого). Еще через небольшое время стало ясно, что горбачевская авантюра в его собственной стране провалилась. Страну он расшатал, сосредоточившись на противоречивых внутренних политических реформах, фактически предопределив ее развал. А вскоре Ельцин завершил дело,  забив, образно говоря, последний гвоздь в крышку гроба СССР. Одновременно, упустив инициативу недавним соперникам, и затеяв передел внутри страны, бывший лидер проморгал вновь начавшийся передел мира. Это было фиаско. Стало понятно, что не только идеологическая полемика с Китаем, но и многолетний спор и, более того, сорокалетняя холодная война, которую считают Третьей мировой, советской стороной проиграны.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ошло не так много времени. И вот возникла такая (опять у кого-то появится соблазн определить, "бесплодная и оторванная от реальной жизни") проблема: разобраться, в чем же корни феномена экономического рывка Китая, или, можно это смело утверждать, китайского экономического чуда. Что здесь зависит от традиционного трудолюбия дисциплинированных китайцев, что от принятой системы управления и руководства и что и в какой мере от существующего в стране строя и идеологии? Если же речь идет о комбинированном вкладе указанных или каких-то иных факторов, то какова роль каждого из них? Но это уже очень специальный самостоятельный вопрос, к тому же, в совершенно иной ситуации и автор признает, что тоже хотел бы знать на него ответ. Что же касается взгляда самих китайцев на их нынешнюю жизнь, автору говорить об этом трудно, тем более, что уже давно там не был. Отмечу лишь, что в недавней передаче телеведущий Познер заявил, что 79% китайцев в одном из опросов сказали, что довольны нынешней жизнью и с оптимизмом смотрят в будущее. При этом китайцы сохранили образ Мао, портрет которого, несмотря на критику с разных сторон, до сих пор возвышается над площадью, и поступили правильно. Ну а мы? </w:t>
      </w:r>
    </w:p>
    <w:p>
      <w:pPr>
        <w:pStyle w:val="Normal"/>
        <w:rPr>
          <w:rFonts w:ascii="Times New Roman" w:hAnsi="Times New Roman" w:cs="Times New Roman"/>
          <w:lang w:val="ru-RU"/>
        </w:rPr>
      </w:pPr>
      <w:r>
        <w:rPr>
          <w:rFonts w:cs="Times New Roman" w:ascii="Times New Roman" w:hAnsi="Times New Roman"/>
          <w:lang w:val="ru-RU"/>
        </w:rPr>
        <w:t xml:space="preserve">Пресловутый, ныне покойный партийный функционер Яковлев, сравнительно недавно комментируя ситуацию в Китае, говорил о якобы вопиющей там бедности. Далек от мысли преувеличивать существующий там уровень благосостояния, тем более, что все относительно. И все же ошибся архитектор перестройки, а может, пользуясь лексикой Булгакова из «Мастера и Маргариты», опять «соврамши», как и в случае с не съеденной шляпой. По крайней мере, задача обеспечения населения дешевым и качественным питанием собственного производства в Китае уже решена, а нам о подобном положении, как говорится, пока остается только мечтать.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егодняшнюю Россию берут в "натовское кольцо", из этого процесса, как из чего-то вроде бы самоочевидного, не делается секрета, и он методично разворачивается. Одновременно страну как бы выдавливают из европейского экономического пространства. Известный мыслитель, писатель А.Солженицын в своем недавнем интервью английской службе ВВС говорит, что в расширении НАТО и распространении влияния США в Восточной Европе и Азии видит попытки "полного окружения России, а затем потерю ею суверенитета". Китайский тезис полувековой давности о том, что американский империализм является  главной угрозой  миру, своей актуальности не потерял. Что дальше? Вновь обращаюсь к книге З.Бжезинского "Великая шахматная доска" и его пророчествам. Впрочем, эта книга отражает в основном горбачевско - ельцинский период. Веяния последнего времени, связанные с деятельностью Путина и Медведева автор практически не анализирует, а здесь многое может измениться.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ыскажу собственное скромное мнение по поводу сказанного выше. Естественно,   оно отражает личную точку зрения, и я никому его не навязываю.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Думаю, что спор, носивший явно идеологический характер, хотя он велся, мягко говоря, далеко не всегда корректно, отвлекал и выматывал силы, не говоря уже о том, что разрушал единство, в чем-то был все же полезным. Не знаю, как для СССР, но для Китая – безусловно, укрепив его внутрипартийную позицию. Окончательную оценку ходу и теоретическим положениям спора давать не берусь, особенно в свете последних успехов Китая, во многом связанных с преемственностью их линии, логикой развития и начавшимися вскоре реформами 70-х годов, а также поражения СССР в холодной войне и развала страны.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Хотя внешне советская риторика оставалась "ленинской", Хрущев объективно нанес сильнейший удар коммунистическому движению и способствовал его расколу. Ясно что мировое коммунистическое движение, говоря по крупному, перестало быть единым и в определенном понимании стало другим. Произошло бы это, случись на месте Хрущева другой лидер, теперь можно только гадать. В этом смысле Хрущев, как позднее и некоторые его преемники, понимая это или нет, несомненно, подыграл Западу, в первую очередь американцам. Они это понимают, высоко оценивают и активно используют в своих целях.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Нельзя не признать и справедливость предостережений Китая в отношении вредных последствий "хрущевизма". Боюсь, что в статье Суслова  были в недостаточной мере заложены положения о возможности определенного изменения вектора развития. И наоборот, предостережения об опасности его резкого, неоправданного изменения не прозвучали достаточно четко и однозначно. Если уж использовать популярные нынче "измы", можно говорить, что, в конце концов, это способствовало становлению "горбизма" и "ельцинизма". А все вместе стране, которой нынче уже нет, бывшей великой державе, принесло вреда больше (включая и утрату и потери населения), чем "сталинизм", а польза и вовсе сомнительная.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В свете последовавших после начала "Великого спора", объективно логичных контактов США и Китая, занявшего в чем-то былую нишу СССР, ситуация представляется иначе, чем в те далекие годы 40 лет назад. Нынешняя политика Китая в области идеологии уже не выглядит точно такой, «столь категоричной», как прежде, и, думаю, в своей критической (не конструктивной) части в чем-то ближе былой пост хрущевской политике Советского Союз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Тогдашнее руководство Китая не проявило, скажу так, возможного великодушия, заняв, казалось бы справедливую, но в чем-то достаточно спорную позицию в отношении появившихся на определенном этапе предложений руководства СССР "начать отношения с новой страницы". Вместо этого прозвучало нечто вроде: вы зашли в своей критике слишком далеко, теперь расхлебывайте плоды своих ошибок. </w:t>
      </w:r>
    </w:p>
    <w:p>
      <w:pPr>
        <w:pStyle w:val="Normal"/>
        <w:rPr>
          <w:rFonts w:ascii="Times New Roman" w:hAnsi="Times New Roman" w:cs="Times New Roman"/>
          <w:iCs/>
          <w:lang w:val="ru-RU"/>
        </w:rPr>
      </w:pPr>
      <w:r>
        <w:rPr>
          <w:rFonts w:cs="Times New Roman" w:ascii="Times New Roman" w:hAnsi="Times New Roman"/>
          <w:iCs/>
          <w:lang w:val="ru-RU"/>
        </w:rPr>
      </w:r>
    </w:p>
    <w:p>
      <w:pPr>
        <w:pStyle w:val="Normal"/>
        <w:rPr>
          <w:rFonts w:ascii="Times New Roman" w:hAnsi="Times New Roman" w:cs="Times New Roman"/>
          <w:iCs/>
          <w:lang w:val="ru-RU"/>
        </w:rPr>
      </w:pPr>
      <w:r>
        <w:rPr>
          <w:rFonts w:cs="Times New Roman" w:ascii="Times New Roman" w:hAnsi="Times New Roman"/>
          <w:iCs/>
          <w:lang w:val="ru-RU"/>
        </w:rPr>
        <w:t xml:space="preserve">Что позволю сказать себе в заключение этого раздела? </w:t>
      </w:r>
    </w:p>
    <w:p>
      <w:pPr>
        <w:pStyle w:val="Normal"/>
        <w:ind w:right="-447" w:hanging="0"/>
        <w:rPr>
          <w:rFonts w:ascii="Times New Roman" w:hAnsi="Times New Roman" w:cs="Times New Roman"/>
          <w:iCs/>
          <w:lang w:val="ru-RU"/>
        </w:rPr>
      </w:pPr>
      <w:r>
        <w:rPr>
          <w:rFonts w:cs="Times New Roman" w:ascii="Times New Roman" w:hAnsi="Times New Roman"/>
          <w:iCs/>
          <w:lang w:val="ru-RU"/>
        </w:rPr>
        <w:t xml:space="preserve">     </w:t>
      </w:r>
      <w:r>
        <w:rPr>
          <w:rFonts w:cs="Times New Roman" w:ascii="Times New Roman" w:hAnsi="Times New Roman"/>
          <w:iCs/>
          <w:lang w:val="ru-RU"/>
        </w:rPr>
        <w:t xml:space="preserve">*Сейчас, по прошествии полувека, кажется, что китайская и советская позиция в чем-то, особенно поначалу, были довольно близки. Из переписки заметно, что китайская позиция выглядела более жесткой, советская – относительно мягкой. Главное различие касалось отношения к прошлому (сталинизм) и оценке американского империализма и его агрессивной сущности. Китайцы как бы особо остро  предупреждали, что не должно быть иллюзий в отношении их действительных намерений в плане стремления к мировому господству, а мирное сосуществование –  действительность не надежная и хрупкая. Что касается освещения вопроса о культе  личности Сталина, китайцы  предостерегали от слишком радикальных оценок, предвидя далеко идущие последствия нанесения ущерба всему коммунистическому движению. Для того, чтобы переиграть опытного и коварного соперника нужны особо  талантливые и идейно убежденные полководцы. То что произошло в развитии дальше  можно описать лишь очень грубыми мазками с чисто условными названиями, типа «хрущевизм, горбизм, ельцинизм». Говоря о «хрущевизме» без Хрущева китайцы, будто чувствовали и предостерегали, что он реально не преграждал путь к будущему  «горбизму». Не удалось создать барьеров для факторов, разъедающих коммунистическое общество изнутри. Бацилла хрущевизма сохранилась и сработала. Дальнейшая логика развития описана Зиновьевым и использована автором в данной публикации. «Горбизм» логически перерос в «ельцинизм» и привел к окончательному поражению в холодной войне и развалу страны. Можно спорить по вопросу о том, насколько связаны эти этапы и в какой мере определялись субъективными факторами, но это произошло. Сперва развалилась социалистическая система, а вслед за этим и страна. В Китае ничего подобного не произошло. </w:t>
      </w:r>
    </w:p>
    <w:p>
      <w:pPr>
        <w:pStyle w:val="Normal"/>
        <w:ind w:right="-447" w:hanging="0"/>
        <w:rPr>
          <w:rFonts w:ascii="Times New Roman" w:hAnsi="Times New Roman" w:cs="Times New Roman"/>
          <w:i/>
          <w:i/>
          <w:iCs/>
          <w:lang w:val="ru-RU"/>
        </w:rPr>
      </w:pPr>
      <w:r>
        <w:rPr>
          <w:rFonts w:cs="Times New Roman" w:ascii="Times New Roman" w:hAnsi="Times New Roman"/>
          <w:i/>
          <w:iCs/>
          <w:lang w:val="ru-RU"/>
        </w:rPr>
      </w:r>
    </w:p>
    <w:p>
      <w:pPr>
        <w:pStyle w:val="Normal"/>
        <w:ind w:right="-447" w:hanging="0"/>
        <w:rPr/>
      </w:pPr>
      <w:r>
        <w:rPr>
          <w:rFonts w:cs="Times New Roman" w:ascii="Times New Roman" w:hAnsi="Times New Roman"/>
          <w:iCs/>
          <w:lang w:val="ru-RU"/>
        </w:rPr>
        <w:t xml:space="preserve">     </w:t>
      </w:r>
      <w:r>
        <w:rPr>
          <w:rFonts w:cs="Times New Roman" w:ascii="Times New Roman" w:hAnsi="Times New Roman"/>
          <w:iCs/>
          <w:lang w:val="ru-RU"/>
        </w:rPr>
        <w:t xml:space="preserve">*В докладе Суслова – борьба означала соревнование двух систем,: капиталистической и социалистической во главе с США и СССР. На том этапе, по существу верно, но как бы не были замечены тенденции и «оттенки», которые нарастали и в той, и в другой системе. Доклад не сумел предугадать грядущих изменений в мире, связанных с нарастающей ролью других стран и образований мирового уровня. Роли «старших и младших братьев» и для СССР, и для США стали меняться. Общество и его структуру нельзя трактовать, как нечто «застывшее». Это еще один серьезный урок. </w:t>
      </w:r>
      <w:r>
        <w:rPr>
          <w:rFonts w:cs="Times New Roman" w:ascii="Times New Roman" w:hAnsi="Times New Roman"/>
          <w:i/>
          <w:lang w:val="ru-RU"/>
        </w:rPr>
        <w:t xml:space="preserve"> </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то касается финала "Великого спора", Конечно, можно сказать, что верно говорится, смеется тот, кто смеется последним. И все же, далек от мысли представлять тогдашнее советское руководство "раскаявшимся грешником". Думаю, у руководства Китая на каком-то этапе тоже возобладали эмоции. Оно не оставило шанса своим советским коллегам "сохранить лицо", а кому это понравится? Полагаю, что это было ошибкой и еще одним ударом по международному коммунистическому движению, а платить, как обычно, приходится проигравшему. Дело прошлое, но обе стороны, как бы убедительно ни выглядели их тогдашние аргументы в идеологическом споре, ответственны за возникший конфликт и раскол, о чем можно только сожалеть. Есть уроки для обеих сторон. Но главное было ясно, что для налаживания отношений должно смениться руководство, а соответственно и позиции  в обеих странах. Потребовалось еще много времени, прежде чем это произошло. И вот теперь по крупицам восстанавливаем утраченное, но уже на иной, прежде всего экономической базе, наверное в душе признаем сделанные ошибки и во много уповаем на значительно улучшившиеся отношения с нашим великим юго-восточным соседом и ШОС.</w:t>
      </w:r>
    </w:p>
    <w:p>
      <w:pPr>
        <w:pStyle w:val="Normal"/>
        <w:rPr>
          <w:rFonts w:ascii="Times New Roman" w:hAnsi="Times New Roman" w:cs="Times New Roman"/>
          <w:lang w:val="ru-RU"/>
        </w:rPr>
      </w:pPr>
      <w:r>
        <w:rPr>
          <w:rFonts w:cs="Times New Roman" w:ascii="Times New Roman" w:hAnsi="Times New Roman"/>
          <w:lang w:val="ru-RU"/>
        </w:rPr>
      </w:r>
    </w:p>
    <w:p>
      <w:pPr>
        <w:pStyle w:val="Normal"/>
        <w:ind w:right="-180" w:hanging="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ДЕИ БЖЕЗИНСКОГО, КАК ЗЕРКАЛО РУСОФОБСКОЙ ИДЕОЛОГИИ ЗАПАДА И ИХ КРИТИЧЕСКИЙ АНАЛИЗ С ИСПОЛЬЗОВАНИЕМ АРГУМЕНТОВ КРЮЧКОВА. ЗЛО И КРИЗИС ПОСЛЕДГЕЙ ИМПЕР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этом разделе речь в значительной мере пойдет о критическом анализе  идей, изложенных в  книге известного американского политолога Бжезинского и наших потерях, в том числе  геополитического характера, в горбачевско - ельцинский период. Сразу замечу, что раздел, может быть в значительно большей мере, чем другие, отражает личную точку зрения автора, хотя и ссылаюсь на авторитетные мнения Зиновьева и Крючкова. Для начала обращусь к недавно вышедшей книге известного американского политика польского происхождения Збигнева Бжезинского «Великая шахматная доска. Господство Америки и его стратегические императивы» и приведу несколько выдержек из этой книг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спад в конце 1991 года самого крупного по территории государства в мире способствовал образованию «черной дыры» (не знаю, будет ли использовать это понятие бывшего советника по национальной безопасности Президента США сама Кандолиза Райс и другие сотрудники ее ведомства) в самом центре Евразии. Это было похоже на то, как если бы центральную и важную в геополитическом смысле часть суши стерли с земли.  … Крах Советского Союза вызвал колоссальное геополитическое замешательство. В течение 14 дней россияне, которые вообще-то даже меньше были осведомлены, чем внешний мир, о приближающемся распаде Советского Союза, неожиданно для себя обнаружили, что они более не являются хозяевами трансконтинентальной империи. Границы других республик с Россией стали такими, какими они были с Кавказом в начале 1800-х годов, со Средней Азией – в середине 1800-х и, что намного более драматично и болезненно, с Западом – приблизительно в 1600 году, сразу после царствования Ивана Грозного». … Исторический шок, который испытали русские, был усилен еще и тем, что примерно 20 млн. (точнее 25 – ЛС) человек, говорящих по-русски, в настоящее время постоянно проживают на территории иностранных государств, где политическое господство находится в руках все более националистически настроенных эли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амым беспокоящим моментом явилась потеря Украины. … Отречение от более чем 300-летней российской имперской истории означало потерю потенциально богатой индустриальной и сельскохозяйственной экономики и 52 млн. человек. Эти люди этнически и религиозно наиболее тесно связанных с русскими и вместе  способны были превратить Россию в действительно крупную и уверенную в себе имперскую державу. Независимость Украины также лишила Россию ее доминирующего положения на Черном море. …Потеря Россией своего главенствующего положения на Балтийском море повторилась и на Черном море … также и потому, что новые независимые государства Кавказа – Грузия, Армения и Азербайджан – усилили возможности Турции по восстановлению однажды утраченного влияния в этом регион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алее в юго-востоку геополитический переворот вызвал аналогичные существенные изменения  статуса России в зоне Каспийского бассейна и Средней Азии в целом. …Появление самостоятельных независимых государств Средней Азии означало, что в некоторых местах граница России была оттеснена в северном направлении более чем на тысячу миль. … -Неизбежным становится то, что не только представители элиты, но вскоре и простые люди в этих республиках  будут все более и более националистически настроенными и, по всей видимости, будут все в большей степени придерживаться мусульманской ориентации. В Казахстане, обширной стране, располагающей огромными запасами природных ресурсов, но с населением почти в 20 млн. человек, распределенном примерно поровну между казахами и славянами, лингвистические и национальные трения, по-видимому, имеют тенденцию к усилению. Узбекистан – при более однородном этническом составе населения, насчитывающего примерно 25 млн. человек, и лидерах, делающих акцент на историческом величии страны, - становится все более активным в утверждении нового, пост колониального статуса региона. Туркменистан, который географически защищен Казахстаном от какого-либо прямого контакта с Россией, активно налаживает и развивает связи с Ираном в целях ослабления своей прежней зависимости от российской системы для получения доступа на мировые рынк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наконец, в момент краха советской империи Россия столкнулась с новой угрожающей ситуацией также и на Дальнем Востоке, хотя ни территориальные, ни политические изменения не коснулись этого региона. … Китай в настоящее время находится на пути становления и преобразования в более развитое, более динамичное и более благополучное государство, нежели Росс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о недавнего времени Россия, являлась созидателем великой территориальной державы и лидером идеологического блока государств-сателлитов, территория которых простиралась до самого центра Европы и даже одно время до Южно-Китайского моря. Сегодня она превратилась в обеспокоенное национальное государство, не имеющее свободного географического доступа  к внешнему миру и потенциально уязвимое перед лицом ослабляющих его конфликтов с соседями на западном, южном и восточном флангах.</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А вот что говорит Бжезинский далее (цитирую):  «После реализации наших планов на всем постсоветском пространстве мы покажем русским их место в системе международного сообщества, независимо от того, какие реформы Путин осуществит. Доверять русским мы не намерены. Скажу так: поздно, господа, надувать щеки и кричать о своей значимости и великости – поезд ушел». Разумеется, мы тоже доверять злорадному Бжезинскому не намерены. Но знать о выраженной им позиции обязаны. От этой позиции многое зависело раньше и в какой-то мере продолжает зависеть сегодня. А потому недаром в заголовке раздела говорится о том, что его идеи, изложенные в книге и частично здесь, являются своего рода зеркалом русофобской империалистической идеологии. И еще насчет «доверять». Раньше американский президент в торжественных случаях прикладывал руку к голове без головного убора, или как иногда у нас говорят к «пустой голове». Нынче кладет руку на сердце. А мне вспоминается изречение немецкого писателя и ученого 18-го века Лихтенберга: «Не следует доверять человеку, который утверждая что-либо кладет руку на сердце».  И все же, что будет дальше, и какие международные проблемы выйдут на первый план, сегодня сказать не может никто. В какой-то период у Запада возник относительно непродолжительный период эйфории, исходящей из того, что политика их бывшего основного конкурента будет и далее своеобразной «игрой в поддавки». Но, забегая вперед, надо сказать, что предупреждение о том, что надувать щеки не следует, кажется справедливым не только по отношению к России… </w:t>
      </w:r>
      <w:r>
        <w:rPr>
          <w:rFonts w:cs="Times New Roman" w:ascii="Times New Roman" w:hAnsi="Times New Roman"/>
          <w:iCs/>
          <w:lang w:val="ru-RU"/>
        </w:rPr>
        <w:t xml:space="preserve">Не знаю доживет ли до этого автор, может быть больше повезет Бжезинскому. Ну, дай бог. Но, думаю, Китай скоро сможет сказать Америке нечто подобное. Хотелось бы, чтобы он это услышал. Но он, человек умный, наверное, уже обо всем догадался сам, не знаю, что он нынче читает своим аспирантам. </w:t>
      </w:r>
    </w:p>
    <w:p>
      <w:pPr>
        <w:pStyle w:val="Header"/>
        <w:tabs>
          <w:tab w:val="clear" w:pos="4320"/>
          <w:tab w:val="clear" w:pos="8640"/>
        </w:tabs>
        <w:rPr>
          <w:rFonts w:ascii="Times New Roman" w:hAnsi="Times New Roman" w:cs="Times New Roman"/>
          <w:iCs/>
          <w:lang w:val="ru-RU"/>
        </w:rPr>
      </w:pPr>
      <w:r>
        <w:rPr>
          <w:rFonts w:cs="Times New Roman" w:ascii="Times New Roman" w:hAnsi="Times New Roman"/>
          <w:iCs/>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И все же чего добивается Запад? Обращусь вновь к мыслям профессора А.Зиновьева, на которого ссылался в предисловии и еще раз извиняюсь за длинную цитату, все по той же причине, что лучше сам сказать не могу. Говоря о своем возвращении в Россию после более чем 20-летнего пребывания на Западе профессор пишет: -Трудно было решиться после стольких лет жизни на Западе вернуться в совершенно другую страну. Нас подтолкнули сербские события, циничная агрессия НАТО против суверенной страны. Боюсь, что аналогичная судьба ожидает и Россию. Судьба России на Западе уже спланирована: полное уничтожение страны и вычеркивание русского народа из истории. Я решил, что в критический для моей страны момент я должен быть с ней. … Меня выслали из страны, когда мне было 56 лет. Я мог хоть сто лет прожить где угодно, и все равно Россия оставалась со мной. Поэтому когда я вернулся, это было так, будто только вчера выехал. Здесь я воочию убедился во многих своих тревожных предчувствиях, и с грустью отмечаю, что наш русский народ вступил в фазу деградации и умирания. Нас разгромили в "холодной войне". Разгромили социальный строй, который мы имели, государственность, экономику, культуру и навязали такой образ жизни, который неадекватен натуре народа. Это было сделано искусственно и искусственно поддерживается. Такая ситуация не способствует выживанию народ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Россия и Запад обречены жить друг с другом до скончания веков. Но как именно жить? Вспомните наполеоновское нашествие, немецкое нашествие 1941-1945 годов, в котором силы западного мира умело направили гитлеровскую агрессию против нас, "холодную войну", в которой объединенные силы Запада, возглавляемые США, почти полвека вели против нас борьбу на уничтожение. "Холодная война" считается законченной, но начался новый период борьбы Запада против нашей страны - период "теплой войны", войны на грани "горячей".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Запад никогда не относился к России безразлично. И не следует забывать о том, что вся история западного мира (западной цивилизации) была непрерывной борьбой за покорение планеты. Вспомните британскую мировую империю или предшествующие ей португальскую и испанскую. Все более или менее значительные западные страны были колониальными державами. Западные общества социально организованы так, что вообще не могут существовать, не колонизируя окружающий мир. И по сей день колонизаторские устремления Запада не заглохли. Наоборот, они усилились, приняли новые формы. Теперь объединенный в единое целое Запад (западнистское сверхобщество, по моей терминологии) продолжает колонизацию планеты. Этот процесс называется словами "западнизация", "американизация", "глобализация". А способность России сопротивляться этому процессу с распадом Советского Союза и разгромом советского социального строя ослабла настолько, что Россия фактически стала превращаться в зону колонизации со стороны Запада, стала главным объектом колонизаторских устремлений Запада. Россия нужна Западу именно в этом качестве - как территория, как богатейший источник природных ресурсов, как подвластный человеческий материал, как плацдарм и орудие войны против Китая. Я думаю, что все это общеизвестно. И теперь западные стратеги говорят об этом открыто.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одолжаю читать книгу поляка и сравниваю с недавней статьей Примакова о судьбах СНГ (2004г): «Мы слишком, утрированно честны ... Надеюсь, теперь наша политика будет другой» (идея многообещающая, но какой другой – не очень ясно – ЛС). Прямо скажу, статья, тоже интересная и содержательная, но уровень и конкретика у Бжезинского все же повыше. Впрочем, это чисто личное мнение, кто-то и не согласится, судить о дипломатии не специалисту не легко  – дело тонкое. Не так давно слышал выступление одного нашего очень высокого дипломата, который сказал, что, вроде, нынче у нас идеологических противоречий с США более нет (а я сразу вспомнил Козырева, бывшего, как его называли «нашего министра их иностранных дел» с его заявлением об отсутствии у нас национальных интересов). Меня это, мягко говоря,  удивило. То ли теперь у нас вовсе нет собственной идеологической базы, то ли мы движемся в фарватере американской идеологии (отмечу, судя по многим признакам ситуация нынче меняется – ЛС)? Ну, тогда полезно обратиться хотя бы к некоторым ее элементам и еще раз проанализировать, все ли нам здесь подходит. Что касается моей личной позиции, то я к мнению и оценкам Бжезинского, отношусь серьезно (он, конечно, России не друг, очень коварен, но опытен и умен, несомненно). Время от времени и ранее ссылался на него в своих публикациях. И все же сейчас, прочтя указанную книгу, хочу сделать дополнительные комментарии, в том числе и критического характера, в связи с его «шахматным подходом и мышлением», которое со ссылкой на одну из своих статей, посвященных Бзжезинскому,  условно назову «линейным». </w:t>
      </w:r>
    </w:p>
    <w:p>
      <w:pPr>
        <w:pStyle w:val="Normal"/>
        <w:rPr>
          <w:rFonts w:ascii="Times New Roman" w:hAnsi="Times New Roman" w:cs="Times New Roman"/>
          <w:i/>
          <w:i/>
          <w:iCs/>
          <w:lang w:val="ru-RU"/>
        </w:rPr>
      </w:pPr>
      <w:r>
        <w:rPr>
          <w:rFonts w:cs="Times New Roman" w:ascii="Times New Roman" w:hAnsi="Times New Roman"/>
          <w:i/>
          <w:iCs/>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нятно, что шахматы – древняя и серьезная интеллектуальная игра; это не бильбоке, в которую повально играли журналисты-сотрудники «Французской жизни» из «Милого друга» Мопассана. Я не Каспаров и не Илюмжинов, не шахматный гений, теоретик или организатор, но четко знаю, что шахматная партия – это борьба логики. И все же умение играть в шахматы еще не гарантирует качеств, необходимых лидеру или высокому политическому деятелю для того, чтобы знать, как добиваться грамотной постановки и решения задач достижения народного благосостояния. Позволю себе высказаться в специфичном, несколько не обычном, условно говоря, может быть даже «озорном» стиле, который иным, покажется легковесным. Возможно, это всего лишь «заумные» мысли системщика, а потому ниже постараюсь пояснить свою позицию.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Итак, появилась очередная книга Бжезинского с показательным названием и ссылкой на интеллектуальную игру и, следовательно, намеком на некую «строгую» логику. Это уже интересно, но действительно ли автор уверен, что мировые проблемы однозначно завязаны на подобную логику? Мир не линеен, а потому в нем  много не логичного (хотя, возможно, просто эта логика порой слишком сложна и не всегда нам вовремя раскрывается). Хорошо известно такое понятие, как «асимметричные стратегии». Такие стратегии возможны не только при планировании военных операций, но и в экономике и политике. И что еще интересно, иногда в действительности никакой новой логики вовсе нет, потому и говорят новое – хорошо подзабытое старое, и следует помнить об исторических уроках. Постараюсь проиллюстрировать эти мысли и продолжу обращение к книге.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Бжезинский говорит (стр. 250) об «исторической победе США в холодной войне». Еще раньше (стр.112), анализируя причины краха советского режима, пишет буквально следующее: «попытки насаждения советской власти в зоне Карибского бассейна, на Ближнем Востоке и в Африке в течение 70-80-х годов подорвали экономику страны; затяжная война в Афганистане 1979-1989 годов сильно подорвала потенциал страны. Неожиданный крах Советского Союза, сопровождавшийся гражданскими беспорядками в стране, болезненным экономическим кризисом кровопролитной и унизительной войной в Чечне послужили дополнительными факторами, действующими в том же направлении». Все это, по его мнению, - важные моменты затянувшегося на многие десятилетия социального кризиса в России. В определенной мере, верно конечно. Но в основе суждений именитого политолога – имперское мышление, подобное тому, которое в каком-то смысле имело место и у бывшего стратегического противника США, так что «подзабытое старое» опять может проявить себя, а история с крахом </w:t>
      </w:r>
      <w:r>
        <w:rPr>
          <w:rFonts w:cs="Times New Roman" w:ascii="Times New Roman" w:hAnsi="Times New Roman"/>
          <w:i/>
          <w:iCs/>
          <w:lang w:val="ru-RU"/>
        </w:rPr>
        <w:t>еще одной</w:t>
      </w:r>
      <w:r>
        <w:rPr>
          <w:rFonts w:cs="Times New Roman" w:ascii="Times New Roman" w:hAnsi="Times New Roman"/>
          <w:lang w:val="ru-RU"/>
        </w:rPr>
        <w:t xml:space="preserve">   «великой империи» повториться. И еще. Не следует забывать и о внутренних проблемах капиталистического мира и, прежде всего, США. Характерной чертой при этом являются, например, названия в обзорах британской прессы: "Конец капитализма?" и «Как положить конец мировому финансовому кризису?» (сентябрь 2008г).</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свое время Никсон назвал СССР «империей зла». Мировых империй тогда было две, сейчас фактически осталась одна. И дело здесь не в соотношении, сколько раз одна из них может уничтожить другую, а заодно и большую часть человечества. Но все же, это тоже важно и имея в виду подобные характеристики и оценки, зададимся вопросом: какое из понятий, условно говоря, более «опасно» для мирового сообщества - империя зла или зло империй? Пусть даже теперь их всего одна и притом, как, наверное, считает Бжезинский, «хорошая»? Но вот вопрос: не занимается ли оставшаяся нынче глобальная сила в плане своей идеологии (которую порой не хотели замечать в России) точно тем же, чем занимался Советский Союз с единственным отличием в терминологической области? Экспорт демократии (говорят еще «свободы»), только взамен экспорта советской системы и идеологии. Экспорт цветных революций - вместо мировой красной революции. Насаждение собственной системы ценностей и американского образа жизни - вместо пропагандистского «образа советского человека» и «морального кодекса строителя коммунизма».  Железный занавес и изоляция в отношении некоторых территорий - только теперь этот занавес выстраивается с «другой стороны». Глобальное доминирование интересов США - вместо мировой революции и т.п., включая и вопрос о том, что когда Советский Союз, а позднее Россия ушли с южных границ своей прежней страны, там вскоре оказались вместе со своими военными союзниками американцы. Ну, а что касается лексики и понятийного аппарата, то здесь, конечно, терминология внешне иная, но по глубинному содержанию видно определенное совпадение с выступлениями участников идеологического Международного совещания коммунистических и рабочих партий, прошедшего в Москве в 1969 году. Вот его стенографический отчет передо мной. Термины, вроде, другие, а суть в чем-то та же. Только в  одном случае цель, «чтобы всем трудящимся мира было хорошо», а в другом – чтобы «хорошо было, прежде всего, США». А дальше - борьба за доминирование. Чем-то похоже на ситуацию с пиджаком, который отдали перелицевать и при этом вывернули наизнанку (а потертые места сохранили). И вот сегодня у американцев, большинство из которых о сказанном не догадывается, та же вера в непогрешимость своей доктрины (та что воспитывалась и фактически была у воинов – интернационалистов), а уж о гоноре и самоуверенности, и говорить не приходится.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lang w:val="ru-RU"/>
        </w:rPr>
        <w:t>Символично, что Бжезинский назвал свою книгу «Великая шахматная доска». Возвращаясь к своему пониманию логики этой мудрой игры, скажу здесь так: в шахматной партии, условно говоря, методично «обкладывают» противника, загоняя его «в угол» и вынуждая сломаться. Напоминает главы из книг профессора МГУ Вентцель по исследованию операций, а еще</w:t>
      </w:r>
      <w:r>
        <w:rPr>
          <w:rFonts w:cs="Times New Roman" w:ascii="Times New Roman" w:hAnsi="Times New Roman"/>
          <w:i/>
          <w:iCs/>
          <w:lang w:val="ru-RU"/>
        </w:rPr>
        <w:t xml:space="preserve"> </w:t>
      </w:r>
      <w:r>
        <w:rPr>
          <w:rFonts w:cs="Times New Roman" w:ascii="Times New Roman" w:hAnsi="Times New Roman"/>
          <w:lang w:val="ru-RU"/>
        </w:rPr>
        <w:t xml:space="preserve">охоту на волка, которого обкладывают цветными флажками (чуть было не сказал «военными базами») -  помните, песню у Высоцкого «Идет охота на волков»? Чем-то подобные игры и операции похожи, но правила ведения глобальных  игр на Планете все же сложнее. Вместо флажков нынче используются системы ПРО, ракеты с направленными боеголовками, авиация, военные корабли, психологические системы устрашения и тому подобное. Как в сказке об Алисе, где в игре карточной королевы в гольф вместо клюшек используются королевские солдаты. Ну а правила игры, говоря системным языком, (понимаю, что повторяюсь) не линейны, и скорее всего асимметричны. Не как в шахматах. Россия великая страна с более чем тысячелетней историей, не в пример некоторым кичащимся своими </w:t>
      </w:r>
      <w:r>
        <w:rPr>
          <w:rFonts w:cs="Times New Roman" w:ascii="Times New Roman" w:hAnsi="Times New Roman"/>
          <w:iCs/>
          <w:lang w:val="ru-RU"/>
        </w:rPr>
        <w:t>относительно недавно нажитыми</w:t>
      </w:r>
      <w:r>
        <w:rPr>
          <w:rFonts w:cs="Times New Roman" w:ascii="Times New Roman" w:hAnsi="Times New Roman"/>
          <w:lang w:val="ru-RU"/>
        </w:rPr>
        <w:t xml:space="preserve"> ценностями другим. Тут свои представления и подходы, кто этого не понимает, рискует сильно просчитаться.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дна из бытующих и, казалось бы,  довольно убедительных идей о холодной войне, состоит в том, что русские проиграли потому, что у них иссякли ресурсы, утерялась перспектива развития, и система рухнула. Их, мол, переиграли «более системные, хитроумные и логичные» американцы – у них, вон и нобелевских лауреатов в области экономики и некоторых других важных ресурсов побольше. И все же, думаю, главная  причина не в этом. В основном потому, что определенные влиятельные силы в самой стране фактически захотели ее проиграть, впрочем, корыстно или нет, а лишь от «великого ума» – другой вопрос. Характерны в этом плане далеко не очевидные и, признаюсь, не всем понятные  российские заявления на высоком уровне, вроде вот такого: - «Мы не считаем, что нас победили в "холодной войне", мы сами победили себя. Мы победили свой тоталитарный режим, а не ваши (читай – американские, ЛС) спецслужбы нас победили", - сказано было западным журналистам на одной из пресс-конференций.  И далее: "Давайте попробуем нас понять. Мы не считаем себя проигравшим народом… Если бы многие на Западе рассматривали ситуацию с этой точки зрения, то они бы больше нас уважали". Признаюсь, я лично с этим категорически не согласен. Вот тут и вспомнишь гоголевскую унтер-офицерскую вдову, которая сама себя высекла…Уверен, если бы правила были линейными, поражение страны в войне, повлекшее впоследствии поражения в тех или иных  информационных войнах, в случае, если бы оно вообще имело место, не носило столь масштабного и драматичного характера. </w:t>
      </w:r>
    </w:p>
    <w:p>
      <w:pPr>
        <w:pStyle w:val="Header"/>
        <w:tabs>
          <w:tab w:val="clear" w:pos="4320"/>
          <w:tab w:val="clear" w:pos="8640"/>
        </w:tabs>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ы уже много лет слышим выступления Бжезинского, который любит нравоучать народы, как им надо жить и что при этом делать (это его бизнес) и который, по-видимому, искренне верит в свою непогрешимость.  И вот теперь он опять нравоучает, обвиняя Кремль в проведении политики, которая якобы тормозит превращение России в ведущую современную демократическую страну. Самое верное, что в плане нашего ответа могут быть приведенные выше  собственные слова американского политика, которые здесь уместно несколько трансформировать: -доверять Бжезинскому мы тоже не намерены. Он упомянутую книгу адресовал своим студентам – чтобы помочь им, как пишет, формировать очертания мира завтрашнего дня. Его воспитанники – новые амбициозные  реформаторы. Вот и ладно, пусть мудрец мутит им мозги. Ну, а у нас своя голова на плечах имеется, хотя книгу его читаем, а мнение изучаем. Но сколько же раз можно наступать на одни и те же грабли? Теперь вот новые стратеги опять ринулись реформировать мировую систему исходя из своего в основном понимания, а мы что-то подобное уже проходили. Может быть слышали такие популярные стихи эпохи 30-х Михаила Светлова: «семью он забросил, пошел воевать, чтоб землю в Гренаде крестьянам отдать…». Так что в глобальном плане совсем уж принципиально нового пока не так много, хотя о земле для крестьян речь нынче не идет. Постарайтесь не повторять наших ошибок, ибо захватывающая шахматная перспектива, описанная современным «великим комбинатором» может оказаться не более, чем еще одной версией известной васюкинской эпопеи с клубом «Четырех коней» знаменитого романа «Двенадцать стульев».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Как известно, история, уже не в первый раз, и причем в совершенно разных аспектах и формах, повторяется. И здесь опять возникает вопрос, обсуждавшийся в упомянутой выше книге академика Примакова о противостоянии </w:t>
      </w:r>
      <w:r>
        <w:rPr>
          <w:rFonts w:cs="Times New Roman" w:ascii="Times New Roman" w:hAnsi="Times New Roman"/>
          <w:iCs/>
          <w:lang w:val="ru-RU"/>
        </w:rPr>
        <w:t>и фактически идеологическом споре</w:t>
      </w:r>
      <w:r>
        <w:rPr>
          <w:rFonts w:cs="Times New Roman" w:ascii="Times New Roman" w:hAnsi="Times New Roman"/>
          <w:lang w:val="ru-RU"/>
        </w:rPr>
        <w:t xml:space="preserve"> реформаторов с их вечными оппонентами - так называемыми догматиками. Но вот парадокс. Умудренные «скрытые» диссиденты (даже вездесущий Андропов со своим специальным Управлением в КГБ, как считают иные авторы, их толком тогда и почему-то не разглядел), позволили себя переиграть «мальчикам в коротких штанишках», реформаторам-экстремистам практически без борьбы (нелинейная логика?), что для страны обернулось трагедией. Кто там еще подрастает, пока может быть тоже в коротких штанишках? И еще. Где мы в России теперь, на глобальной шахматной доске, в стороне ведь нынче долго не останешься? Похоже, начинается новый раунд, и, думаю, на данном этапе было бы неверно в качестве основного игрока - потенциального нового «врага номер один» для Штатов называть Китай, хотя об этом все больше пишут СМИ. </w:t>
      </w:r>
      <w:r>
        <w:rPr>
          <w:rFonts w:cs="Times New Roman" w:ascii="Times New Roman" w:hAnsi="Times New Roman"/>
          <w:iCs/>
          <w:lang w:val="ru-RU"/>
        </w:rPr>
        <w:t>Китай все больше боятся, но</w:t>
      </w:r>
      <w:r>
        <w:rPr>
          <w:rFonts w:cs="Times New Roman" w:ascii="Times New Roman" w:hAnsi="Times New Roman"/>
          <w:lang w:val="ru-RU"/>
        </w:rPr>
        <w:t xml:space="preserve"> кому-то обязательно в данный момент или период нужен еще какой-то не столь перспективный  конкретный враг, на котором можно пока отыграться. Иначе империалисты без этого просто не могут жить. Бог даст прежнего противостояния не будет, но логика такова, что в противовес оказываемому давлению, на авансцену будут выходить все новые силы и структурные образования, например, ЕС – Единая Европа, ШОС (Шанхайская организация сотрудничества), да и не только. Этого добиваются американские политики? Я не знаю. </w:t>
      </w:r>
      <w:r>
        <w:rPr>
          <w:rFonts w:cs="Times New Roman" w:ascii="Times New Roman" w:hAnsi="Times New Roman"/>
          <w:iCs/>
          <w:lang w:val="ru-RU"/>
        </w:rPr>
        <w:t>Может быть, и они тоже не знают или не хотят в этом признаться.</w:t>
      </w:r>
    </w:p>
    <w:p>
      <w:pPr>
        <w:pStyle w:val="Normal"/>
        <w:rPr>
          <w:rFonts w:ascii="Times New Roman" w:hAnsi="Times New Roman" w:cs="Times New Roman"/>
          <w:iCs/>
          <w:lang w:val="ru-RU"/>
        </w:rPr>
      </w:pPr>
      <w:r>
        <w:rPr>
          <w:rFonts w:cs="Times New Roman" w:ascii="Times New Roman" w:hAnsi="Times New Roman"/>
          <w:iCs/>
          <w:lang w:val="ru-RU"/>
        </w:rPr>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Не знаю отчего, порой, гибнут огромные империи, хотя честно пытался осилить семьсот страниц книги Пола Кеннеди (Paul Kenned, Random House, New York)  «Становление и крушение великих империй», подаренной мне моим бывшим помощником, умницей - немецким коллегой Куртом Пройсером, при расставании и окончании моей работы в организации ООН по промышленному развитию (ЮНИДО). Думаю, что крушение каждый раз диктуется своей логикой и происходит по разным причинам (или их комбинации). Одни – от ошибок амбициозных и чересчур самонадеянных и добавлю, отнюдь не всегда бескорыстных в плане личной выгоды, руководителей. Из тех, что поверили в свою судьбу и непогрешимость, и начинают «куролесить» и реформировать вопреки всякому здравому смыслу. Особенно когда таких руководителей один за другим слишком много, как случилось в конце СССР и начале существования новой России (это как с несколькими подряд неурожайными годами). Другие - не выдерживают соперничества параллельных империй. Третьи – от ударов варваров, которые в различные исторические эпохи назывались по-разному, ныне – например, иных из них называют террористами… Скажу прямо, мне не по душе кичливое высокомерие Бжезинского и </w:t>
      </w:r>
      <w:r>
        <w:rPr>
          <w:rFonts w:cs="Times New Roman" w:ascii="Times New Roman" w:hAnsi="Times New Roman"/>
          <w:iCs/>
          <w:lang w:val="ru-RU"/>
        </w:rPr>
        <w:t>его панамериканская идеология.</w:t>
      </w:r>
      <w:r>
        <w:rPr>
          <w:rFonts w:cs="Times New Roman" w:ascii="Times New Roman" w:hAnsi="Times New Roman"/>
          <w:lang w:val="ru-RU"/>
        </w:rPr>
        <w:t xml:space="preserve"> И все же не хотелось бы, как уже говорил, чтобы США наступали на те же грабли, что и их недавний стратегический конкурент. Причем  вовсе не от моей большой любви, а прежде всего лишь по другой главной причине. Я не знаю выживет ли нынешняя единственная оставшаяся империя, дай ей бог. Но если вдруг и она рухнет, то пусть хотя бы  это произойдет плавно, чтобы желающие успели разбежаться и принять какие-то меры, иначе придавит при крушении других. Как в случае с рухнувшими небоскребами в печальный день 11 сентября или мировым кризисом ликвидности, то есть недостатка денег на рынке капитала</w:t>
      </w:r>
      <w:r>
        <w:rPr>
          <w:rFonts w:cs="Times New Roman" w:ascii="Times New Roman" w:hAnsi="Times New Roman"/>
          <w:b/>
          <w:bCs/>
          <w:lang w:val="ru-RU"/>
        </w:rPr>
        <w:t xml:space="preserve"> </w:t>
      </w:r>
      <w:r>
        <w:rPr>
          <w:rFonts w:cs="Times New Roman" w:ascii="Times New Roman" w:hAnsi="Times New Roman"/>
          <w:lang w:val="ru-RU"/>
        </w:rPr>
        <w:t xml:space="preserve">и, соответственно, финансовым коллапсом США в 2008 году, но только с учетом абсолютно неизбежного, неминуемого  «эффекта домино» и совсем в других масштабах. И тогда, если только не сработают интенсивно внедряемые (и должен признать обоснованные и производящие впечатление)  антикризисные меры,  всем, как говорится, «мало не покажется».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Перейду к Крючкову. </w:t>
      </w:r>
      <w:r>
        <w:rPr>
          <w:rFonts w:cs="Times New Roman" w:ascii="Times New Roman" w:hAnsi="Times New Roman"/>
          <w:iCs/>
          <w:lang w:val="ru-RU"/>
        </w:rPr>
        <w:t xml:space="preserve">Прежде поясню, почему здесь, когда речь идет о критике западной идеологии, обращаюсь именно к нему. Казалось бы, теме идеологии  значительное внимание уже уделено ранее. Но указанный важный аспект затронут там относительно мало, за исключением, может быть высказываний и оценок Зиновьева… </w:t>
      </w:r>
      <w:r>
        <w:rPr>
          <w:rFonts w:cs="Times New Roman" w:ascii="Times New Roman" w:hAnsi="Times New Roman"/>
          <w:lang w:val="ru-RU"/>
        </w:rPr>
        <w:t xml:space="preserve">  В конце ноября 2007 года  СМИ опубликовали сообщение о смерти на 84 году жизни последнего руководителя легендарной секретной службы бывшего СССР - КГБ. Событию этому в отечественной и мировой прессе по понятным причинам было уделено большое внимание. Ибо сам Крючков, несомненно, личность яркая, историческая и уникальная. Хотя, по-моему, в каком-то смысле, одновременно и трагическая. Оставил концептуальное наследство, в том числе в виде книг, других публикаций, интервью, записей полных глубоких мыслей о судьбах мира. Должен сразу сказать, что автор этих строк (далее, порой, пишу от первого лица) встречался с Владимиром Александровичем всего один раз, да еще однажды говорил по телефону. Вот и все. Но независимо от этого, мысли его (о которых удалось прочесть, и о некоторых из них говорится ниже), произвели на меня глубокое впечатление. Более того, думаю, в каком-то смысле моя последующая судьба, оказалась так или иначе связана с нашей встречей. Впрочем, об этом, как это порой бывает, стал догадываться уже значительно позднее.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ало для кого является секретом, что В.А.Крючков, помимо того, что политик, еще и глубокий аналитик. Свою деятельность в этом качестве начал давно, я лишь приблизительно знаю когда. Читал, что, уже оказавшись в центральном штабе органов КГБ, он разработал некую специфическую информационную систему (подумал, в чем-то подобную той, которая была у Суслова), и работа с ней продолжалось до конца его жизни. Крючков, систематически внося изменения в свою систему, справедливо полагал, что «держит руку на пульсе» и может предугадывать те или иные политические события и явления. Говорил: «... поскольку все это находится в системе, ... сразу видно движение политических, экономических, военных и других сил». Так что выскажу свое твердое убеждение: -Крючков не просто аналитик, он - системный аналитик. Ниже ссылаюсь в основном на его последние высказывания. Иные из них, как мне кажется, в значительной мере перекликаются с упомянутыми выше в книге Бжезинского. Но они конкретнее и глубже. Далее изложение приводится в тезисной форме, иногда в моей интерпретации и с комментариям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 проигрыше холодной войны.     Кто-то скажет: ЦРУ переиграло КГБ, а результат - проигрыш холодной войны, смена строя, крушение экономики и развал страны. Все то, за что сегодня американцы раздают специальные медали своим «героям» и  приверженцам. Уверен, этого никогда бы не произошло, если бы не пятая колонна в лице некоторых высокопоставленных коллег Крючкова. Причем коллег самого верхнего уровня. То, что позднее некоторые авторы назовут "предательством вождей".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б условии выживания России.     Крючков пишет: "Необходимо вернуть прежнюю державу, в противном случае нам не дадут выжить! Россия - слишком серьезный по своей потенциальной экономической массе конкурент, чтобы ее просто и безболезненно присоединить, как, например, Прибалтику... К тому же Россия, как возрождающийся из пепла Феникс, способна на быстрое восстановление своих мировых позиций. Россию можно свести на нет только по частям! И к этому будут стремиться. Уже стремятся! Ушедшая эпоха показала, что бороться против России, оказывая на нее внешнее воздействие, бессмысленно. Бесперспективно! Не случайно в делах с нами американцы переключились на внутреннее воздействие. На опыте "холодной войны" они убедились, что только так можно преодолеть роль России! Поэтому, не ослабляя внешних позиций, мы, если хотим выжить и вернуть себе былое могущество, просто обязаны наладить наши внутренние дела - как в политике, так и в экономике. Ведь Россия по-прежнему является главным препятствием для тех, кто рвется к мировому господству. Хорошо, что у нас начинают это понимать. Не упустили бы время"...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сле того как не стало Советского Союза, наступила совсем другая эпоха. «В мире осталась одна полноценная сверхдержава, а положение другой ухудшилось во много раз. Самое страшное, что мы потеряли не только в территории (с 1/6 до 1/7 части суши), но и - что гораздо страшнее - в населении в два раза! Причем с отрывом Украины, Белоруссии, Прибалтики и Казахстана лишились значительного числа научных и рабочих кадров мирового уровня». Эту мысль можно сопоставить с рассуждениями Бжезинского в разделе «Новое геополитическое положение России» его упомянутой книги «Великая шахматная доска», когда один из игроков теряет фигуры. И все же мнение Крючкова звучит оптимистически, Он абсолютно прав, полагая, что «даже при таких потерях Россия (как правопреемница СССР) не перестала быть сверхдержавой! И если наша политика будет правильной, т. е. без непоправимых ошибок, то наши раны затянутся, и мы восстановим свое право на полноценное существование (и опять здесь проглядывается «нелинейная логика»). Роль мирового поставщика сырья - не наша роль»!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 возможности ядерной войны и ее последствиях.     Крючков говорит: -Похищенные в мое время и похищенные, по сообщениям СМИ, в наши дни ядерные материалы уже могут быть использованы террористами. Тем более что счет хищений пошел на сотни тонн! ... Вместе с тем при желании ядерные материалы можно уже купить, потому что они появились, как говорится, в открытой продаже, например, под видом топлива для АЭС. Все это заставляет меня думать, что ядерная война, как никогда, стала возможной! И начаться она может с ядерного шантажа целой группы государств... (ЛС: - Добавлю здесь, что она может начаться и случайно, о чем неоднократно писал в Наследии). Последствия же массового применения военизированных ядерных устройств не будут иметь границ. И победители могут пострадать не меньше, чем побежденные. Бжезинский в своей книге об этом почти не говорит. В чем-то удобная позиция. Еще раз повторяю, уровень у Крючкова повыше. Впрочем, в предисловии к книге Бжезинского говорится, что высказанные им мысли ориентированы на его аспирантов. Не знаю, конечно, но может быть для них и достаточно.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 возможности бесконтрольного распространения ядерного оружия.     Вот мнение Крючкова. Следует заметить, что с начала 60-х годов технология производства ядерного оружия перестала быть тайной. С тех пор так называемая мирная атомная промышленность получила широкое распространение. Все желающие страны имеют атомные электростанции, которые работают уже не один год. А значит - в них идет процесс выделения и накопления тех ядерных материалов, которые могут быть использованы для создания ядерной бомбы. В этом, на мой взгляд, был заложен главный изъян, открывающий возможности для бесконтрольного распространения ядерного оружия. И МАГАТЭ теперь вряд ли в состоянии изменить ситуацию. Поэтому вопросы нераспространения и стали решать другими способами. Например, военной силой... Когда Ирак начал строить атомный реактор, израильтяне его просто разбомбили. То же самое, скорее всего, может быть и с Ираном! Однако, я думаю, это будет такая глупость, за которую со временем американцы дорого заплатят. (ЛС: - подобные действия чреваты противодействием и бумеранг рано или поздно неминуемо вернется)!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чем заключается основная «головная боль США».     Во-первых, это Китай будущего. Вторая головная боль - это объединенная Европа. Уже сегодня по валовому продукту, по населению и по своим возможностям она превосходит США. Третья головная боль - это то отношение, которое складывается к США в Латинской Америке и в отдельных частях Африки и Ази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 перспективах американского доллара и фетише глобализации.     По мнению Крючкова, доллар обязательно и основательно рухнет (сегодня, в октябре 2008-го, опять получаем подтверждение его правоты), потому что он уже давно не имеет товарного обеспечения, соответствующего той его массе, которая гуляет по планете. У США нет столько товаров, сколько выпущено долларов! Американцы знают это, оттого и скупают (порою панически!) за обесценивающиеся на глазах доллары всевозможные энергоресурсы, сырье и металлы. Доллар же все быстрее теряет покупательную способность. Однако, воспользовавшись доверчивостью обывателей и недалеких легкомысленных правителей, американцы опять окажутся в выигрыше. И спросить будет не с кого. Никто ведь не заставлял вкладывать собственные сбережения в доллары. Господству доллара наступает конец и на смену ему приходят сразу несколько сильных валют, например, евро и юань. Американцы - тоже не слепые. Их главные умы пребывают в лихорадочных поисках выхода из создавшегося положения и чаще всего находят выход в глобализации! </w:t>
      </w:r>
    </w:p>
    <w:p>
      <w:pPr>
        <w:pStyle w:val="Header"/>
        <w:tabs>
          <w:tab w:val="clear" w:pos="4320"/>
          <w:tab w:val="clear" w:pos="8640"/>
        </w:tabs>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всеместное внедрение доллара и военные выпады США.      Это только формы проявления глобализации, цель которой - завоевание и утверждение мировой власти. То есть - власти над всем миром! (ЛС: -Позволю себе упомянуть здесь свои публикации по этому поводу, опубликованные в Наследии, со ссылкой и кратким разбором двух книг Бжезинского: "Выбор. Мировое господство или глобальное лидерство" и "Великая шахматная доска"). Конечно, глобализация прежде всего предполагает экономическое и политическое завоевание мира, не прибегая к военной силе. Но(!), если уж кто-то начинает противиться такому американскому проникновению, это проникновение всегда готовы поддержать сверхсовременным оружием так называемые силы быстрого реагирования... под видом борьбы с международным терроризмом, борьбы с распространителями оружия массового уничтожения или борьбы за права человека, как это было, например, в Югославии, Афганистане и Ираке. У архитекторов американской демократии обязательно есть военные зубы. И это должны знать и помнить все!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Здесь позволю себе сделать отвлечение, чтобы потом вернуться к Крючкову.  Выше уже писал: не знаю отчего, порой, гибнут огромные империи и ссылался при этом на книгу Пола Кеннеди. Но когда говорится о современном мире и капитализме, следует иметь в виду еще одну, наверное, главную  причину, которая неизбежно приводит к неустойчивому росту экономики и которая связана со стихийным характером капитализм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своей известной публикации «Влияние современных научных идей на общество» нобелевский лауреат академик П.Капица со ссылкой на Маркса пишет следующее.  «При капитализме капитал растет неравномерно и периодически должны возникать кризисы, которые вызывают застой в производстве и безработицу (за краткостью статьи я не привожу его аргументы полностью – ЛС) … Установление равновесия происходит с запозданием, которое называется релаксацией. Этот процесс приводит к колебаниям, имеющим характер периодических кризисов. В механике аналогичные процессы хорошо изучены и показано, каким образом они приводят к автоколебаниям. Период и интенсивность этих колебаний в основном определяется эффективностью обратной связи. Это достигается при плановом хозяйстве и имеет место при социализме»… Впрочем, хорошо известно, что и здесь имеются свои недостатки. Далее продолжаю цитировать академика. «При капиталистическом строе с ростом производства, который был вызван в начале 20 века технической революцией (ЛС: кстати, вы помните, уважаемый читатель, что сегодня на дворе тоже революция, только уже не промышленная, а информационная?), амплитуда колебательных процессов капиталовложений стала быстро возрастать.  Наконец, кризис 1929 г. достиг такого размера, что превратился в экономическую катастрофу.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Как известно, метод борьбы с кризисами был предложен английским экономистом Дж.Кейнсом». Опуская детали предложений Кейнса, отмечу, что суть сводилась к усилению роли государственного регулирования. Обратная связь улучшалась, меры, предложенные Кейнсом, были приняты, и на протяжении нескольких десятилетий капиталистическое хозяйство значительно стабилизировалось. У многих возникла иллюзия, что это навсегда. Оказалось, что это всего лишь жестокое заблуждение. В 2008 г. возник и развивается новый кризис, его масштабы и последствия пока предсказать трудно. И вот, словно по иронии истории, когда Россия и другие страны СНГ стали худо-бедно возвращаться «из социализма в капитализм», ведущие капиталистические страны бросились в прямо противоположном направлении, и опять обратились за помощью к государственным механизмам, а западная пресса злословит о переходе к социализму. Читаю в СМИ </w:t>
      </w:r>
      <w:r>
        <w:rPr>
          <w:rFonts w:cs="Times New Roman" w:ascii="Times New Roman" w:hAnsi="Times New Roman"/>
        </w:rPr>
        <w:t>NEWSru</w:t>
      </w:r>
      <w:r>
        <w:rPr>
          <w:rFonts w:cs="Times New Roman" w:ascii="Times New Roman" w:hAnsi="Times New Roman"/>
          <w:lang w:val="ru-RU"/>
        </w:rPr>
        <w:t xml:space="preserve"> (октябрь 2008): «Глобальный финансовый кризис вызвал в Германии всплеск интереса к произведениям Карла Маркса. "Карл Маркс снова в моде", - заявил исполнительный директор берлинского издательского дома "Карл-Дитц-ферлаг". По его словам, больше других интерес к творениям основоположника научного коммунизма проявляет "молодое поколение выпускников университетов, которое было вынуждено осознать, что неолиберальные обещания счастья не оправдались». А еще ранее - одного из ведущих американских экономистов: «сегодня все мы в какой-то мере кейнсианцы».</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lang w:val="ru-RU"/>
        </w:rPr>
        <w:t>То же и с нынешним мировым кризисом ликвидности, то есть недостатка денег на рынке капитала</w:t>
      </w:r>
      <w:r>
        <w:rPr>
          <w:rFonts w:cs="Times New Roman" w:ascii="Times New Roman" w:hAnsi="Times New Roman"/>
          <w:b/>
          <w:bCs/>
          <w:lang w:val="ru-RU"/>
        </w:rPr>
        <w:t xml:space="preserve"> </w:t>
      </w:r>
      <w:r>
        <w:rPr>
          <w:rFonts w:cs="Times New Roman" w:ascii="Times New Roman" w:hAnsi="Times New Roman"/>
          <w:lang w:val="ru-RU"/>
        </w:rPr>
        <w:t xml:space="preserve">и, соответственно, финансовым коллапсом США. Но только с учетом абсолютно неизбежного  «эффекта домино» и совсем в других масштабах на фоне процессов глобализации, однополярного мира, да еще в условиях ряда международных и региональных конфликтов, требующих гигантских расходов. Кризис захватил многие страны, включая и Россию, где, как отмечают СМИ, многие процессы идут особенно остро. И пока, к сожалению, похоже, дело и далее развивается именно в этом направлении. Как в сосуде с положительным мениском Всегда есть авантюристические охотники, порой это политики, порой люди с погонами генералов, но куриными мозгами, желающие добавить свою каплю. При этом, безрассудно полагая, что она положения дел не изменит, а лишь усилит их часто мнимое величие.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Здесь возвращаюсь к высказываниям Крючкова. Иные из них, как мне кажется, по масштабному глобальному подходу в значительной мере перекликаются с книгой Бжезинского (имею в виду его гегемонистские идеи, в частности, в книге «Великая шахматная доска»). Только к Крючкову и его логике доверия все-таки побольше. Из многих идей и высказываний Крючкова здесь обращусь лишь к упомянутому выше фрагменту «О перспективах американского доллара и фетише глобализации». И вот здесь  хочу сделать свой комментарий, связанный с событиями 2008 года и причинах  мирового финансового  кризиса. И вновь обращусь к высказанному выше мнению Капицы. Итак, внешне все началось с проблем с экономикой в США. В  том числе потому, что люди не смогли оплачивать взятые ранее «ипотечные» кредиты за жилье. Банки стали разоряться, перестали давать или ужесточили условия выплат по кредитам.  Попытались обратиться в соседние банки, но там быстро смекнули, что риск слишком велик, и давать деньги разоряющимся банкам никто не хотел. Далее кризис перешел на страховые компании и пенсионные фонды, а там в США сосредоточены огромные средства. Эффект домино. При этом и в условиях глобализации можно с достоверностью сказать, что происхождение кризисов мирового масштаба определяется теми же законами, которые Маркс нашел для капиталистического хозяйства в масштабах одной страны. Эффект домино перекинулся на другие страны. Капица отмечает </w:t>
      </w:r>
      <w:r>
        <w:rPr>
          <w:rFonts w:cs="Times New Roman" w:ascii="Times New Roman" w:hAnsi="Times New Roman"/>
          <w:iCs/>
          <w:lang w:val="ru-RU"/>
        </w:rPr>
        <w:t xml:space="preserve">дополнительные </w:t>
      </w:r>
      <w:r>
        <w:rPr>
          <w:rFonts w:cs="Times New Roman" w:ascii="Times New Roman" w:hAnsi="Times New Roman"/>
          <w:lang w:val="ru-RU"/>
        </w:rPr>
        <w:t xml:space="preserve">трудности выхода из кризиса в интернациональном масштабе. Это вызвано тем, что каждое государство, при всех существующих и в целом впечатляющих нынче интеграционных  процессах в рамках ЕС, старается действовать на основе своих национальных интересов. А они  могут противоречить интересам других стран… (ЛС: - я не говорю здесь о принимаемых в рамках ЕС лозунгах, они – звучат совершенно разумно и просто не могут быть другими). </w:t>
      </w:r>
      <w:r>
        <w:rPr>
          <w:rFonts w:cs="Times New Roman" w:ascii="Times New Roman" w:hAnsi="Times New Roman"/>
          <w:iCs/>
          <w:lang w:val="ru-RU"/>
        </w:rPr>
        <w:t xml:space="preserve">Но </w:t>
      </w:r>
      <w:r>
        <w:rPr>
          <w:rFonts w:cs="Times New Roman" w:ascii="Times New Roman" w:hAnsi="Times New Roman"/>
          <w:lang w:val="ru-RU"/>
        </w:rPr>
        <w:t>при свободе, реально  предоставленной динамике частного капитала, обычно нет возможности проводить такие мероприятия в жизнь. Вот тут частный бизнес США и вспомнил про государство: выручайте. Поначалу поупрямились, однако, решили выручать, причем, глядя на решительные меры ЕС, пойти по европейскому пути. Но что такое государство? В данном случае это средства налогоплательщиков. Они в конечном итоге и будут плати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Теперь о России. Государственный долг нынче относительно вроде бы и не так велик, зато долги частных компаний – огромны. До поры до времени им было выгодно брать более дешевые кредиты за рубежом, и никто их в этом не ограничивал, дескать, в условиях либеральной политики это их право. Для чего же брались эти кредиты? Чтобы развивать национальную экономику? Иногда, но к сожалению, далеко не всегда. Например, для покупки собственности, доходных домов, роскошных яхт и даже футбольных клубов за рубежом. Но дома и собственность перестали приносить доход, а деньги отдавать надо. И вот тут и российские нувориши вспомнили о государстве. Спасайте, иначе, мол, рухнет вся российская экономика! Демагогия, конечно. Но государство, побоявшись «эффекта домино», стало выделять деньги на помощь заемщикам кредитов. Однако спасать-то, уверен, надо было бы не всех, а лишь тех, кто вкладывал эти заемные деньги в развитие национальной экономики. А иначе что может получиться? Я не знаю, но уверенности, что деньги попадут в «правильные руки» почему-то нет. Далее, спасать-то из каких средств? Понятно, что из резервов и средств налогоплательщиков, других денег нет. Стало быть, реально, если не оговорить условий, государство может выступить гарантом совсем не по своим долгам. Было уже такое при дедушке Ельцине. Когда-то мы, сломя голову, бросились в капитализм. Какой? Говорили, не важно какой, главное, чтобы в рыночный. Ну и получили, конечно, воровской и бандитский, который для благозвучия чуть позднее стали именовать олигархическим. Теперь не перестаем удивляться, почему вдруг криминал так в гору попер? Помните английскую сказку про Алису, попавшую в страну чудес, живущую по своей непонятной ей логике.  Алиса спрашивает у сидящего на дереве улыбающегося кота: чеширский котик, как мне выбраться из этой странной и непонятной страны? Кот отвечает: - это зависит от того, куда ты хочешь придти. Алиса: -мне все равно, главное -  уйти. Кот: – ну этого ты добьешься в любом случае, если пройдешь достаточно долго, не меняя направления! Налево живет шляпочник, направо – мартовский заяц. Только имей в виду оба они – сумасшедшие. И Алиса зашагала.  Ну а возвращаясь к мировому кризису и его последствиях в России: несомненно, следует ожидать увеличения нагрузки на рядовых налогоплательщиков, которая примет самые  разные формы.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Иначе говоря, прибыли - одним, платят - другие. Картина знакомая. Государство должно проанализировать, кто и на что брал займы и помогать только тем, кто делал это в интересах государства. Остальные пусть выкручиваются сами. Спасать-то из каких средств? Понятно, что из резервов, в том числе экспортных, и средств налогоплательщиков, других денег нет. А это ущерб социальным и другим приоритетным программам.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Стало быть, реально государство, отказавшись от детального контроля, может выступить гарантом совсем не по своим долгам. (Знаменательно, что Би-Би-Си даже опубликовала в октябре 2008 года специальный материал: «Олигархи надеются на помощь от властей» с подзаголовком «Российские олигархи выстраиваются в очередь - на получение государственной помощи». Как отмечает </w:t>
      </w:r>
      <w:r>
        <w:rPr>
          <w:rFonts w:cs="Times New Roman" w:ascii="Times New Roman" w:hAnsi="Times New Roman"/>
        </w:rPr>
        <w:t>Financial</w:t>
      </w:r>
      <w:r>
        <w:rPr>
          <w:rFonts w:cs="Times New Roman" w:ascii="Times New Roman" w:hAnsi="Times New Roman"/>
          <w:lang w:val="ru-RU"/>
        </w:rPr>
        <w:t xml:space="preserve"> </w:t>
      </w:r>
      <w:r>
        <w:rPr>
          <w:rFonts w:cs="Times New Roman" w:ascii="Times New Roman" w:hAnsi="Times New Roman"/>
        </w:rPr>
        <w:t>Times</w:t>
      </w:r>
      <w:r>
        <w:rPr>
          <w:rFonts w:cs="Times New Roman" w:ascii="Times New Roman" w:hAnsi="Times New Roman"/>
          <w:lang w:val="ru-RU"/>
        </w:rPr>
        <w:t xml:space="preserve">, нынешние процессы в России с точностью до наоборот напоминают ситуацию в середине 90-х годов, когда олигархи диктовали властям условия приватизации самых лакомых кусков российской промышленности. На этот раз государство, обладающее золотовалютными резервами в размере 560 млрд. долларов, решает судьбу некоторых бизнесменов. Вспомним события, которые разворачивались  при дедушке Ельцине, когда грабили страну. Каков результат? Он известен и аналогичен. Несомненно, следует ожидать увеличения нагрузки на рядовых налогоплательщиков, которая примет разные формы. Вот она, глобализация и невмешательство государства в частный  бизнес!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чему-то не уверен, что, большинство населения до конца это понимает. К сожалению. Но вскоре прозреют, и рано или поздно, конечно поймут. Но не дай бог это примет какие-то неуправляемые формы. Теперь же все смотрят ТВ и видят, как в подобных случаях реагирует рабочий люд на Западе. Встанет вопрос, что следует что-то менять в законодательстве (здесь ссылаюсь на концовку статьи И. Константинова в портале Наследие «Кризис принимает затяжной характер»), но это потом. Лично я бы предложил, чтобы государство требовало от желающих взять иностранный кредит декларацию о намерении или реальном использовании уже взятых заемных средств. Если для личных нужд или не подал декларацию – берите, ради бога, но на помощь и гарантии со стороны государства не рассчитывайте. И этот процесс сегодня просто обязан быть максимально прозрачным. Впрочем, обнадеживающе звучали слова на показанном по ТВ заседании правительства, где сказанное хорошо понимают и говорилось об условиях, на которых государство готово помогать попавшим в сложное положение заемщикам иностранных кредитов.</w:t>
      </w:r>
    </w:p>
    <w:p>
      <w:pPr>
        <w:pStyle w:val="Normal"/>
        <w:rPr>
          <w:rFonts w:ascii="Times New Roman" w:hAnsi="Times New Roman" w:cs="Times New Roman"/>
          <w:lang w:val="ru-RU"/>
        </w:rPr>
      </w:pPr>
      <w:r>
        <w:rPr>
          <w:rFonts w:cs="Times New Roman" w:ascii="Times New Roman" w:hAnsi="Times New Roman"/>
          <w:lang w:val="ru-RU"/>
        </w:rPr>
      </w:r>
    </w:p>
    <w:p>
      <w:pPr>
        <w:pStyle w:val="Normal"/>
        <w:ind w:right="-447" w:hanging="0"/>
        <w:rPr/>
      </w:pPr>
      <w:r>
        <w:rPr>
          <w:rFonts w:cs="Times New Roman" w:ascii="Times New Roman" w:hAnsi="Times New Roman"/>
          <w:lang w:val="ru-RU"/>
        </w:rPr>
        <w:t xml:space="preserve">     </w:t>
      </w:r>
      <w:r>
        <w:rPr>
          <w:rFonts w:cs="Times New Roman" w:ascii="Times New Roman" w:hAnsi="Times New Roman"/>
          <w:lang w:val="ru-RU"/>
        </w:rPr>
        <w:t>Ну а что США, как поступят дальше? Мировой финансовый кризис возник потому, что мандат лидера мировой экономики, выданный в свое время США Бреттон-вудским соглашением в новых условиях себя исчерпал.</w:t>
      </w:r>
      <w:r>
        <w:rPr>
          <w:rFonts w:cs="Times New Roman" w:ascii="Times New Roman" w:hAnsi="Times New Roman"/>
          <w:i/>
          <w:lang w:val="ru-RU"/>
        </w:rPr>
        <w:t xml:space="preserve"> </w:t>
      </w:r>
      <w:r>
        <w:rPr>
          <w:rFonts w:cs="Times New Roman" w:ascii="Times New Roman" w:hAnsi="Times New Roman"/>
          <w:lang w:val="ru-RU"/>
        </w:rPr>
        <w:t>Бреттон-вудская система давно не работает. Можно не сомневаться, что напечатают еще не обеспеченных долларов, кто же им помешает? Да еще тем самым иностранный капитал в свою экономику привлекут под еще более подешевевший доллар и былой респект, которому приходит конец. Им-то опять же хорошо, и именно об этом говорит Крючков. Это прямое следствие от происшедшего в свое время перехода от золотого к долларовому стандарту. Я не думаю, что в ближайшем будущем мир может вернуться к золотому стандарту (</w:t>
      </w:r>
      <w:r>
        <w:rPr>
          <w:rFonts w:cs="Times New Roman" w:ascii="Times New Roman" w:hAnsi="Times New Roman"/>
          <w:iCs/>
          <w:lang w:val="ru-RU"/>
        </w:rPr>
        <w:t>хотя золото останется важнейшей резервной системой</w:t>
      </w:r>
      <w:r>
        <w:rPr>
          <w:rFonts w:cs="Times New Roman" w:ascii="Times New Roman" w:hAnsi="Times New Roman"/>
          <w:lang w:val="ru-RU"/>
        </w:rPr>
        <w:t xml:space="preserve">), но то, что место долларового стандарта займет комбинация некоторых основных валют, </w:t>
      </w:r>
      <w:r>
        <w:rPr>
          <w:rFonts w:cs="Times New Roman" w:ascii="Times New Roman" w:hAnsi="Times New Roman"/>
          <w:iCs/>
          <w:lang w:val="ru-RU"/>
        </w:rPr>
        <w:t>вроде той, которую сегодня  можно видеть на экране, просматривая «евроньюс», наверное, с добавлениями вполне реально и даже необходимо</w:t>
      </w:r>
      <w:r>
        <w:rPr>
          <w:rFonts w:cs="Times New Roman" w:ascii="Times New Roman" w:hAnsi="Times New Roman"/>
          <w:i/>
          <w:lang w:val="ru-RU"/>
        </w:rPr>
        <w:t>.</w:t>
      </w:r>
      <w:r>
        <w:rPr>
          <w:rFonts w:cs="Times New Roman" w:ascii="Times New Roman" w:hAnsi="Times New Roman"/>
          <w:lang w:val="ru-RU"/>
        </w:rPr>
        <w:t xml:space="preserve"> И вот здесь должно быть место и у рубля. А иначе получается МММ в глобальном масштабе. Американцы тоже любят, брать для себя, но чтобы платили другие. Как с Буратино в стране дураков, который под уговоры жуликов, закапывает в землю свои пять золотых монет в надежде, что вырастет дерево с золотыми листьями.  Кто у них там, в США «главный Мавроди», может уже сажать пора? Но не тем перегружены нынче международные суды. Наверное, искусственно, а вы думаете иначе? </w:t>
      </w:r>
    </w:p>
    <w:p>
      <w:pPr>
        <w:pStyle w:val="Normal"/>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Где-то, возможно здесь, уместно рассказать о моей встрече с Крючковым (впрочем, более подробно я писал об этом в портале Наследие). И с этой целью, как и в некоторых других местах книги, мне придется отвлечься. Началось с того, что, занимая довольно высокий пост в Комитете по науке и технологиям СССР, я, как и другие мои коллеги, получал информацию из наших органов технической разведки о наиболее важных и интересных направлениях развития мировой науки и техники, добываемой по спецканалам. Однажды получил небольшой стандартный листок, где сообщалось... Информация была подписана В.А.Крючковым. А о чем, скажу так, уже не помню. Зато прекрасно помню, что совсем недавно мы выполнили подобную работу с использованием методов компьютерной аналитики. И вот, буду откровенен, сам не знаю, какая, как говорится, муха меня тогда укусила, я снял трубку правительственного телефона и попал прямо на Крючков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едставился и услышал в ответ: -я о вас слышал. В чем причина вашего звонка? А меня продолжало "нести". - Речь идет о Вашей такой-то информации, вот она у меня перед глазами. Так вот, оказывается, то же или почти то же можно сделать по-другому и, полагаю, с гораздо меньшим риском для наших "джеймс бондов". Сказал, что готов это обосновать, сославшись на недавно изданный в моей бывшей организации спецвыпуск как раз по указанной тематике. Владимир Александрович усмехнулся: -что ж, наверное, есть смысл познакомиться поближе, приезжайте ко мне. … Через несколько дней ко мне зашел знакомый, высокий сотрудник нашего Комитета, назову его Александр. Он не был моим прямым подчиненным, но контактов всякого рода было достаточно. Сели в машину и поехали в Битцу. Крючков уже ждал. Рядом с ним сидел человек средних лет в строгом черном костюме. За время встречи он не проронил ни слова, зато все время что-то записывал, а Александр куда-то ушел. На столе чай, печенье, конфеты - стандартный набор угощений на подобных мероприятиях. Было начало 1989 года, встреча продолжалась чуть более двух часов. Вот что сохранилось в памяти.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lang w:val="ru-RU"/>
        </w:rPr>
        <w:t>Я говорил: - взгляните на облака в небе. Мы их воспринимаем как некоторые сгустки влаги, причем видим их только в одном измерении. Между тем, если бы была возможность (</w:t>
      </w:r>
      <w:r>
        <w:rPr>
          <w:rFonts w:cs="Times New Roman" w:ascii="Times New Roman" w:hAnsi="Times New Roman"/>
          <w:iCs/>
          <w:lang w:val="ru-RU"/>
        </w:rPr>
        <w:t>образно говоря, в небе было бы не одно, а сразу  несколько солнц в разных точках и проекции были бы различными</w:t>
      </w:r>
      <w:r>
        <w:rPr>
          <w:rFonts w:cs="Times New Roman" w:ascii="Times New Roman" w:hAnsi="Times New Roman"/>
          <w:lang w:val="ru-RU"/>
        </w:rPr>
        <w:t xml:space="preserve">), мы могли бы получить гораздо более полное представление об их действительной форме, размерах, плотности и структуре. … Продолжаю: -то же с информацией. Объективно, в информационном поле существуют некие сгустки, каждый из которых можно толковать как научную и техническую активность в некоторой области. </w:t>
      </w:r>
      <w:r>
        <w:rPr>
          <w:rFonts w:cs="Times New Roman" w:ascii="Times New Roman" w:hAnsi="Times New Roman"/>
          <w:iCs/>
          <w:lang w:val="ru-RU"/>
        </w:rPr>
        <w:t>Только в отличие от примера с облаками, компьютер позволяет изучать эти сгустки под разными углами и получать «объемную» картину как бы в различных измерениях</w:t>
      </w:r>
      <w:r>
        <w:rPr>
          <w:rFonts w:cs="Times New Roman" w:ascii="Times New Roman" w:hAnsi="Times New Roman"/>
          <w:i/>
          <w:lang w:val="ru-RU"/>
        </w:rPr>
        <w:t xml:space="preserve">. </w:t>
      </w:r>
      <w:r>
        <w:rPr>
          <w:rFonts w:cs="Times New Roman" w:ascii="Times New Roman" w:hAnsi="Times New Roman"/>
          <w:lang w:val="ru-RU"/>
        </w:rPr>
        <w:t xml:space="preserve">Причем о некоторых таких сгустках до поры до времени не известно. Это новая, еще не изученная, а иногда кому-то известная, но закрытая информация. Показал несколько наших аналитических информационных продуктов со статистикой, анализом и прогнозами, которые к тому времени у себя же в организации мы оформляли в виде специализированных изданий. Он слушал, как я чувствовал, с большим интересом, задавал вопросы и, в конце концов, пришлось перейти на более профессиональный язык, в том числе, обратиться к кластер анализу, статистическим измерениям и вопросам математической лингвистики.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Поинтересовался другими нашими работами, и я рассказал о нашей программе типа нынешнего понятия </w:t>
      </w:r>
      <w:r>
        <w:rPr>
          <w:rFonts w:cs="Times New Roman" w:ascii="Times New Roman" w:hAnsi="Times New Roman"/>
          <w:iCs/>
          <w:lang w:val="ru-RU"/>
        </w:rPr>
        <w:t>"интернет", хотя в широком ходу это слово у нас еще только начинало внедряться. Упомянул, что в режиме удаленного прямого доступа, начав первыми в стране с экспериментальных сеансов теледоступа с ИАЭ имени Курчатова, теперь в регулярном режиме</w:t>
      </w:r>
      <w:r>
        <w:rPr>
          <w:rFonts w:cs="Times New Roman" w:ascii="Times New Roman" w:hAnsi="Times New Roman"/>
          <w:i/>
          <w:lang w:val="ru-RU"/>
        </w:rPr>
        <w:t xml:space="preserve"> </w:t>
      </w:r>
      <w:r>
        <w:rPr>
          <w:rFonts w:cs="Times New Roman" w:ascii="Times New Roman" w:hAnsi="Times New Roman"/>
          <w:lang w:val="ru-RU"/>
        </w:rPr>
        <w:t xml:space="preserve">уже в течение почти десятка лет обслуживаем по договорам многие десятки организаций, как у себя, так и в других странах СЭВ. В том числе впервые тогда в далеких Кубе и Вьетнаме в он-лайн режиме через спутники связи. Заинтересованным организациям предоставляем также математическое обеспечение, включая продвинутый поисковый аппарат. Упомянул о работах, выполненных по прямому указанию академиков А.Александрова и В.Легасова - изучить информационными методами причины снижения темпов развития атомной энергетики в США (у нас тогда существовала прямо противоположная тенденция). Рассказал также о работах, связанных с Чернобылем совместно с коллективом академика В.Михалевича (украинский институт Кибернетики) по участию в моделировании возможной схемы распространения загрязнений при паводке а также о некоторых других работах.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к у вас с финансированием работ? Я ответил, что в деньгах не купаемся, но средств достаточно. Научились зарабатывать, обслуживая наших партнеров, причем не только в национальной, но и конвертируемой валюте. Ближе к концу он  подытожил: -все о чем вы рассказали - чрезвычайно интересно. Не согласились бы вы выступить с лекциями в нескольких организациях для наших сотрудников? Естественно, я согласился, а после, среди слушателей, увидел целый ряд своих знакомых по совместной учебе в МИФИ, с которыми давно уже потерял контакт. Уходя, проводил меня в коридор и вдруг спросил: -может быть вам надо помочь? Для меня это было полной неожиданностью, я замешкался и чуть было не отказался. Сам не знаю почему, сказал «д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Через несколько месяцев ко мне подошел мой коллега - другой зампред, который вел внешние дела, и сказал, что в случае моего согласия, есть возможность баллотироваться на высокий пост заместителя Генерального директора ЮНИДО - организации Объединенных наций по промышленному развитию в Вене. Я, тогда никак не связывал выше указанную встречу с полученным предложением. Да и сейчас в этом не совсем уверен, хотя допускаю… Но если честно, ничего я не допускаю, проверял по доступным мне каналам. А тогда, посоветовавшись дома, согласился. Вскоре на заседании Генеральной ассамблеи ЮНИДО был избран заместителем Генерального директора этой организаци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Завершая текст, связанный с Крючковым, не могу не коснуться здесь еще одной темы, м.б. прямо не связанной с содержанием раздела, но укладывающейся в контекст всей книги. Свое участие в ГКЧП Крючков обосновал попыткой противодействовать развалу СССР, стремлением сохранить Советский Союз. Те, кто выступил в рамках ГКЧП, имели единственную цель: спасти во что бы то ни стало нашу Родину".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сматриваю доступные мне материалы, в частности, письма, опубликованные Би-Би-Си, в связи с его смертью. Касаясь поражения ГКЧП, один из авторов пишет. "Не хватило твердости, может быть профессиональности. Было много порядочности и лояльности, вот это ему можно поставить в упрек. Я думаю, ему достаточно было дать один приказ и мы бы уже жили не в постельцинской России, а в нормальном государстве". Похоже на правду. Как-то Крючков сказал, что в его силах было предотвратить развал СССР. Надо было в решающий момент отдать письменный приказ и «Альфа» его, безусловно, выполнила бы (об этом же пишут, например, свидетель тех событий И.Константинов в Наследии и историк Н.Добрюха, последний, со слов самого Крючкова). Однако из-за его нежелания стать "вторым Пиночетом" Крючков приказ не дал, выступление ГКЧП в августе 1991 года превратилось в путч... Не знаю, откровенно говоря, при всем моем огромном уважении, какую здесь следует дать оценку. Ведь можно сказать побоялся взять на себя всю полноту ответственности ради сохранения страны, предпочтя сохранить «чистые руки». У Ельцина подобных проблем и сомнений не было ни в 91-м , ни в 93-м годах… Это один из важнейших исторических уроков. А тогда действительно, группа "Альфа" осталась в казармах, путч провалился. В итоге оказался в Лефортовской тюрьме, откуда позднее был освобожден в результате ельцинской амнистии. В опубликованных в портале Наследие в октябре 2008г содержится очень важный и информативный материал Ильи Константинова о трагических страницах нашей истории, связанных с развалом страны, в частности, события в Беловежье. И вот читаю, что А.Яковлев говорит: надо было участников арестовать! Неужели прозрел, наконец? Нет, разумеется, иначе бы не стал потом ближайшим дружком Ельцина. Это просто проявление присущего ему цинизма. Кому теперь он, «архитектор, заложивший основы бандитского капитализма» нужен, да и кто бы мог это сделать? Ну, конечно, знаменитая Альфа. А приказ отдать некому, Крючкова Ельцин засадил в тюрьму. Впрочем, с Ельциным, как пишет InoPressa (ноябрьский электронный портал NEWSru), в последнее время их объединяло лишь одно - ненависть к Горбачеву. Позднее Крючкова амнистировали и он «ушел в тень», хотя по имеющимся сообщениям, после прихода к власти Владимира Путина, Крючков стал появляться на приемах в Кремл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в заключение раздела вновь обращаюсь к словам Крючкова, где он говорит: "если хотим выжить и вернуть себе былое могущество, просто обязаны наладить наши внутренние дела - как в политике, так и в экономике". Это в моем понимании и есть стержень нашей нынешней идеологии. Сказано верно и здесь, лично у меня нет сомнений, следует целиком поддержать позицию Медведева-Путина. В двадцатых прошлого века говорили: -это наш ответ Чемберлену! Теперь, полагаю, ситуация схожа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ИЗМЕНЕНИЯ В СТРАНЕ И В МИРЕ. ИНИЦИАТИВЫ ООН. И ВНОВЬ ПРИМАКОВ.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едпосылки и начало перехода мира к новому облику. Роль и место нашей страны в происшедшем.        И вот во второй половине 80-х годов в СССР начинаются события и призывы к изменениям, которые поначалу большинство людей здесь восприняли с энтузиазмом, а затем с недоумением. Что же касается Запада, то там сразу заметили новые тенденции и стали с напряженным ожиданием и тайным предвкушением ожидать благоприятных для себя изменений. И сегодня, в связи с 20-летием прихода к власти Горбачева, эта тема в СМИ вновь оживилась. Речь идет о пресловутых перестроечных процессах в бывшем СССР. Тогда Горбачев через некоторое время после прихода к власти, прикрываясь двусмысленными демагогическими лозунгами, начал борьбу с возглавляемыми им же партией и строем в своей собственной стране. Поначалу это просто не укладывалось в головах. Действительно, кому, образно говоря, вдруг придет мысль пилить сук, на котором сидишь, а реально создавать условия для того, чтобы угробить СССР? Горбачев игнорировал проведение назревших экономических реформ (кстати, несмотря на рекомендацию Примакова начать именно с них) и целиком сосредоточился на политических. При этом отказался от закрепленной Конституцией руководящей и направляющей роли цементирующей советское общество партии - монопольной однопартийной системы. Эта монополия в стране была разрушена, но, словно по иронии судьбы, на смену ей, как оказалось, не замедлил явиться другой еще более крупный монополист - однополюсная мировая система. Образно говоря, одно зло сменилось другим, а мир обрел единственного, практически ничем не ограниченного теперь в своих амбициях и планах `хозяина`, что и стало определять формируемый ныне новый облик мир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нимал ли Горбачев тогда, последствия своих действий, удовлетворен ли, по крупному, получившимися на сегодняшний день результатом и картиной мира и осознает ли, хотя бы в глубине души, свою ответственность за случившееся доподлинно не известно. Лично для автора, несмотря на все более поздние попытки Горбачева оправдать свои разрушительные действия, это большая загадка. Известно, впрочем, что нынче живет припеваючи. Известно также, что наряду с теми, кто, будучи гораздо дальновиднее незадачливого лидера и отлично понимая просматривающийся конечный результат, откровенно подталкивал его к подобным действиям, были люди, которые далеко не во всем разделяли методы и средства его авантюрной политики. Они искренне пытались убедить Горбачева в бесперспективности, а позднее и опасности используемых им методов, какими бы внешне благородными целями они ни оправдывались. Но бывший партийный, а поздней и государственный лидер, сосредоточивший в своих руках огромную, почти неограниченную власть, по своей природе был самовлюбленным «глухарем». Он, уверовав в свои величие и непогрешимость, мало кого слушал, кроме самых преданных и близких ему, как он полагал, людей. Среди таких людей, на определенном этапе, казалось, был и Примаков. Но именно он порой давал не совпадающие с позицией Горбачева советы, в том числе и по некоторым принципиальным вопросам, фактически становился ему в оппозицию и такие примеры известны, в том числе и из книг Примакова. Всегда ли Примаков был при этом последователен, хватало ли у него во всех случаях понимания, настойчивости и сил противостоять безрассудству Горбачева - другой вопрос, на который, видимо, нет простого ответа. Что касается мнения автора по этому поводу, то лично для него этот вопрос до сих пор остается еще одной большой загадкой.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Тем временем страна катастрофически быстро теряла управляемость, наработанные десятилетиями механизмы и исполнительскую дисциплину, и что немаловажно, воспитанную и культивируемую буквально поколениями доверие к власти, веру в мудрость и безошибочность действий своих руководителей, а также представление о духовных ценностях и порядочности. В стране набирали силу центробежные тенденции. И вот теперь Примаков пишет о том, что Советский Союз перестал существовать по целому ряду причин, в том числе и субъективного характера, возможно имея при этом в виду не только Ельцина, который, образно говоря, лишь заколотил последний гвоздь в крышку гроба некогда великой страны, но и прежде всего его высокого предшественник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Горбачев, как казалось, в открытую `не переваривал`, не побоюсь даже слова `ненавидел` и всячески противопоставлял себя Ельцину. Но недооценил ни его самого, ни растущую к себе в глазах общественного мнения оппозицию. Ни ту западную поддержку, которую сперва исподволь, а потом все более явно начал получать Ельцин во все возрастающих масштабах. В конце концов, Горбачев, растеряв свой имидж, фактически подготовил и удобрил собой почву для прихода к власти Ельцина и группы тесно связанных с ним людей – авантюрных и алчных  псевдолибералов (удачный термин Примакова). Новый фактический диктатор – «царь Борис» с еще большей неистовостью продолжил разрушительную, антигосударственную политику Горбачева. В считанные недели `одним махом` (на сей раз это характерный термин Ельцина) был окончательно развален Советский Союз, что и было подкреплено юридическими решениями и документами. Одновременно стало ясно, что США выиграли холодную войну, о чем и не замедлил с торжеством объявить тогда в передаче, организованной программой CNN, бывший Президент США Буш-старший (потом, видимо в тактических целях, приумолк). И именно тогда, а возможно и чуть раньше в мировом сообществе все более настойчиво заговорили о происшедших необратимых изменениях в мире, его новом облике и началась подготовка по процедурному оформлению этой ситуации с целью ее закрепления. Для характеристики нового монополярного мира пошли в ход новые концепции, доктрины и своеобразно толкуемые понятия, среди них так называемая `глобализация`, и навязывание всему миру демократии по американскому образцу. Одновременно начали все более настойчиво говорить о грядущих изменениях в существовавшем тогда мировом порядке, разумеется, имея в виду прежде всего и новый передел мир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 вопросу о сценарии формирования нового облика мира и возможном месте ООН.       Здесь автор считает целесообразным обратиться ко второй из двух широко известных книг Примакова, а именно: `Восемь месяцев плюс...`. Книга заканчивается небольшим разделом `Послесловие`, посвященном видению ее автором будущего мира. В этом смысле она тем более интересна, что Примаков с соответствующей концепцией вскоре принял участие в `Совете мудрецов`. В лаконичном и, по мнению автора статьи, одновременно содержательном Послесловии (набранном в книге почему-то мелким шрифтом), представлены два, как говорит ее автор, `магистральных сценария на первую декаду 21-го века`. Один из них заключается в том, что ООН потеряет свою роль и будет низведена `до уровня одной из многих международных организаций`. Другой - напротив, предполагает, что `ООН получит второе дыхание`. В обоих случаях, независимо от того, по какому пути пойдет далее мир, определяющую роль будет играть политика СШ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азалось бы Примаков, предложив эти два сценария, не оставляет места ни для какого другого, третьего. И все же предмет для обсуждения есть, и его создают следующие обстоятельства, или, если угодно, сделанные им предпосылки. Во-первых, он исходит из того, что `холодная война` между двумя противостоящими друг другу по идеологическим соображениям системами государств прекратилась. Во-вторых, считает, что слабая Россия, `раздираемая внутренними конфликтами и в то же время владеющая огромным ядерным арсеналом - элемент неустойчивости, непредсказуемости ... противоречит интересам не только ее населения, но и мирового сообщества`. При этом у читателя, в формулировках автора книги, может сложиться впечатление, что Запад и прежде всего США, это понимают и будут выступать за сильную Россию. В - третьих, исходит из того, что преемница СССР, «деидеологизированная Россия, хотя и ослабленная по сравнению с СССР, сохраняет позиции одного из основных `игроков` на международной арене и не утратившая потенциала могущества и авторитета». Автор данной статьи старается внимательно следить за выступлениями СМИ и, поимо этого, имеет и собственное мнение, суть которого заключается в том, что указанные предпосылки и реакцию Запада на них, он считает, как минимум, дискуссионными. Даже если согласиться со сказанным, нельзя исключать того, что существующее положение может быстро измениться, и это требует адекватных контрмер со стороны России, всех, на которые она еще останется способной.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олго ли мир будет продолжать оставаться монополярным, станет ли он через какое-то реальное время многополюсным, и будет ли, на определенном переходном этапе опять двухполюсным? Подобными рассуждениями, где порой желаемое сплошь и рядом выдается за действительное, сегодня полны СМИ. Но факт остается фактом, а он состоит в том, что СССР и социалистической системы больше нет, а перспектив, что одним из полюсов станет целиком самостоятельная, независимая Россия на сегодняшний день не много. Одновременно следует констатировать, что новый мир, отнюдь, не стал более стабильным. По мнению автора данной статьи, Послесловие и высказанные там оценки, предположения и иллюзии в отношении будущего развития мира, за исключением рассуждений о возможном будущем ООН, образно говоря, не самая сильная часть, в целом глубоко аналитичной и честной книг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ейчас временами пишут о признаках второй холодной войны, но автор считает, что это не совсем верно. Он исходит из того, что это все еще продолжение `той`, на каком-то этапе замаскированной холодной войны. И нельзя согласиться с мнением, которое казалось бы следует из книги Примакова, что чуть ли ни единственной или во всяком случае подавляющей все остальные причиной холодной войны была в корне отличная от американской советская идеология. Это - заблуждение, реальные причины противоречий этим не ограничиваются и лежат глубже, а идеология - лишь один, хотя и из очень серьезных, принципиальных аспектов. Далее, о ядерном арсенале. США устами своего нового Госсекретаря заявили, что считают важнейшей для себя задачей ни много ни мало (в отличие от нашей страны, которая подобного заявления не делает) обеспечение контроля за ядерным потенциалом бывшего СССР, а стало быть, вовсе не собираются мириться с сохранением остатков его былой мощи, `доверив` его самой России. И, наконец, о потенциальной `заинтересованности Запада` в том, чтобы иметь сильную Россию. Так считает или считал в момент написания книги Примаков (во всяком случае, не приводит иной альтернативы), и казалось бы, это выглядит логично. Но у Запада своя логика, и практика, к сожалению, говорит о другом. А потому полагать так и, не дай бог внушать другим - не просто иллюзия, а опасная иллюзия и ошибк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о может быть автор приписывает Примакову мысли, о которых тот не говорил, или же как-то извратил эти мысли? Дай бог, автор охотно готов это признать, если увидит разъяснения своим `заблуждениям`, хотя внимательно с карандашом и маркером в руке читал и перечитывал указанное Послесловие. Автор будет и далее внимательно следить за выступлениями общепризнанно авторитетного политика и мудреца и возможной эволюцией его взглядов и оценок.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Угрозы и вызовы.       Термины `угрозы и вызовы` ныне широко используются в `ооновской` лексике Возможно под определенным влиянием ООН, они активно входят и в наш государственный лексикон, в том числе в связи с продолжающейся работой над Концепцией национальной безопасности страны. В своих последних выступлениях Секретарь Совета безопасности Игорь Иванов говорит, что речь идет о подготовке новой Концепции, которая должна «наметить стратегические вехи поступательного движения России, пути решения основных проблем обеспечения безопасности страны». В новом документе необходимо `найти ответы на современные угрозы и вызовы в сфере как нашего внутреннего, так и внешнего развития`. Вот некоторые из этих угроз и вызовов, заимствованные из лексики регулярно распространяемых UNIS (Информационная служба ООН) материалов. Голод, бедность, болезни и вымирание населения, распространение наркомании, отмывание грязных денег, низкий уровень социальной защиты населения, ущемление прав человека, опасность ядерной катастрофы, гражданские войны и региональные конфликты с риском перейти в глобальные, ухудшение окружающей среды, терроризм с перспективой применения СМУ, агрессивные проявления религиозного фундаментализма. Эти угрозы и вызовы, фигурирующие в документах ООН, характерны, хотя в разной степени и для большинства стран мирового сообщества. Следует отметить, что практически все эти угрозы и вызовы актуальны и для Росси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И здесь автор вновь возвращается к упомянутому во введении пакету документов, распространявшихся в Венском международном центре в связи с материалами Совета мудрецов по подготовке специального доклада ООН `Более безопасный мир: наша общая ответственность`. В специальном разделе доклада угрозы, вызовы и изменения структурированы в шесть кластеров. Это: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Войны между государствами; </w:t>
      </w:r>
    </w:p>
    <w:p>
      <w:pPr>
        <w:pStyle w:val="Normal"/>
        <w:rPr>
          <w:rFonts w:ascii="Times New Roman" w:hAnsi="Times New Roman" w:cs="Times New Roman"/>
          <w:lang w:val="ru-RU"/>
        </w:rPr>
      </w:pPr>
      <w:r>
        <w:rPr>
          <w:rFonts w:cs="Times New Roman" w:ascii="Times New Roman" w:hAnsi="Times New Roman"/>
          <w:lang w:val="ru-RU"/>
        </w:rPr>
        <w:t xml:space="preserve">-Столкновения внутри государств, включая гражданские войны, широкомасштабные нарушения прав человек и геноцид; </w:t>
      </w:r>
    </w:p>
    <w:p>
      <w:pPr>
        <w:pStyle w:val="Normal"/>
        <w:rPr>
          <w:rFonts w:ascii="Times New Roman" w:hAnsi="Times New Roman" w:cs="Times New Roman"/>
          <w:lang w:val="ru-RU"/>
        </w:rPr>
      </w:pPr>
      <w:r>
        <w:rPr>
          <w:rFonts w:cs="Times New Roman" w:ascii="Times New Roman" w:hAnsi="Times New Roman"/>
          <w:lang w:val="ru-RU"/>
        </w:rPr>
        <w:t xml:space="preserve">-Бедность, заразные (инфекционные) заболевания и болезни, ухудшение окружающей среды; </w:t>
      </w:r>
    </w:p>
    <w:p>
      <w:pPr>
        <w:pStyle w:val="Normal"/>
        <w:rPr>
          <w:rFonts w:ascii="Times New Roman" w:hAnsi="Times New Roman" w:cs="Times New Roman"/>
          <w:lang w:val="ru-RU"/>
        </w:rPr>
      </w:pPr>
      <w:r>
        <w:rPr>
          <w:rFonts w:cs="Times New Roman" w:ascii="Times New Roman" w:hAnsi="Times New Roman"/>
          <w:lang w:val="ru-RU"/>
        </w:rPr>
        <w:t xml:space="preserve">-Ядерное, радиологическое, химическое и биологическое оружие; </w:t>
      </w:r>
    </w:p>
    <w:p>
      <w:pPr>
        <w:pStyle w:val="Normal"/>
        <w:rPr>
          <w:rFonts w:ascii="Times New Roman" w:hAnsi="Times New Roman" w:cs="Times New Roman"/>
          <w:lang w:val="ru-RU"/>
        </w:rPr>
      </w:pPr>
      <w:r>
        <w:rPr>
          <w:rFonts w:cs="Times New Roman" w:ascii="Times New Roman" w:hAnsi="Times New Roman"/>
          <w:lang w:val="ru-RU"/>
        </w:rPr>
        <w:t xml:space="preserve">-Терроризм ; и </w:t>
      </w:r>
    </w:p>
    <w:p>
      <w:pPr>
        <w:pStyle w:val="Normal"/>
        <w:rPr>
          <w:rFonts w:ascii="Times New Roman" w:hAnsi="Times New Roman" w:cs="Times New Roman"/>
          <w:lang w:val="ru-RU"/>
        </w:rPr>
      </w:pPr>
      <w:r>
        <w:rPr>
          <w:rFonts w:cs="Times New Roman" w:ascii="Times New Roman" w:hAnsi="Times New Roman"/>
          <w:lang w:val="ru-RU"/>
        </w:rPr>
        <w:t xml:space="preserve">-транснациональная организованная преступность.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Венском международном центре расположено несколько ведущих международных организаций системы ООН. Здесь же и рабочее место у автора. И здесь в конце февраля `по следам Совета мудрецов` состоялась пресс-конференция по проблемам достижения более безопасного мира. На ней центральным явился вопрос о том, как эти организации нацелены на грядущие изменения. Обстоятельный обзорный доклад в этом плане сделал Постоянный представитель Австрии д-р Штельцер, который проанализировал основные приоритеты международных организаций, расположенных на территории этой страны. Нечто подобное сделал и Примаков в своем упомянутом интервью. В нем из всех перечисленных угроз и вызовов, как уже отмечалось, особое внимание уделяется проблеме международного терроризма. Это понятно. Президент России выступил со специальным заявлением: `Международный терроризм объявил России войну и мы, Российское государство, этот вызов обязаны принять, если хотим сохранения нашей страны как единого государственно-организованного целого`.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Говоря об угрозах применительно к нашей стране нельзя специально не отметить еще одно обстоятельство. Некоторое время назад, со ссылкой на якобы имевшую место `утечку` секретной информации в западной прессе приводилось сообщение, смысл которого заключается в том, что нынешний президент США Буш-младший попросил министерство обороны подготовить чрезвычайный план атомной атаки против ряда стран. Согласно сведениям, полученным из источника на основе секретного отчета Пентагона, потенциальными целями скорее всего являются семь стран: Китай, Ирак, Иран, Ливия, Северная Корея, Сирия и Россия. Да, именно и Россия, которая по многочисленным заявлениям американских представителей, `более не является врагом США` и которая, как известно, первой поддержала эту страну в войне против международного терроризма. И вот теперь не против ли в том числе и России американцы разместили свои военные контингенты и в Средней Азии на бывших советских аэродромах и базах? Нет сомнений, что указанное выше сообщение проливает свет и на истинные намерения США по выходу из Договора ПРО; расширение НАТО и американского военного присутствия, задержку ратификации Договора об отказе от ядерных испытаний; как бы неожиданно появившуюся новую трактовку схемы сокращения ракетно-ядерных арсеналов (когда США их всего лишь `замораживают`, а не уничтожают, но готовы в любой момент вернуть в боевую готовность) и т.д. А далее в `секретной` информации приводятся, впрочем достаточно размытые и оставляющие много места для произвола и субъективных решений, сценарии, которые могут рассматриваться в качестве причины и оправдания нанесения такого удара. Не понятно почему (может быть потому, что просочившийся в печать `секрет` является просто секретом Полишинеля?), но ответная реакция российских властей или СМИ на момент появления этой информации была довольно сдержанной (впрочем Примаков вскоре выступил в печати со статьей о реальности глобальных угроз). В целом же тогда и позже на эту тему последовали лишь довольно вялые комментарии (которые можно трактовать либо как: мол, обо всем знаем, и сами уже загодя предприняли необходимые соответствующие меры, либо, не дай бог, как дальнейшую одностороннюю сдачу наших позиций). Время покажет.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раткий анализ содержания интервью Примакова.      Известно, что на Совете мудрецов принято более 100 рекомендаций и совершенно понятно, что в относительно небольшом вышеуказанном материале, посвященном этому интервью, просто невозможно даже перечислить, не говоря уже о том, чтобы прокомментировать все эти рекомендации. Тем большое значение имеет то, какие именно вопросы счел нужным выделить и осветить в своем относительно кратком интервью Примаков. При этом условно можно выделить следующие три группы.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Грубо говоря, добрая половина интервью посвящена проблемам международного терроризма. Еще треть - ситуации в нашей стране, вопросам ее развития и обороноспособности в новых условиях. И, наконец, оставшаяся часть - проблемам реорганизации ООН в связи с реализацией идеи разработки нового международного или как часто говорят, мирового порядка. Ясно, что темы эти в определенной мере взаимосвязаны. При этом особый интерес, с точки зрения автора, представляет раздел, связанный именно с нашей страной.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Что касается проблемы международного терроризма, то здесь Примаков прежде всего отметил невозможность дать этому понятию четкое определение. Этим была исправлена допущенная нашими СМИ некоторое время тому назад ошибка, когда утверждалось, что на Совете мудрецов такое определение найти удалось. Автор хочет это отметить и подчеркнуть, что полностью разделяет такую позицию, поскольку ранее к такому же выводу пришла специальная рабочая группа в Вене, проведшая пять предварительных заседаний в течение 2004 года и даже было неосмотрительно выпустившая заявление, что на следующем заключительном заседании такое определение даст. Однако, к общему разочарованию, в конце концов было заявлено, что это сделать невозможно (кстати, еще раньше к подобному выводу пришли эксперты ООН в отношении понятия `коррупция`). Разумеется, это плохо, поскольку отсутствие четкого определения, как известно, порой, порождает различия между странами в идентификации некоторых конкретных действий террористов и принятии соответствующих мер, вплоть до практики использования двойных стандартов. Примаков говорит о том, что одно из основных направлений активности террористов (как порой и всякого рода диссидентов, хотя понятно, те действуют другими методами, но м.б. автор заблуждается?) состоит в том, чтобы раскачать то или иное государство, общество, лишить его возможности стабильного, устойчивого развития. Примаков особо останавливается на категории международного терроризма, в отличие от более ранних этапов, когда он носил локальный характер. Для нынешнего этапа характерны три новых черты: международный характер; самодостаточность, самофинансирование и осуществление массовых акций с целью взбаламутить общество и дестабилизировать его, в том числе и в странах со светскими мусульманскими режимам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И все же особый интерес в устах нашего бывшего Премьера имеет, как уже говорилось, его оценка ситуации и перспектив развития нашей страны. К сожалению, ограниченный объем интервью позволяет ему выражать свои мысли и идеи лишь крупными `мазками`, что все равно чрезвычайно важно, хотя при этом иногда остаются вопросы. О чем же говорит Примаков? Прежде всего о том, что 2005 год должен стать новым по качеству: переход от `сырьевого` направления к инновационному. И это как раз пример, иллюстрирующий сделанное только что замечание. Действительно, что это лишь пожелание экс-премьера, или, адресуясь к 2005 году, он опирается на какую-то известную ему, но пока скрытую от других базу? Надо прямо сказать, это не совсем ясно. Он заявляет также, что до сих пор у нас в стране отвергается промышленная политика, а она необходима.. Это совершенно справедливое замечание, которое очевидно должно быть адресовано Правительству и Думе. Следует отметить, что в этой области имеются значительные наработки у организации Объединенных Наций по промышленному развитию (ЮНИДО), и эти наработки полезно использовать, тем более, что Россия - традиционный и активный участник этой организации. Далее следует очень важное и абсолютно справедливое заявление о том, что главное на нынешнем этапе развития России - регулирующая роль государства. Затем, переходя к вопросам обеспечения нашей обороноспособности, видный государственный деятель считает, что если хотим оставаться великой державой, необходимо перевооружение армии. При этом отмечает `брешь из-за мизерных ассигнований` в этом плане в 90-е (крупный `камешек в огород` Ельцина и его приспешников). Уповает на адекватные действия за счет асимметричных стратегий и, наконец, возвращается к понятию `сдерживающий фактор` (то, что раньше называли средствами возмездия), но уже на совершенно ином, чем ранее уровне.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до подчеркнуть, что говорит он все правильно. И хотя порой кажется, что звучит это тривиально, видимо, именно так и надо ставить сегодня эти вопросы. В том числе и по поводу того, что `нас целенаправленно обкладывают, пусть даже с милыми улыбками..., и что создается впечатление о `накате на нашу цивилизацию` и необходимо находить противодействие этому, хотя и не в сфере конфронтации. Напоминает, что `дожимать можно только те страны, у которых нечем ответить, и что у нас, несмотря на действия Горбачева и Ельцина, все еще сохранился известный экспортный потенциал в военной области: (80% вооружений мы экспортируем). Ну а в заключение подбрасывает мысль (о которой у нас, по его мнению, мало говорят) нашим политикам по поводу с трансатлантических разногласий, которые те пытаются сгладить за наш счет, в частности, в связи Украиной. Так и хочется сказать: Евгений Максимович, Вы абсолютно правы. Эх и сильны же мы в России задним умом!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у и, наконец, совсем коротко о третьей части его интервью. Она, как уже отмечалось, посвящена возможным структурным изменениям органов ООН. Речь идет, в частности, о возможном расширении Совета безопасности и соответствующих кандидатах, праве вето и др. вопросах, которые по понятным причинам автором здесь не комментируются.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ступление от основного текста. И вновь Примаков. Штрихи к его политическому портрету.       По мнению автора, ко всему сказанному в данном разделе имеет отношение еще один вопрос. И хотя он вполне заслуживает самостоятельного рассмотрения и отдельной публикации, но автор, после некоторых колебаний, посчитал возможным отразить его именно здесь (а потому вся статья состоит как бы из двух, но взаимосвязанных частей). Речь идет о личности Примакова, не только в качестве участника Совета мудрецов, но и в более широком плане, как об одном из главных, авторитетных свидетелей, а где-то важных участников драматических событий, связанных с нашей страной. Событий и процессов, в результате которых произошло так много изменений со страной в период ее сползания с уровня второй мировой державы до чуть ли ни второстепенного, с точки зрения влияния на формирование и поддержание нового мирового порядка, уровня. Многое уже описано ранее. Здесь речь пойдет о дополнения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Хорошо известно, что на протяжении длительного периода Примаков не был пассивным наблюдателем. Он неизменно занимал высокие и ответственные позиции в реальной иерархии управления при Горбачеве, а позднее и при Ельцине. И вот некоторое время тому назад возникло намерение в свете событий того времени попытаться написать очерк или что-то, что получится, так или иначе связанный с Примаковым, и по возможности дать его политический портрет. Думаю, что основным побудительным мотивом явились две выпущенные им книги, так или иначе связанные с затянувшимся в стране `великим кризисом власти` (по глубине влияния на общество в чем-то сродни великому мировому кризису конца 20-х - начала 30-х годов). Стал собирать материалы для публикации, благо в определенный период их было особенно много. Разработал структуру, написал было несколько десятков страниц, отдельных разделов и заметок. И остановился. Не идет. Понял, что тема слишком сложна, задача оказалась не по зубам, цельной картины и однозначных оценок не получалось. Наверное и не получится (слишком сложная фигура?). А потому и фигурирует в этом последнем разделе слово `Штрихи ...`.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 личности Примакова.      О Примакове имеется множество самых разных публикаций. Вот, имена авторов только некоторых из них, лежащих передо мной в виде солидной подборки газетных вырезок, распечаток из ИНТЕРНЕТА, фрагментов книг и отдельных замечаний и высказываний: Р.Медведев, Н.Зенькович, В.Крючков, Е.Велихов, А.Подберезкин и еще десятка полтора, известных и менее известных авторов. Пишут разное, в основном публикации доброжелательные. Но что характерно, порой отмечают, что при внешнем проявлении открытости, он в значительной мере остается `человеком в себе`, а В.Крючков, например, даже называет его `неоднозначным`. (Что имеет в виду - неопределенность, в смысле предсказуемости его действий? Непоследовательность в собственной линии поведения? Что-то еще? Комментировать трудно). Могут сказать, что ведь это Крючков, автор, дескать, специальный, и это так. Но нечто подобное говорится и в книге Н.Зеньковича `Самые закрытые люди`: `Внешне приветлив, дружелюбен. Любитель застолий с грузинскими тостами. На самом деле глубоко закрытый человек: никто не знает о его планах и намерениях... На XIX Всесоюзной партийной конференции (1988) был единственным, кто выступил против антиалкогольной кампании ... На съездах народных депутатов СССР отстаивал линию Горбачева... Утверждает, что кадровым разведчиком никогда не был... Подчеркивает, что не дружил семьями ни с Горбачевым, ни с Ельциным... Обладал невероятным нюхом на аппаратные игры... Пишет стихи`. Похоже, что все это так и есть. Почитал стихи, некоторые содержатся в конце его книги `Годы в большой политике`. В целом неплохие, почему-то вызвали ассоциацию с книгой Пастернака `Доктор Живаго`, где в конце тоже помещены стихи, а еще со стихами другого политика - Андропова. А есть у Примакова и просто замечательные строки, вот, хотя бы, эти: `Я много раз грешил, но никогда не предал ни дела, чем живу, ни дома, ни людей. Я много проскакал, но не оседлан, хоть сам умею понукать коней...`. Судя по стихам и некоторым фрагментам его публикаций, он, в каком-то смысле, `романтик`, наследник заявивших о себе еще в 19-м веке действительно демократических традиций. Автор статьи почему-то так думает, хотя, конечно это всего лишь его личное мнение.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жалуй, к сказанному следует добавить, что Е.М.Примаков: </w:t>
      </w:r>
    </w:p>
    <w:p>
      <w:pPr>
        <w:pStyle w:val="Normal"/>
        <w:rPr>
          <w:rFonts w:ascii="Times New Roman" w:hAnsi="Times New Roman" w:cs="Times New Roman"/>
          <w:lang w:val="ru-RU"/>
        </w:rPr>
      </w:pPr>
      <w:r>
        <w:rPr>
          <w:rFonts w:cs="Times New Roman" w:ascii="Times New Roman" w:hAnsi="Times New Roman"/>
          <w:lang w:val="ru-RU"/>
        </w:rPr>
        <w:t xml:space="preserve">-Будучи с Горбачевым в Китае отсоветовал ему, несмотря на настойчивое желание того выступать перед студентами. Рекомендация оказалась очень дальновидной. Понятно, что китайское руководство хорошо понимало цену горбачевских перестроечных призывов, и они едва ли могли повлиять на политику Китая. Но последствия выступления Горбачева перед китайской молодежью могли бы спровоцировать еще большие волнения (имеются в виду тяньоминские события) и быть для нее более тяжелыми; </w:t>
      </w:r>
    </w:p>
    <w:p>
      <w:pPr>
        <w:pStyle w:val="Normal"/>
        <w:rPr>
          <w:rFonts w:ascii="Times New Roman" w:hAnsi="Times New Roman" w:cs="Times New Roman"/>
          <w:lang w:val="ru-RU"/>
        </w:rPr>
      </w:pPr>
      <w:r>
        <w:rPr>
          <w:rFonts w:cs="Times New Roman" w:ascii="Times New Roman" w:hAnsi="Times New Roman"/>
          <w:lang w:val="ru-RU"/>
        </w:rPr>
        <w:t xml:space="preserve">-Советовал Горбачеву начинать с подписания экономического Договора между республиками. Горбачев тогда какое-то время, казалось, раздумывал, но не согласился. Это был критический момент, все в стране может быть могло бы пойти и по другому; </w:t>
      </w:r>
    </w:p>
    <w:p>
      <w:pPr>
        <w:pStyle w:val="Normal"/>
        <w:rPr>
          <w:rFonts w:ascii="Times New Roman" w:hAnsi="Times New Roman" w:cs="Times New Roman"/>
          <w:lang w:val="ru-RU"/>
        </w:rPr>
      </w:pPr>
      <w:r>
        <w:rPr>
          <w:rFonts w:cs="Times New Roman" w:ascii="Times New Roman" w:hAnsi="Times New Roman"/>
          <w:lang w:val="ru-RU"/>
        </w:rPr>
        <w:t xml:space="preserve">-В августе 1991г. не поддержал ГКЧП. Сохраняя верность Горбачеву, выступил с заявлением считать антиконституционными введение чрезвычайного положения и передачу власти в стране группе лиц. </w:t>
      </w:r>
    </w:p>
    <w:p>
      <w:pPr>
        <w:pStyle w:val="Normal"/>
        <w:rPr>
          <w:rFonts w:ascii="Times New Roman" w:hAnsi="Times New Roman" w:cs="Times New Roman"/>
          <w:lang w:val="ru-RU"/>
        </w:rPr>
      </w:pPr>
      <w:r>
        <w:rPr>
          <w:rFonts w:cs="Times New Roman" w:ascii="Times New Roman" w:hAnsi="Times New Roman"/>
          <w:lang w:val="ru-RU"/>
        </w:rPr>
        <w:t xml:space="preserve">-Будучи Премьером, дал указание провести изучение коррупции в стране. Эти материалы, опубликованные в одной из книг Примакова, производят впечатление разорвавшейся бомбы; </w:t>
      </w:r>
    </w:p>
    <w:p>
      <w:pPr>
        <w:pStyle w:val="Normal"/>
        <w:rPr>
          <w:rFonts w:ascii="Times New Roman" w:hAnsi="Times New Roman" w:cs="Times New Roman"/>
          <w:lang w:val="ru-RU"/>
        </w:rPr>
      </w:pPr>
      <w:r>
        <w:rPr>
          <w:rFonts w:cs="Times New Roman" w:ascii="Times New Roman" w:hAnsi="Times New Roman"/>
          <w:lang w:val="ru-RU"/>
        </w:rPr>
        <w:t xml:space="preserve">-Совершил свою знаменитую `петлю над Атлантикой`, выразив тем самым свое отношение к действиям американцев и НАТО в Югослави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 нем известно, что он не просто бывший партиец, кандидат в члены ЦК КПСС, а на определенном этапе кандидат в члены Политбюро. Бывший высокий деятель Совета народных депутатов СССР, бывший российский Премьер, бывший министр иностранных дел РФ, бывший руководитель службы внешней разведки, бывший директор вышеупомянутого института ИМЭМО, бывший член руководства Академии наук, бывший журналист. Ныне председатель торгово-промышленной палаты, академик Е.М.Примаков. Понятна и справедливость выбора Кофи Аннана, пригласившего Примакова в Совет мудрецов. И все же следует сказать, что полно и однозначно ответить на популярный вопрос `кто вы, д-р Примаков?` ни на основе его книг (они не носят автобиографического характера), ни с учетом других публикаций о нем, вряд ли удастся. Слишком сложна и не однозначна (здесь Крючков прав) фигура Примакова. В политическом плане он долгожитель. `Пережил` очень многих своих коллег и все время оставался `на плаву`. Почему? Сказать трудно. Может быть это и есть то, что называют `высший пилотаж`, и для объективной оценки еще не подошло время. </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Уже отмечалось, что никто в хваленом ИМЭМО на должном уровне не занимался разработкой возможных сценариев переходного периода, никто, казалось, не думал о подготовке концепции постепенного встраивания рыночных механизмов в существующую экономику и конструктивном подходе к конвергенции. А ведь это могло бы быть прямой задачей ИМЭМО, к мнению которого прислушивались. Тогда бы, наверное, и польза от института значительно большая был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нятно, никто не ожидал развития действий по сценарию немецкого стратега Мольтке (известная история, когда его разбудили ночью и сообщили о начале военных действий, а он сказал: -план наших действий находится в левом верхнем ящике моего стола, перевернулся на другой бок и снова заснул). У нас такого Мольтке (ниже скажу `отечественного Кейнса`) не оказалось, но план-то подобный должен был существовать! Критики и записок, типа бумаг из ИМЭМО, было предостаточно, а плана не было. А в результате вскоре общество заплатило за все это безумно дорогую цену: реформа экономики в 90-х была проведена по обвальному сценарию, при этом в образовавшемся вакууме случайными и абсолютно некомпетентными людьми. И в этом прямая вина в конце концов ЦК КПСС, но конечно и руководителей ИМЭМО (Яковлев, Примаков); институт, хоть и существовал и финансировался при поддержке ЦК, но не сумел подняться до уровня постановки и решения задач, которые было вправе ожидать от него общество. И вот нынче мы имеем олигархический капитализм, а академик О.Богомолов в своем отзыве на недавнюю книгу профессора С.Меньшикова `Анатомия российского капитализма` говорит, что при нашем подходе он иным и быть не мог. И спросить не с кого, только и читаем теперь в СМИ, сколько Абрамович истратил на совершенствование своих яхт и воздушного флота. И получается, что практически все население нашей былой страны в течение семидесяти лет, начиная с Павки Корчагина, работало на такую цель. А зачем нынешней России олигархи, кто знает ответ на этот вопрос? Сегодня это лишь механизм выкачивания денег из России, а не привлечения инвестиций.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егодня о многом уже подзабыто, а если и нет, предпочитают не вспоминать. А тогда слишком увлеклись критикой и случайно или намеренно забыли, что мало сломать старую систему, нужно еще иметь стратегию и гарантию, как можно в разумные сроки обеспечить что-то лучшее. И до того как сломать старое здание, - построить где-то новое, в которое люди могли бы без лишних тягот и лишений переехать. Нет сомнений (подчеркнем это), что систему можно и нужно было реформировать, но иным цивилизованным путем на основе специальной программы перехода, а не `одним махом` (Ельцин) за счет беспрецедентного разворовывания государственной собственности, резкого обнищания основной массы населения страны, разрушения все и вся. Именно это во многом и привело в конечном итоге к установлению в стране капитализма в его наиболее одиозной `воровской`, антисоциальной и циничной форме, а государство, по словам Путина, оказалась на опасном рубеже. И именно в этом плане, и ни в каком другом, позицию деятелей, призывающих к реформам, но не знающих, как ее проводить и следует оценивать.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Запоздалая программа реформирования  все же появилась.    Точнее не программа реформирования, а ее принципы на определенном этапе все-таки появились. Наверное, слишком поздно, далеко не полно и убедительно, но все равно это очень важно, поскольку уходить далее от этого вопроса было уже абсолютно невозможно. Примаков, мудрый, глубоко интеллигентный человек. Он верит в принципы социальной справедливости, возможности установить разумный государственный и мировой порядок. Побороть коррупцию, нащупать и установить оптимальное сочетание государственных и рыночных механизмов, используя опыт ведущих стран и международных организаций, формулирует основные принципы нового правительства, которые и высказывает перед Думой при назначении (о последнем чуть ниже). Вот видение Примакова по поводу того, как развиваться России дальше (цитируется по его книге):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продолжение движения к рыночным отношениям, но отказ от иллюзорных представлений о том, что главное - броситься в эти отношения, а рынок, дескать, сам все организует; </w:t>
      </w:r>
    </w:p>
    <w:p>
      <w:pPr>
        <w:pStyle w:val="Normal"/>
        <w:rPr>
          <w:rFonts w:ascii="Times New Roman" w:hAnsi="Times New Roman" w:cs="Times New Roman"/>
          <w:lang w:val="ru-RU"/>
        </w:rPr>
      </w:pPr>
      <w:r>
        <w:rPr>
          <w:rFonts w:cs="Times New Roman" w:ascii="Times New Roman" w:hAnsi="Times New Roman"/>
          <w:lang w:val="ru-RU"/>
        </w:rPr>
        <w:t xml:space="preserve">-усиление государственного регулирования с целью поднять промышленность и сельское хозяйство, защитить отечественного производителя; </w:t>
      </w:r>
    </w:p>
    <w:p>
      <w:pPr>
        <w:pStyle w:val="Normal"/>
        <w:rPr>
          <w:rFonts w:ascii="Times New Roman" w:hAnsi="Times New Roman" w:cs="Times New Roman"/>
          <w:lang w:val="ru-RU"/>
        </w:rPr>
      </w:pPr>
      <w:r>
        <w:rPr>
          <w:rFonts w:cs="Times New Roman" w:ascii="Times New Roman" w:hAnsi="Times New Roman"/>
          <w:lang w:val="ru-RU"/>
        </w:rPr>
        <w:t xml:space="preserve">-социальная ориентация экономики; </w:t>
      </w:r>
    </w:p>
    <w:p>
      <w:pPr>
        <w:pStyle w:val="Normal"/>
        <w:rPr>
          <w:rFonts w:ascii="Times New Roman" w:hAnsi="Times New Roman" w:cs="Times New Roman"/>
          <w:lang w:val="ru-RU"/>
        </w:rPr>
      </w:pPr>
      <w:r>
        <w:rPr>
          <w:rFonts w:cs="Times New Roman" w:ascii="Times New Roman" w:hAnsi="Times New Roman"/>
          <w:lang w:val="ru-RU"/>
        </w:rPr>
        <w:t xml:space="preserve">-создание надежных гарантий против того, чтобы группа лиц могла наживаться, присваивая бюджетные средства за счет жульнических операций с приватизацией, банкротством предприятий.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И еще (отметим, фактически признавая в своей второй книге массу принципиальных нарушений в этой области) Примаков пишет: `Мы не ставим своей целью очередной передел собственности, но это отнюдь не означает отказа от борьбы с экономическими преступлениями и коррупцией`.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значение, опала и отставка неугодного Премьера.      Примаков пишет: «... я не мог пройти мимо описания внутрисистемных разночтений, противопоставлений и борьбы взглядов, так как именно в такой обстановке во мне формировались те черты политика, которые впоследствии вышли за рамки прежних представлений и во многом способствовали формированию моих позиций в последние десять лет нашего века». Может быть именно поэтому его никто до поры до времени не отторгал, он все еще оставался `неоднозначным` и его даже рассматривали (кто больше, кто меньше) `своим`. Возможно поэтому, выражений типа `господин такой-то` он, кажется, избегает. Применительно ко многим соотечественникам предпочитает: `мой старый добрый друг` и это едва ли ни одно из самых ходовых выражений в книгах, что порой даже режет слух. Любопытства ради принялся как-то считать, но дойдя до пятнадцати сбился ... Многовато.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И вот, отведя ему долгие годы достаточно высоко наверху, жизнь, как бы испытывая, вдруг бросает его на самую передовую позицию, где отношения `доброго друга` сохранять с иными уже невозможно в принципе. Примаков становится Премьер-министром - вторым лицом в государстве. И надо сказать он делает свой принципиальный и вызывающий безусловную симпатию выбор. Страна на грани полной катастрофы. Примакова призывают к растерянному, жалкому Ельцину с такой же дочкой, встретившей его в приемной (отметим, и это показательно, что на фоне назревающих событий приглашают именно его и Маслюкова - одно из немногих разумных решений Ельцина, других фигур в этой ситуации не видно) и просят помочь `разгрести` завалы, т.к. его предшественник Кириенко - не более, чем Фунт из `Золотого теленка` на это не способен, и Ельцин это прекрасно понимает. Нельзя сказать, что Примаков в восторге от предложения занять в этой ситуации кресло Премьера и понять это можно, страна теперь действительно в тупике (помните его мнение, о тупике, в который попал СССР?). Но он проявляет благородство, которое впрочем, позднее не будет оценено расчетливым, но `топорным`, Ельциным , и `позволяет себя уговорить`. Решение не простое и мужественное. Воистину, говорят на Руси, не было у бабки печали, так купила порося.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кую страну принимает попавший `на хозяйство` Примаков? Этому в его второй книге посвящены две главы `Что досталось в наследство` и `Дела насущные`. Наследство выглядит печально. Автор не станет комментировать эти главы, их, как и всю книгу, надо просто внимательно читать да и приведенные выше слова и оценки Ципко об этом рельефно свидетельствуют.  Что ж Ципко высказался и сделал это вполне откровенно, хоть и с опозданием. Ну а Примаков? Он обо многом искренне и сильно пишет в своих книгах, но таких откровенных и емких общих оценок, надо признать, там почему-то нет. Примаков, образно говоря - политический патриарх, виртуоз компромиссов. Таким, пока это было возможно, оставался и на посту премьера, последовательно реализуя высказанные выше принципы, но по возможности не допуская резких действий И все же даже он не смог продержаться, и его, попросту говоря, выгнали. Как говорится, в шею. Другого слова не подберешь, тем более, что сделано это было безосновательно, предельно откровенно и грубо. В СМИ отметили, что Примакова на похоронах Ельцина не было. Может, был нездоров, не знаю. Я бы на его месте тоже не пошел.</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Ясно, что решение было несправедливым, Примаков этого не заслужил. Ему и Маслюкову удалось многого добиться в плане вывода страны из глубочайшего тупика за те короткие восемь месяцев. Думаю, если бы он вдруг был назначен не при Ельцине, а при Путине, тот никогда бы Примакова не снял, тем более в такой откровенной, примитивной, чтобы не сказать `хамской`, форме. Но Ельцин, о высокомерии которого известно даже из книги близкого ему Гайдара, порой, казалось, словно специально глушивший свой разум вином, и к тому же не был фигурой вполне самостоятельной. В тот период решение принимали деятели из пресловутой `семьи` (её действиям и интригам Примаков уделяет много места в книгах), Ельцин же это решение просто озвучил. Первые страхи после преступного дефолта немного улеглись, и члены `семьи` вновь испугались, но теперь уже другого. Не дай бог, что-то случилось бы в этот период с Ельциным. Для них это была бы катастрофа, ведь формально в тот период Примаков был в стране ближайшим наследником власти. `Семья`, видимо, этого опасалась. Впрочем серым кардиналом Примаков не был никогда. Он всегда оставался самим собой `неоднозначным` Примаковым. И тогда, Примакова просто убрали, посчитав, как у поэта, что «мавр сделал свое дело, мавр может удалиться».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от что известно из прессы. Ключевую и неблаговидную роль в выдвижении Горбачева на пост Генерального секретаря ЦК КПСС сыграл потерявший к тому времени ориентацию и способность реально оценивать ситуацию Громыко. Он вступил в тайные переговоры с участниками `академического заговора` Яковлевым и Примаковым через своего недалекого сына, директора Института Африки АН СССР Анатолия Громыко. В обмен на поддержку кандидатуры Горбачева Громыко-старший получил обещание занять пост Председателя Президиума Верховного Совета СССР. Горбачев заверил тогда, что `умеет быть благодарным и выполнять обещания`. Действительно через некоторое время каждый получил свое: Горбачев в марте 1985г. становится генсеком; Громыко, выступивший первым при обсуждении кандидатур (что и определило ситуацию) в июле 1985г. (по октябрь 1988г.) - занимает обещанный ему высокий пост. А дальше, случайно или нет, автор статьи этого не знает, бывший директор Института Мировой Экономики (ИМЭМО) Яковлев делает молниеносную карьеру, став в 1986г. секретарем ЦК КПСС, а уже в 1987г. сначала кандидатом, а затем почти сразу членом Политбюро. Бывший директор института Востоковедения Примаков в 1986г. - кандидатом в члены ЦК, затем, в 1989г. - кандидатом в члены Политбюро, а потом получает и другие высокие посты. Американцы, как показал ход дальнейшей истории, тоже не остались внакладе, но это уже специальная тема. Что же касается вопроса о том, что же в конце концов получила страна, здесь все, к сожалению, становится яснее далеко не сразу и даже на данный момент все еще не до конца. Посмотрим.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у а дальше происходит следующее. Горбачев, расшатав партию, чувствует, что теряет ее поддержку, как, впрочем, и поддержку народа. Он переоценивает перспективу и начинает сам примеряться к посту, который отдал Громыко, ранее - синекуре, но формально - самому высокому в стране. И вот на XIX Всесоюзной партийной конференции (1988) намеченная новая политическая система, не предусматривает пост Председателя Президиума ВС, и обескураженный, но уже потерявший способность четкого восприятия, Громыко уходит в отставку. Чуть позднее становится ясно, что эта позиция несовместима с вновь вводимым постом Президента страны. Поняв через какое-то время, что совершил огромную ошибку и глубоко разочаровавшись, скажет о Горбачеве: - это же не человек, а звонок какой-то... Горбачев становится Президентом, как говорят на Руси, -свято место пусто не бывает. Что касается Примакова, то тот, как отмечалось выше, никогда не дружил семьями ни с Горбачевым, ни с Ельциным... И, видимо, разумно. Итак, Горбачев, Ельцин - сегодня эти имена значительно чаще, чем другие фигурируют в качестве лиц, ответственных за то, что произошло со страной. Иногда называют еще Яковлева. Люди известные. И со всеми Примакову пришлось иметь дело, порой в очень непростой обстановке, но он в отличие от названных лиц, остался глубоким патриотом и государственником.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место заключения к разделу.      Автор вновь обращается ко второй книге Примакова, а именно к ее последним главам, то есть к периоду времени перед удалением Примакова с поста Премьера. Одна из глав называется `Семья`, Президент и я`. Человек с тонкой интуицией, ветеран и участник самых деликатных переговоров на любых, уровнях Примаков на этот раз не дипломатничает. Он прекрасно разбирается в оценке ситуации, и начинает главу с вопроса: `С какого момента меня стало `обкладывать` близкое окружение Президента`? Он хорошо понимает, что, опираясь на его безупречную репутацию, которой не было у Корниенко (он и нужен был, чтобы списать на кого-то дефолт), позорное структурообразование - `Семья` во главе с Ельциным хотела бы иметь `карманного премьера` (так он и пишет). Но это был грубый просчет. Воистину говорят: -чужая душа - потемки, потому что Примаков предпочитает поступить точно так, как в приведенном выше своем стихотворени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Что значит здесь «Семья»? Отдает феодальным душком. Там деятелей хватало. Это и по своему заботливая, но корыстная, расчетливая дочка, которая, сродни древней профессии, была отнюдь не прочь поживиться на торговле `доступом к телу` папаши, спекулируя на его пошатнувшемся здоровье; и печально известные широкой публике Березовский, и Волошин; да разве только они? Между тем Волошин (его, как отмечает Примаков, не без оснований считали человеком Березовского), при поддержке других членов `Семьи`, начинает кампанию, против Премьера, имея в виду выйти на `тропу войны`. Примаков в своей книге дает на сей раз вполне однозначную (здесь Крючков ошибся) характеристику обоим деятелем. Отмечу, он сделал это до известных событий, связанных с их нынешней позицией и общественной оценкой, и попадает в самую точку. Он не идет на сомнительные компромиссы и предпринимает мужественный и беспрецедентный шаг.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емьер обращается к руководителям различных министерств и ведомств, в том числе правоохранительных, с указанием лично изложить их видение обстановки, связанной с экономической преступностью и коррупцией. Такие документы в офис Примакова пришли, они подробно описаны в его второй книге. Здесь возможна только одна оценка, перед которой Уотергейт, образно говоря, порой, просто бледнеет. Это национальная катастрофа и позор лично для Ельцина, `Семьи` и некогда великой страны. Теперь, наконец, в высоких играх, карты раскрыты, все становится на свои места. Завершение ситуации представляет собой банальный сценарий, который в шахматной терминологии носит название `мат в два хода`. И действительно, Примакова увольняют в мае 1999 года (но свое самое крупное дело он все-таки успевает сделать). А вскоре, в самом конце года, принеся маловразумительные извинения народу в своей прощальной речи, подает в отставку насквозь коррумпированный, запутавшийся в интригах, один из главных виновников бойни в Чечне Ельцин.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 власти пришел Путин. Забрезжила перспектива позитивных изменений, и в конце туннеля появился, наконец, свет. А тем временем кризис власти в стране все еще не преодолен, хотя центробежные тенденции в известной мере удалось снизить. Путин предпринимает возможные усилия для того, чтобы восстановить былое доверие к власти и управляемость в стране. Пожелаем ему успехов. Жаль, что времени у него осталось теперь не так уж много.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 НОВОЙ ИДЕОЛОГИИ В РОССИ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итатель, вероятно, помнит, что в начале публикации автор уже касался темы идеологии. Термин этот фигурирует и в общем названии публикации. Даю определение этого понятия, взятое из словаря русского языка С.Ожегова: - "Идеология - система взглядов и идей, мировоззрение. Идеолог - выразитель и защитник какой-нибудь идеологии". В несколько более развернутом виде, привожу здесь толкование, взятое из БСЭ (2002), которое, со своей стороны, разделяю. Идеология это система политических, правовых, нравственных, религиозных, эстетических и философских взглядов и идей, в которых осознаются и оцениваются отношения людей к действительности. Автору это толкование казалось общепризнанным, по крайней мере, ранее. Проблемы идеологии пронизывают весь спектр вопросов развития страны, включая как внутренние, так и внешние аспекты, которые выявляются и даются при этом с соответствующими оценками. В Советском Союзе идеология была стержнем, на котором держалась вся единая государственная политика и сама государственность. Примером может служить апрельское (1979г.) Постановление ЦК КПСС «О дальнейшем улучшении идеологической, политико-воспитательной работы», по результатам которого М.А.Суслов сделал специальный доклад на Всесоюзном совещании идеологических работников 16 октября 1979 год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следующая практика показала, что в отношении этого понятия имеется много разночтений. Обращаясь к данному разделу, понимаю, что любой сколько-нибудь грамотный современный обществовед может раскритиковать мою позицию и, вероятнее всего, по крайней мере в чем-то, будет прав, найдя для этого достаточно оснований. Я не обществовед и на особую роль со своим мнением не претендую. Но в публикации с названием, за которую я взялся, (хотя, надеюсь, ясно, вовсе не для того, чтобы внести вклад в суть этого понятия), пройти мимо его содержания вряд ли возможно. Более того, периодически возвращаюсь к нему в разных разделах публикации и даже использую свой подход, который условно назвал «фрагментарным». Суть его  заключается в выявлении наиболее важных факторов развития, их анализе и систематизации и поясняется ниже.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Но прежде, в качестве своеобразного вступления, точнее пояснения, выскажу свою точку зрения в дополнение к характеристике, приведенной выше. Идеология – решающий фактор, определяющий вектор развития того или иного общества. Этот вектор, даже в относительно стабильных обществах, со временем не остается абсолютно постоянным, точнее, в условиях устойчивого развития, он является условно постоянным, но в определенном смысле «дрейфует». Основное значение при этом имеет общая характеристика существующего общества, отношение к проблемам  собственности, или, в более общем плане, системе ценностей и развития, способность адаптироваться к быстро меняющимся  требованиям научно-технического прогресса. Важнейшее значение имеет также принцип руководства обществом, в основе которого может лежать моно, реальная двух или много партийная систем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оворя о характеристике общества, существовавшего в СССР, по нынешним понятиям, с чьей-то позиции - "крамоле" времен "исторического материализма", приведу следующее определение. Здесь поначалу все как выше, в БЭС: "Идеология это система политических, правовых, нравственных, религиозных, эстетических и философских взглядов и идей, в которых осознаются и оцениваются отношения людей к действительности". А далее, следуя докладу Андропова, посвященного 100-летию со дня смерти Маркса (фактически это последний «истинно марксистско-ленинский»  труд предгорбачевского периода), уже несколько по-другому: "При этом исходит из того, что характер идеологии связан с ее классовой определенностью, обладает относительной самостоятельностью и оказывает активное влияние на общество, ускоряя или тормозя его развитие. В основе марксистско-ленинской идеологии лежит величайшая идея социальной справедливости, гарантирующая людям равные возможности для своего духовного и материального роста". Выдающееся значение с точки зрения мирового развития имеет то обстоятельство, что эту основополагающую идею удалось практически воплотить на государственном уровне, и несомненно, что факт влияния идеологии на развитие получил блестящее подтвержд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доельцинский, точнее, начиная с некоторого времени догорбачевский, период в стране и почти на доброй трети территории и населения мира господствовала указанная выше идеология. В социально-экономическом плане это был период быстрой индустриализации страны, развития науки и культуры, роста ее международного авторитета, выдающихся достижений в области космической, атомной и военной промышленности, топливно-энергетического комплекса, духовного развития людей, социальной стабильности и реального обеспечения жизненных гарантий населению. У страны был свой собственный (читай, суверенный), путь государственного и национального развития, опыт которого использовался многими другими странами, и она безоговорочно признавалась второй мировой великой державой, оказывавшей огромное влияние практически на все основные события глобального уровня. Более того, именно эта величайшая идея социальной справедливости определяла привлекательность тогдашнего общества и обеспечивала его место в мировом сообществе.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Обращусь, однако, к проблеме формирования нынешней идеологии в нашей стране. Начну, с того, что попытки найти компактно и хотя бы приблизительно отвечающее моему пониманию изложение этого понятия в его новом смысле мне не удалось, при всех попытках, в том числе обращаясь к поисковому аппарату системы </w:t>
      </w:r>
      <w:r>
        <w:rPr>
          <w:rFonts w:cs="Times New Roman" w:ascii="Times New Roman" w:hAnsi="Times New Roman"/>
        </w:rPr>
        <w:t>Google</w:t>
      </w:r>
      <w:r>
        <w:rPr>
          <w:rFonts w:cs="Times New Roman" w:ascii="Times New Roman" w:hAnsi="Times New Roman"/>
          <w:lang w:val="ru-RU"/>
        </w:rPr>
        <w:t xml:space="preserve">, не говоря уже о других источниках. Не скрою, мне, системщику, логичным казался бы примерно такой подход. Прежде всего, дать анализ, что в этой области досталось нам в наследство от прошлого, неужели ничего? Уверен, думать так – абсолютно не верно. Принимаю при этом во внимание, что после нескольких лет, когда, следуя Суркову, хотя и используя несколько иную терминологию, мы «перестарались» с деидеологизацией и департизацией, а потом постепенно стали признавать, что просто «отмахнуться» от соответствующих понятий невозможно. Итак, схема могла бы выглядеть так. В прежней идеологии наше нынешнее общество не устраивало то-то. С другой стороны, что-то, а именно… нас могло бы устроить… Тогда, исключив то, с чем мы не согласны и добавив то, что ныне устраивает, получим следующее… Ничего подобного мне встретить не удалось. А вот что встречалось часто и чем дальше, тем больше, так это фразы, относящиеся не к самой идеологии, а к необходимости ее иметь и ее важности. А еще отдельные положения, фрагменты и факты, имеющие, по мнению их авторов, отношение к идеологии, но не создающие целостного представления.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менно потому и я, не специалист – обществовед, журналист и системщик по своему образованию и опыту работы, принял решение воспользоваться идеей «фрагментарного» подхода. Для чего решил подобрать некоторую совокупность релевантных, наиболее существенных тем, вопросов и мыслей и попытаться что-то из этого, извиняюсь за примитивную фразу, «сварганить». Среди основных авторов и лиц, на которых я ссылаюсь и пытаюсь анализировать положения, содержащиеся в их выступлениях и публикациях, мной отобраны следующие (понятно, этот выбор по разным причинам здесь ограничен). Сурков – видный политический и общественный деятель, которого некоторые СМИ временами называют "главным идеологом и партстроителем Кремля". Солженицын - мыслитель мирового масштаба и писатель, которого нынче предлагается считать одним из тех идеологов российского развития, на которого могла бы сориентироваться партия "Единая Россия". Видные ученые и специалисты-обществоведы профессора Подберезкин и Зиновьев. Характерно, что именно Подберезкин очень последовательно на всех этапах нашей послегорбачевской истории, в том числе в период «расцвета» заявлений о деидеологизации,  говорил о необходимости идеологии. Что касается Зиновьева, здесь тот случай, когда вкладом в нынешнюю идеологию, как и в случае с Солженицыным, следует считать если не все, то значительную часть его творческого наследия. Не стану давать здесь более развернутые, заслуженные указанными лицами характеристики. Впрочем, вернусь к характеристике Суркова, которую дают ему некоторые СМИ  в качестве «главного идеолога». Мне кажется, что это звучит слишком категорично. Думаю, нынешние представления в отношении этого понятия изменились, оно, позволю себе такое выражение, их «моно» стало «полицентричным».  Судя по поднимаемым общественно важным проблемам, следует говорить, прежде всего о Д.Медведеве и Путине. Еще в какой-то мере из упомянутых выше ныне живущих о Подберезкине, а из ушедших о Зиновьеве и Солженицыне. И все же сразу скажу, теперь уже пользуясь математической терминологией, что всю совокупность отдельных положений и идей, почерпнутых мной из проделанного анализа, нельзя считать «функционально полной»… Высказанное здесь, наверное, полезно, но «база» должна вырабатываться иначе. Наверное, когда придет настоящая нужда, руководство даст команду, соберет видных обществоведов на одной из загородных дач и поставит перед ними соответствующую задачу.</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Cs/>
          <w:lang w:val="ru-RU"/>
        </w:rPr>
        <w:t xml:space="preserve">     </w:t>
      </w:r>
      <w:r>
        <w:rPr>
          <w:rFonts w:cs="Times New Roman" w:ascii="Times New Roman" w:hAnsi="Times New Roman"/>
          <w:bCs/>
          <w:lang w:val="ru-RU"/>
        </w:rPr>
        <w:t>*Сурков</w:t>
      </w:r>
      <w:r>
        <w:rPr>
          <w:rFonts w:cs="Times New Roman" w:ascii="Times New Roman" w:hAnsi="Times New Roman"/>
          <w:b/>
          <w:bCs/>
          <w:lang w:val="ru-RU"/>
        </w:rPr>
        <w:t xml:space="preserve">      </w:t>
      </w:r>
      <w:r>
        <w:rPr>
          <w:rFonts w:cs="Times New Roman" w:ascii="Times New Roman" w:hAnsi="Times New Roman"/>
          <w:lang w:val="ru-RU"/>
        </w:rPr>
        <w:t>Вот некоторые мысли  и цитаты по поводу понятия и роли идеологии, высказанные Сурковым. По ряду причин, думаю, правильно начать анализ именно с В.Суркова. Читаю его выступление на брифинге в июне 2006г. Считаю, что тогда он сделал очень важное, может быть в каком-то смысле главное заявление, поставив, наконец, «точки над «</w:t>
      </w:r>
      <w:r>
        <w:rPr>
          <w:rFonts w:cs="Times New Roman" w:ascii="Times New Roman" w:hAnsi="Times New Roman"/>
          <w:lang w:val="en-GB"/>
        </w:rPr>
        <w:t>i</w:t>
      </w:r>
      <w:r>
        <w:rPr>
          <w:rFonts w:cs="Times New Roman" w:ascii="Times New Roman" w:hAnsi="Times New Roman"/>
          <w:lang w:val="ru-RU"/>
        </w:rPr>
        <w:t xml:space="preserve">» по вопросу о том, что "в России нельзя без идеологии". Вот буквально его слова: "Нация не может существовать без идеологии". Что тут скажешь? В моем понимании мысль может и не столь свежая, но зато долгожданная! Внимательно продолжаю чтение, боясь что-то упустить, по понятной причине обращая внимание на  фразы, касающиеся понятия идеологии. Под термином "идеология" Сурков имеет в виду "мировоззрение и ценности". Там же, в тогдашнем его представлении, это понятие звучит так: "идеология - набор убеждений". Пытается разъяснить, но для меня, признаю, все равно не все ясно, в частности, набор чьих, в случае России, убеждений; или у разных людей по-разному, и тогда единого понятия нет? Читаю далее: "Я говорю не об идеологии в коммунистическом или тоталитарном обществе, а системе ценностей". Основой этой новой идеологии должно быть строительство "суверенной демократи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ысказанные выше мысли, наверное, следует понимать как своеобразный призыв, а может и некий конкурс, не знаю, правда, к кому обращенный, на выработку новой идеологии. В основе должен лежать процесс построения суверенной демократии. Одновременно она должна быть набором убеждений, мировоззрением и системой ценностей. Западную идеологию повторять не следует, но она не должна быть и идеологией, существовавшей в коммунистическом или тоталитарном обществе.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кажу откровенно, при всем несомненном уважении и симпатиях к автору приведенных выше слов, мне здесь не все ясно. Возможно, что-то важное упустил, готов извиниться и попытаться исправиться. А пока приходит на ум такая история: хозяйка посылает работницу в лавку купить ситцу. Какого не сказала, но отмечает: -Только ты, голубушка, черного или белого не покупай, да и цветного, в полоску или клетку тоже не надо...</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Сурков при этом не делает попытки дать определение нашему нынешнему обществу, избегает вопроса о проблеме соотношения государственной и частной  собственности и не говорит о способности адаптироваться к быстро меняющимся  требованиям научно-технического прогресса. Очень важно, что не упоминает в своем толковании идеи социальной справедливости. Почему, не знаю. Может я не прав, но, по-моему, когда речь идет об идеологии и суверенной демократии в условиях России, уходить от этого вопроса просто нельзя. Полагаю, это явная недоработка. В интервью "Известиям (23.01.02) главный экономист Всемирного банка Кристоф Рюль заявил: "причина вашей бедности - имущественное неравенство. Еще около десяти лет назад социалистическая страна этого не знала". И здесь, буду откровенен, и еще раз повторю мне совершенно непонятно, почему в своем важном выступлении, говоря об идеологии, Сурков фактически обходит эту идею. Может, считает будто это, мол, нечто само собой разумеющееся, и вопрос не столь актуален? А вот митрополит Смоленский и Калининградский Кирилл так и озаглавил свое выступление на </w:t>
      </w:r>
      <w:r>
        <w:rPr>
          <w:rFonts w:cs="Times New Roman" w:ascii="Times New Roman" w:hAnsi="Times New Roman"/>
        </w:rPr>
        <w:t>XI</w:t>
      </w:r>
      <w:r>
        <w:rPr>
          <w:rFonts w:cs="Times New Roman" w:ascii="Times New Roman" w:hAnsi="Times New Roman"/>
          <w:lang w:val="ru-RU"/>
        </w:rPr>
        <w:t xml:space="preserve"> Всемирном русском народном соборе: «Преодоление имущественного неравенства в России – это вопрос выживания нашей страны» (публикация в Наследии, март, 2007г).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делаю еще несколько замечаний (подробнее они отражены в моей статье в портале Наследие «Читаю июньское, 2006 выступление В.Суркова на брифинге»).</w:t>
      </w:r>
    </w:p>
    <w:p>
      <w:pPr>
        <w:pStyle w:val="Normal"/>
        <w:rPr/>
      </w:pPr>
      <w:r>
        <w:rPr>
          <w:rFonts w:cs="Times New Roman" w:ascii="Times New Roman" w:hAnsi="Times New Roman"/>
          <w:lang w:val="ru-RU"/>
        </w:rPr>
        <w:t>-Несмотря на высказанные критические замечания, хочу подчеркнуть - выступление Суркова нужное и своевременное. Побуждает думать, анализировать и, как видно, даже поспорить. Так вот постепенно и разберемся в задачах, понятиях и формулировках нашей новой идеологии. Как он выразился, «</w:t>
      </w:r>
      <w:r>
        <w:rPr>
          <w:rFonts w:cs="Times New Roman" w:ascii="Times New Roman" w:hAnsi="Times New Roman"/>
          <w:lang w:val="en-GB"/>
        </w:rPr>
        <w:t>s</w:t>
      </w:r>
      <w:r>
        <w:rPr>
          <w:rFonts w:cs="Times New Roman" w:ascii="Times New Roman" w:hAnsi="Times New Roman"/>
          <w:lang w:val="ru-RU"/>
        </w:rPr>
        <w:t xml:space="preserve">tep by step». </w:t>
      </w:r>
    </w:p>
    <w:p>
      <w:pPr>
        <w:pStyle w:val="Normal"/>
        <w:rPr>
          <w:rFonts w:ascii="Times New Roman" w:hAnsi="Times New Roman" w:cs="Times New Roman"/>
          <w:lang w:val="ru-RU"/>
        </w:rPr>
      </w:pPr>
      <w:r>
        <w:rPr>
          <w:rFonts w:cs="Times New Roman" w:ascii="Times New Roman" w:hAnsi="Times New Roman"/>
          <w:lang w:val="ru-RU"/>
        </w:rPr>
        <w:t xml:space="preserve">-Когда Сурков говорит об идеологии, имея в виду мировоззрение и ценности, он добавляет, что их можно также назвать "набором убеждений". К последнему я бы тоже добавил "и принципов". А в целом определение близко к тому, что дано в классическом словаре у Ожегова. </w:t>
      </w:r>
    </w:p>
    <w:p>
      <w:pPr>
        <w:pStyle w:val="Normal"/>
        <w:rPr>
          <w:rFonts w:ascii="Times New Roman" w:hAnsi="Times New Roman" w:cs="Times New Roman"/>
          <w:lang w:val="ru-RU"/>
        </w:rPr>
      </w:pPr>
      <w:r>
        <w:rPr>
          <w:rFonts w:cs="Times New Roman" w:ascii="Times New Roman" w:hAnsi="Times New Roman"/>
          <w:lang w:val="ru-RU"/>
        </w:rPr>
        <w:t xml:space="preserve">-Строительство вертикали власти в России по-прежнему необходимо, но бюрократическое строение недолговечно и административная реформа должна быть обогащена общенациональной идеологией. Нация не может существовать без идеологии, признаваемой целой нацией" - считает Владислав Сурков. Со своей стороны, думаю, это справедливо. </w:t>
      </w:r>
    </w:p>
    <w:p>
      <w:pPr>
        <w:pStyle w:val="Normal"/>
        <w:rPr>
          <w:rFonts w:ascii="Times New Roman" w:hAnsi="Times New Roman" w:cs="Times New Roman"/>
          <w:lang w:val="ru-RU"/>
        </w:rPr>
      </w:pPr>
      <w:r>
        <w:rPr>
          <w:rFonts w:cs="Times New Roman" w:ascii="Times New Roman" w:hAnsi="Times New Roman"/>
          <w:lang w:val="ru-RU"/>
        </w:rPr>
        <w:t>-О фразе Суркова: «Идеология как набор убеждений не помешает современным российским политикам». Думаю, термин "не помешает" выбран не верно. По-моему, он не соответствует общему контексту выступления автора. В бытовом понимании так говорить, конечно, можно и даже привычно, но тогда это не звучит, как нечто необходимое и обязательное. «Не помешает» - значит, в принципе, без этого можно обойтись. Политическому деятелю такого уровня, к словам которого прислушивается общество, надо высказываться более определенно.</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И вот в сентябрьских СМИ за 2008 год (публикация в портале </w:t>
      </w:r>
      <w:r>
        <w:rPr>
          <w:rFonts w:cs="Times New Roman" w:ascii="Times New Roman" w:hAnsi="Times New Roman"/>
          <w:lang w:val="en-GB"/>
        </w:rPr>
        <w:t>NEWSru</w:t>
      </w:r>
      <w:r>
        <w:rPr>
          <w:rFonts w:cs="Times New Roman" w:ascii="Times New Roman" w:hAnsi="Times New Roman"/>
          <w:lang w:val="ru-RU"/>
        </w:rPr>
        <w:t xml:space="preserve">) читаю о проведенном в рамках ЕР совещании идеологических работников (семинар единороссов "Основные направления идеологической работы партии"), на котором, в частности, выступил Сурков. По словам Суркова, самый ценный ресурс нации - это интеллект: то, что у людей в головах, дороже нефти и газа. Сурков считает, что "Единую Россию" можно назвать партией с консервативной идеологией, но призвал единороссов не ставить себе рамки. Ведь их задачей по-прежнему остается охват максимально широкого круга электоральных групп. Сам факт этого совещания по-моему очень значимое и  положительное  событие. Честно скажу, думал, что после упомянутого выше Всесоюзного совещания  идеологических работников со специальным  докладом Суслова в далеком 1979 году и всего, что произошло после, мы еще не скоро сможем организовать и провести у себя подобное мероприятие.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дберезкин.       В книге «Человеческий капиталъ» имеется целый раздел, посвященный идеологии. Возможно, кто-то когда-нибудь сделает содержательную аннотацию этого раздела, и тогда его можно будет поместить в материал, подобный моей публикации. Пока у меня представления о такой аннотации нет, а просить самого автора я не решился. Не претендуя на полноту, а с другой стороны не желая повторяться с другими текстами в данной публикации, ограничусь той частью, где говорится об идеологии в связи с понятием «человеческий капитал».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дробнее я писал об этом в портале Наследие: «Человеческий капитал по Подберезкину. Развитие человеческих ресурсов и связь с идеологией».</w:t>
      </w:r>
    </w:p>
    <w:p>
      <w:pPr>
        <w:pStyle w:val="Normal"/>
        <w:rPr>
          <w:rFonts w:ascii="Times New Roman" w:hAnsi="Times New Roman" w:cs="Times New Roman"/>
          <w:lang w:val="ru-RU"/>
        </w:rPr>
      </w:pPr>
      <w:r>
        <w:rPr>
          <w:rFonts w:cs="Times New Roman" w:ascii="Times New Roman" w:hAnsi="Times New Roman"/>
          <w:lang w:val="ru-RU"/>
        </w:rPr>
        <w:t xml:space="preserve">В данном фрагменте использован ранее опубликованный материал автора «Человеческий капитал по Подберезкину, развитие человеческих ресурсов  и связь с идеологией». Полагаю, что заслуга Подберезкина в том, что он сумел разглядеть и грамотно оценить истинное значение и роль «человеческого капитала» в нынешней сложной, не устоявшейся,  запутанной и взаимосвязанной системе факторов, определяющих развитие, в особенности применительно к условиям России. Думаю, сделал это раньше, чем многие, а м.б. даже большинство других отечественных политиков. Понятно, что некоторые из них не прочь повторять доходящие до них из СМИ или международных конференций слова о значении человеческого фактора, как решающего с точки зрения развития. Но до калибра Подберезкина, тем более имея в виду связь соответствующих вопросов с идеологией, о чем и идет здесь речь, по-моему, пока никто не поднялся.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Отмечу также, что активно используемое ныне в международной практике, в частности, в системе ООН, понятие </w:t>
      </w:r>
      <w:r>
        <w:rPr>
          <w:rFonts w:cs="Times New Roman" w:ascii="Times New Roman" w:hAnsi="Times New Roman"/>
          <w:lang w:val="en-GB"/>
        </w:rPr>
        <w:t>Human</w:t>
      </w:r>
      <w:r>
        <w:rPr>
          <w:rFonts w:cs="Times New Roman" w:ascii="Times New Roman" w:hAnsi="Times New Roman"/>
          <w:lang w:val="ru-RU"/>
        </w:rPr>
        <w:t xml:space="preserve"> </w:t>
      </w:r>
      <w:r>
        <w:rPr>
          <w:rFonts w:cs="Times New Roman" w:ascii="Times New Roman" w:hAnsi="Times New Roman"/>
          <w:lang w:val="en-GB"/>
        </w:rPr>
        <w:t>Resource</w:t>
      </w:r>
      <w:r>
        <w:rPr>
          <w:rFonts w:cs="Times New Roman" w:ascii="Times New Roman" w:hAnsi="Times New Roman"/>
          <w:lang w:val="ru-RU"/>
        </w:rPr>
        <w:t xml:space="preserve"> </w:t>
      </w:r>
      <w:r>
        <w:rPr>
          <w:rFonts w:cs="Times New Roman" w:ascii="Times New Roman" w:hAnsi="Times New Roman"/>
          <w:lang w:val="en-GB"/>
        </w:rPr>
        <w:t>Development</w:t>
      </w:r>
      <w:r>
        <w:rPr>
          <w:rFonts w:cs="Times New Roman" w:ascii="Times New Roman" w:hAnsi="Times New Roman"/>
          <w:lang w:val="ru-RU"/>
        </w:rPr>
        <w:t xml:space="preserve"> (</w:t>
      </w:r>
      <w:r>
        <w:rPr>
          <w:rFonts w:cs="Times New Roman" w:ascii="Times New Roman" w:hAnsi="Times New Roman"/>
          <w:lang w:val="en-GB"/>
        </w:rPr>
        <w:t>HRD</w:t>
      </w:r>
      <w:r>
        <w:rPr>
          <w:rFonts w:cs="Times New Roman" w:ascii="Times New Roman" w:hAnsi="Times New Roman"/>
          <w:lang w:val="ru-RU"/>
        </w:rPr>
        <w:t xml:space="preserve">) в известной мере потеснилось более общим, покрывающим его понятием «развитие человеческого потенциала». Последнее уже гораздо ближе к тому, которым оперирует проф. Подберезкин. Постараюсь пояснить сказанное выше, используя, в том числе, аргументы самого Подберезкина. Понятие человеческий потенциал включает в себя не только душевой ВВП, но и показатели уровня образования, продолжительности жизни и так далее. Эти критерии, введенные по инициативе Программы развития ООН, выглядят более убедительными и более точно отражают уровень развития современной России, но, к сожалению, не в нашу пользу. Так, если по уровню душевого ВВП Россия отстает от США и других стран-лидеров в 7-10 раз, то по реальному показателю - индексу развития человеческого потенциала (ИРЧП) - в 15-20 раз. В целом ИРЧП сводится к трем показателям. Первый - это доход, определяемый показателем валового внутреннего (или регионального) по паритету покупательной способности в долларах США продукта. Второй - образование, уровень которого определяется показателями грамотности (с весом в 2/3) и доли учащихся среди детей и молодежи в возрасте от 6 до 23 лет (с весом в 1/3). А третий - долголетие, определяемое показателем ожидаемой продолжительности жизни. Итоговый индекс развития человеческого потенциала, определяемый по известной методике экспертных оценок, рассчитывается как взвешенная сумма значений этих трех компонентов.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онечно, кто-то может сказать, что все эти новые критерии, что называется «от лукавого». Не сбивайте, мол, с толку! У нас, нынче есть один главный критерий, провозглашенный нашим руководством - удвоение ВВП (вместо прежнего - догнать Португалию; кстати, кому только в голову пришла такая «амбициозная» цель?). Но тогда давайте признаем, что ориентировка на одновременно провозглашенный критерий обеспечения народного благосостояния тоже не верна. Точнее не совсем верна, а верна лишь в той доле ВВП (но, понятно, не всего), которая идет на это самое народное благосостояние и его обеспечивает. А остальное – уж точно от лукавого. Вот на что, ни много, ни мало, замахнулся, профессор Подберезкин в своей оценке процессов развития. Он, конечно, прав, но, однако, идет дальше. Сказал бы, гораздо дальше.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И здесь автор книги «Человеческий капитал» подходит  к одному из своих основных положений о роли идеологии в развитии человеческого капитала. По его мнению, для ускоренного развития России необходима иная экономическая и бюджетная идеология, в основе которой -  конкретные данные, характеризующие качество жизни и уровень развития потенциала личности. Это принципиально важно, ибо в ряде развитых стран, например, принимаются такие решения, которые ведут к дефициту (допустимому) бюджета, но повышают уровень жизни и качество образования. То есть, приоритеты развития человеческого капитала - заведомо и сознательно ставятся выше макроэкономических приоритетов и их показателей. Браво, профессор! Отмечу от себя, что именно по такому пути в отношении человеческого капитала, но с собственной спецификой, пошли мудрые китайцы, с одной стороны стимулируя меры по ограничению рождаемости, а с другой – повышению качества населения.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 мнению Подберезкина, упомянутой идеологии и стратегии, к сожалению, пока нет. Он задается вопросом: согласны ли мы с тем, что внутренняя нестабильность, потеря суверенитета, отсталость и потеря контроля над огромными ресурсами станут нашей возможной участью в ближайшие десятилетия? И пишет: в основании ответа на эти вопросы лежит идеология. Именно идеология, а не экономические расчеты и прогнозы. А стержень этой идеологии в условиях нашей страны: сильное государство, российская идентичность, опережающие темпы социально-экономического развития, первостепенное развитие человеческого фактора на основе справедливости. Это не укладываются в рамки неолиберальной идеологии. Критикуя позицию неолибералов, в разделе «Адекватность и ответственность» своей книги он пишет:  Нередко в правящей элите СССР и России в последние 15 лет возникали иллюзии, т.е. неадекватное отношение к политическим внешним и внутренним реалиям. Причем иногда у той ее части, которая оказывала решающее влияние на принятие решений. Вспомним об утверждении из области откровенных  софизмов, что «расширение НАТО на восток укрепляет безопасность России», или неоправданные надежды на то, что «демократизация СССР, роспуск СЭВа и ОВД приведут к роспуску НАТО». И как следствие, поверив Западу, мы ушли с Кубы и Вьетнама (сошлюсь на статью, опубликованную в свое время в «Гранма», Куба «Вынужденный ответ»), а теперь, ссылаясь лишь на в общем-то абсолютно справедливую логику, с непростительным  запозданием, хотя и достаточно твердо, пытаемся противиться продвижению ПРО на Восток. </w:t>
      </w:r>
    </w:p>
    <w:p>
      <w:pPr>
        <w:pStyle w:val="Normal"/>
        <w:rPr>
          <w:rFonts w:ascii="Times New Roman" w:hAnsi="Times New Roman" w:cs="Times New Roman"/>
          <w:lang w:val="ru-RU"/>
        </w:rPr>
      </w:pPr>
      <w:r>
        <w:rPr>
          <w:rFonts w:cs="Times New Roman" w:ascii="Times New Roman" w:hAnsi="Times New Roman"/>
          <w:lang w:val="ru-RU"/>
        </w:rPr>
        <w:br/>
        <w:t xml:space="preserve">     Именно поэтому главный идеологический вопрос заключается в том, насколько адекватно интересы национальной безопасности воспринимаются правящей элитой, трансформируясь в цели: политические, экономические, военные. Вопрос восприятия элитой реалий, вопрос ответственности элиты за будущее, таким образом, становится главным. Духовные ресурсы национальной воли (а это существенная часть и еще одна сторона нашего человеческого капитала - ЛС) так же важны, как и ресурсы материальные. Нации нужна великая, амбициозная цель, а не ее заменитель - макроэкономическая экстраполяц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лженицын и Зиновьев.       В начале сделаю некоторые общие замечания. Этих двух замечательных людей, мыслителей и философов - приверженцев новой нарождающейся идеологии  интересно рассмотреть  в определенном  сопоставлении. Их позиции недавних диссидентов, оказались в чем-то удивительно близки. Оба писателя на разных этапах, так или иначе, подвергались гонениям, при этом  жестко критиковались за антисоветскую деятельность, были  репрессированы, изгонялись из страны. Потом, после крушения советского режима, им позволили и даже попросили вернуться. Но что характерно, о возвращении следует говорить довольно условно, потому что это была уже   совсем другая  страна. Казалось бы, сбылись их чаяния и можно торжествовать, но этого не  случилось, они очень критически стали относиться к строю, который сменил ранее ими критикуемый. Образно говоря, из диссидентов прежнего режима они перевоплотились в некое новое, но не «лояльное»  качеств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 точки зрения либералов-западников, Солженицын, вернувшись в освободившуюся от коммунистов Россию, чуть ли ни предал диссидентское дело. Так же бескомпромиссно и страстно, как он боролся с советской властью и разоблачал сталинские преступления, Солженицын бросился обличать российский капитализм и либерализм. Не скрывал он и своего презрения к молодым реформаторам, демонстративно отказался получать орден, которым наградил его Борис Ельцин. Но при этом легко нашел общий язык с Владимиром Путиным и принял награду - государственную премию - из его рук.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А вот что говорит Зиновьев, и это его гражданская позиция. - Я по образованию ученый, специалист по математической логике. Написал книги, за которые меня зачислили в антисоветчики. Меня уволили, выбросили из страны. Но я не был антикоммунистом, воспитывался как идеальный, романтический коммунист, а действительность не соответствовала этим представлениям. Я никогда не верил в коммунизм. Точнее так: я был романтическим коммунистом, а это совсем другое. Реальный коммунизм, который строился в Советском Союзе , не соответствовал идеалам социалистов-утопистов… Система рухнула. Мое критическое отношение к посткоммунистической России стали изображать так, будто я изменил свое отношение к коммунизму. Ничего подобного! Просто изменился объект моей критики. Принципом моей жизни всегда была правда, и я никогда не был апологетом какого-либо строя… Меня удивляет, что мое поведение удивляет других. Ведь я не менял позицию. Я антисталинист, за что и был арестован, сидел на Лубянке, бежал. Война позволила мне избежать преследований. Потом Сталин умер. Мое мнение о Сталине не изменилось, но я презираю людей, которые набросились на него, когда это стало безопасно… Сейчас объектом моих исследований стала постсоветская система. Если раньше я критиковал советскую систему, то что же, должен теперь кричать "ура"? В одном интервью в 91-м году я сказал: "К власти пришли моральные подонки и интеллектуальные кретины". Это доказывается, как теорема. И это не значит, что я считаю Брежнева умником... </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ереходя к дальнейшему тексту, должен прямо сказать, что дать здесь содержательное описание о позиции Солженицына – идеолога мне просто «не по зубам». Теперь, когда его творческое наследие становится идеологией партии Единая Россия, это означало бы, что пытаюсь дать представление об идеологии этой партии. Это не моя задача. Что касается Зиновьева, то рассматриваю себя в качестве приверженца его философии, логики и выводов в отношении места и роли России в мировой системе  и, включая его мысли и подход, имеющие отношение к вопросам идеологи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Теперь о том, как в связи со сказанным, я планирую построить дальнейший текст в данном разделе. Интерпретировать высказывания этих двух гигантов не считаю для себя возможным, считаю даже вредным. А потому просто процитирую некоторые их высказывания или высказывания о них, которые разделяю.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ежде о Солженицыне.       Его девиз "жить не по лжи" для циников, может быть, звучит лишь как красивый лозунг. Но чем больше живешь, тем больше понимаешь, как просто и в то же время невозможно сложно осуществить на практике эту заповедь. Между тем, она касается самых сокровенных глубин человеческого существования - не только государства, но и каждого отдельного индивидуум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А вот публикация из газеты «Гудок» от 11.06.05г. На сей раз это интервью А.Солженицына телеканалу «Россия». Того самого писателя, которого, как пишет в своей книге, Н.Зенькович (читал ли он приведенную выше цитату из статьи Сидоренко?):  «Ю.Андропов, убежденный противник диссидентского движения в СССР, выдворил из страны и оценил как человека, который ведет антисоветскую работу». Времена меняются, и нынче газета называет его, лауреата Нобелевской премии по литературе, «патриархом отечественной культуры». После 3-х лет молчания «патриарх», наконец, дает свои оценки нынешней ситуации в стране. Оценки, искренние и точные, впрочем, - безрадостные: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 демократии.      Солженицын исходит из того, что демократия - понятие системное, комплексное. `От существования только какого-то одного признака, например, свободы слова и печати, демократии не будет...`. И еще: `...демократия не может быть навязана. Грош цена той демократии, которая пришла со штыками,... демократия должна медленно расти, по человечески происходить, поэтапно...`. Далее Солженицын говорит: `В России вместо подлинной демократии образовался политический класс. Это несколько сот человек, которые заявили: я профессиональный политик и буду заниматься политикой. У нас нет никакой демократии... Скажите мне, какой демократии у нас угроза? Какой? Власти народа? Так ее нету. Не было ни одного раза, ни одной минуты... Отнять можно только то, что есть. Но если у нас ничего нет, отнять ничего нельзя...`.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 развале Союза.      Мне пришлось 15 лет назад напечатать еще в Советском Союзе статью `Как обустроить Россию?. Я предусматривал и распад Союза. Ничего этого не сделано. Каким образом развалили Советский Союз? Собрались трое человек в Беловежской Пуще и все решили,... а ведь это огромный государственный процесс... 25 миллионов россиян выкинули за границу, как им жить?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 приватизации.    Чубайс хвастал: сделали быстро, никогда в мире не было такой быстрой приватизации. Раздали наши национальные богатства. Ограбили Россию до нитк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 защите соотечественников и уважении к России.     -... Можно развалить любую страну..., но кто же будет уважать Россию, если они видят, что наших, русских топтать можно?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 Думе.     Государственная Дума шатается, как пьяная. Почему народ вынужден выходить на голодовку, чтобы его услышал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 народном референдуме.     Это могучее орудие, которым надо уметь пользоваться. У нас в стране референдумы крайне необходимы. Но Дума их фактически сейчас запретила... Почему препятствуют референдуму? Потому что боятся народа.. Что толку было в референдуме за сохранение СССР, где 70% высказались «за», а считаться с этим высокие господа не захотели. Не верит народ нынче в референдумы.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lang w:val="ru-RU"/>
        </w:rPr>
      </w:pPr>
      <w:r>
        <w:rPr>
          <w:rFonts w:cs="Times New Roman" w:ascii="Times New Roman" w:hAnsi="Times New Roman"/>
          <w:lang w:val="ru-RU"/>
        </w:rPr>
        <w:t xml:space="preserve">     </w:t>
      </w:r>
      <w:r>
        <w:rPr>
          <w:rFonts w:cs="Times New Roman" w:ascii="Times New Roman" w:hAnsi="Times New Roman"/>
          <w:lang w:val="ru-RU"/>
        </w:rPr>
        <w:t>*О национальной идее и справедливости.     Этим понятием злоупотребляют. Солженицын говорит, что он вообще осторожно относится к термину «национальная идея». Следующие слова А.Солженицына о справедливости, вероятно, и есть наша национальная идея, по которой мы все так сильно истосковались ... «Справедливость и совестливость не выветрятся из русской литературы»… . Дело не в отсутствии принципов справедливости, а в том, что мешает жить по этим принципам, что мешает «жить не по лжи»,</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 Зиновьеве.        Разгром Советского Союза был грандиозной диверсионной операцией. Именно диверсионной операцией, а не естественным историческим процессом… Россия превращается в зону колонизации. (Статья Зиновьева: «Русские обречены на вымирание»).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Я профессионально изучал последствия краха коммунизма в России, и то что увидел, приехав сюда, подтвердило мои предсказания. Россия разрушена, посткоммунистическая система создана так, чтобы Россия не смогла подняться. По существу страной управляет колониальная администрация, она дезинтегрирована  и будет дальше дезинтегрироватьс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Я думаю, что великая роль русского народа сыграна, она позади. Этот народ обречен на вымирание. Смертность в России превышает рождаемость, и в перспективе лет через двадцать русское население сократится до 50 миллион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Еще в своих первых книгах я предсказывал, что, что коммунизм прочно сжился с российским населением, что крах коммунизма будет в России будет крахом этой страны. Как потом выяснилось, борьба против коммунизма со стороны Запада была всего лишь предлогом для борьбы против России. Целью было разрушение России и завоевание этого региона. Так и произошло. С крахом коммунизма рухнула Россия как великая держава, началась деградация российского населения, в первую очередь русского народа… Я воочию убедился во многих своих тревожных предчувствиях, и с грустью отмечаю, что наш русский народ вступил в фазу деградации и умирания. Нас разгромили в "холодной войне". Разгромили социальный строй, который мы имели, государственность, экономику, культуру и навязали такой образ жизни, который неадекватен натуре народа. Это было сделано искусственно и искусственно поддерживается. Такая ситуация не способствует выживанию народ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Я Запад никогда не принимал, и Запад не стал моим миром. Он был для меня чужим, чужим и остается. Я возвращаюсь потому, что Запад есть враг моего народа. И потому мое место – на Родине.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ожно говорить о том, что изменился интеллектуальный тип поведения и жизни людей. Интеллектуальные механизмы, управляющие людьми, стали совсем другими. В этом есть своя закономерность. Почему? Идут беспрерывные войны, глобализация, новая мировая война нового типа - война за покорение всей планеты. Такая война не может пройти бесследно для интеллектуальной составляющей человечества…После ликвидации советской системы произошли эпохальные перемены, ничего подобного в истории никогда не было и, я думаю, вряд ли когда-то повторится. Была разрушена не просто страна, была разрушена целая культура, целая эволюционная линия. Для человечества эта катастрофа, конечно, не пройдет безнаказанно. … За социальную справедливость, социальную защищенность сражались массы людей в Революцию и Гражданскую ...  Для еще одного эволюционного взрыва нужны тысячелетние накопления человечества, и я не уверен, что такое возможно.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се кричали о демократии, о свободе, а потом свобода превратилась в беспредел. Возможно ли вообще понятие свободы в каком-либо социальном строе?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Значительная часть моей жизни прошла в западно-европейских странах. Я всегда был сторонником реалий западного мира. Там была подлинная свобода: свобода мысли, свобода человека. Я сам жил в этой среде. Но постепенно, когда начался великий переворот, все стало затухать. Уже 10 лет назад я констатировал конец западно-европейской демократии. Наступила эпоха тоталитаризма нового типа, который сейчас стал регулирующим фактором на планете. Остались еще заметные следы от прошлого, которое было 15-20 лет назад, от демократии, свободы и свободолюбия.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ответ на вопрос «как вы восприняли перестройку?»: - "Катастройка", как я ее назвал, сразу стала объектом моих исследований. То, что я писал о советском строе - истина. Но если бы я знал, что мои книги будут использованы против моей страны, что в результате будет не разгром просто коммунизма, а разгром России - я бы такие книги писать не стал. Теперь у меня есть чувство вины перед страной. Я дал десятки интервью, написал много книг о "горбачевизме" и "ельцинизме". И стал врагом для Горбачева, Ельцина и их соратников.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Россия и Запад обречены жить друг с другом до скончания веков. Но как именно жить? Вспомните наполеоновское нашествие, немецкое нашествие 1941-1945 годов, в котором силы западного мира умело направили гитлеровскую агрессию против нас, "холодную войну", в которой объединенные силы Запада, возглавляемые США, почти полвека вели против нас борьбу на уничтожение. "Холодная война" считается законченной, но начался новый период борьбы Запада против нашей страны - период "теплой войны", войны на грани "горячей". </w:t>
      </w:r>
    </w:p>
    <w:p>
      <w:pPr>
        <w:pStyle w:val="Normal"/>
        <w:rPr>
          <w:rFonts w:ascii="Times New Roman" w:hAnsi="Times New Roman" w:cs="Times New Roman"/>
          <w:lang w:val="ru-RU"/>
        </w:rPr>
      </w:pPr>
      <w:r>
        <w:rPr>
          <w:rFonts w:cs="Times New Roman" w:ascii="Times New Roman" w:hAnsi="Times New Roman"/>
          <w:lang w:val="ru-RU"/>
        </w:rPr>
        <w:t xml:space="preserve">Запад никогда не относился к России безразлично. И не следует забывать о том, что вся история западного мира (западной цивилизации) была непрерывной борьбой за покорение планеты. Вспомните британскую мировую империю или предшествующие ей португальскую и испанскую. Все более или менее значительные западные страны были колониальными державами. А способность России сопротивляться этому процессу с распадом Советского Союза и разгромом советского социального строя ослабла настолько, что Россия фактически стала превращаться в зону колонизации со стороны Запада, стала главным объектом колонизаторских устремлений Запада. Россия нужна Западу именно в этом качестве - как территория, как богатейший источник природных ресурсов, как подвластный человеческий материал, как плацдарм и орудие войны против Китая. Я думаю, что все это общеизвестно. И теперь западные стратеги говорят об этом открыто. …Советский коммунизм был единственным препятствием на пути этого «глобального сверхобщества» к мировому господству, и это препятствие ликвидировано.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Россия оказалась в трудной, можно сказать, трагической ситуации. Запад разгромил и продолжает громить Россию. И вместе с тем без Запада Россия не может подняться на достойный ее уровень исторического бытия. Запад делал, делает и будет продолжать делать все от него зависящее, чтобы помешать России осуществить это… Надо различать западнизацию как колонизацию страны силами Запада и западнизацию как заимствование достижений Запада. Надо остановить западнизацию в первом смысле, чтобы воспользоваться второй в интересах выживания и подъема Росси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Есть ли у России какая-то возможность выкарабкаться из этой ситуации? Незначительная, но она все же есть. По моим наблюдениям, положение в мире складывается так, что для России открывается какой-то шанс. Россия еще может ухитриться и выработать свой, наиболее выгодный в этих условиях путь. Подчеркиваю, не какой-то абстрактно мыслимый и желательный, а именно оптимальный для данных условий. Думаю, что успех в использовании этого шанса зависит главным образом от реорганизации российской системы власти и управления. - Я думаю, что приход Путина к власти (а Путин - не вашингтонская кандидатура, это "внутреннее дело" России) впервые после 1985 года дает России шанс выбраться из тупи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lang w:val="ru-RU"/>
        </w:rPr>
      </w:pPr>
      <w:r>
        <w:rPr>
          <w:rFonts w:cs="Times New Roman" w:ascii="Times New Roman" w:hAnsi="Times New Roman"/>
          <w:lang w:val="ru-RU"/>
        </w:rPr>
        <w:t>ОБ ОДНОЙ ВСТРЕЧЕ В ВЕНЕ.</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десь позволю себе сделать отступление и перенесусь на годы назад. Так уж сложилось, что в свое время, особенно на первом этапе переезда Горбачевых в Москву, моей супруге (сперва еще по встречам в Ставрополе), а  позднее и  мне довелось, общаться с Раисой Максимовной. Должен сказать, мы находились под определенным впечатлением от этого контакта, нам нравилось ее общество, а она внимательно прислушивалась к нашим рекомендациям. В одной из бесед, в которой был затронут вопрос о возможном  продолжении работы Раисы Максимовны по специальности в Москве, возникла, в частности, такая идея. Учитывая ее квалификацию (доцент по специальности - философия) обсуждался вопрос о ее работе на общественной кафедре в МИФИ. Я обещал переговорить с тогдашним ректором, моим близким товарищем, профессором Колобашкиным, что и незамедлительно выполнил. Ректор идею поддержал и вскоре сказал мне, что он, как это было принято, предварительно проговорил  этот вопрос в нашем (Пролетарском) райкоме. Об этом я сообщил Раисе Максимовне. Но она, переоценив ситуацию, уже существенно поменяла свои планы. При этом в шутку сказала, что, по ее мнению, мужа все равно рано или поздно с нынешней работы снимут, он вполне вероятно окажется за границей на дипломатической работе, и уж лучше заняться изучением иностранного языка. Она, понятно, не говорила, об амбициях своего мужа, но надо отдать должное её интуиции, в каком-то смысле угадала, что английский им пригодится. Тем временем, как мы теперь знаем, дальнейшие события развивались в ином направлен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ошло какое-то время, ситуация изменилась. Наши семейные контакты постепенно почти оборвались, и удавалось видеть ее лишь по телевизору, да читать или просматривать фрагменты выступлений и публикаций супруги «коммуниста номер один», как тогда часто именовали в западной прессе Горбачева. Впрочем, моя жена еще долго продолжала регулярно получать от нее поздравительные открытки (они и теперь хранятся в семейном файле) к праздникам и всегда отвечала ей, а потом и здесь возникли проблемы. Ее поздравления  по-прежнему регулярно приходили к нам на квартиру через фельдсвязь, а вот ответы, которые жена пыталась передавать через всякие, ранее такие отзывчивые, службы, больше не принимались. Уверен, впрочем, что делалось это не по ее инициативе.      Последний раз удалось повстречаться и переговорить с Раисой Максимовной в Австрии, в Вене. </w:t>
      </w:r>
    </w:p>
    <w:p>
      <w:pPr>
        <w:pStyle w:val="Normal"/>
        <w:rPr>
          <w:rFonts w:ascii="Times New Roman" w:hAnsi="Times New Roman" w:cs="Times New Roman"/>
          <w:iCs/>
          <w:lang w:val="ru-RU"/>
        </w:rPr>
      </w:pPr>
      <w:r>
        <w:rPr>
          <w:rFonts w:cs="Times New Roman" w:ascii="Times New Roman" w:hAnsi="Times New Roman"/>
          <w:iCs/>
          <w:lang w:val="ru-RU"/>
        </w:rPr>
      </w:r>
    </w:p>
    <w:p>
      <w:pPr>
        <w:pStyle w:val="Normal"/>
        <w:rPr>
          <w:rFonts w:ascii="Times New Roman" w:hAnsi="Times New Roman" w:cs="Times New Roman"/>
          <w:iCs/>
          <w:lang w:val="ru-RU"/>
        </w:rPr>
      </w:pPr>
      <w:r>
        <w:rPr>
          <w:rFonts w:cs="Times New Roman" w:ascii="Times New Roman" w:hAnsi="Times New Roman"/>
          <w:iCs/>
          <w:lang w:val="ru-RU"/>
        </w:rPr>
        <w:t xml:space="preserve">     </w:t>
      </w:r>
      <w:r>
        <w:rPr>
          <w:rFonts w:cs="Times New Roman" w:ascii="Times New Roman" w:hAnsi="Times New Roman"/>
          <w:iCs/>
          <w:lang w:val="ru-RU"/>
        </w:rPr>
        <w:t xml:space="preserve">Здесь хочу отметить, что Вена в середине 90-х, ближе к началу, стала как бы своеобразным центром, куда с частными визитами съезжались самые разные политические деятели. Запомнились визиты Черномырдина, экс-премьера Малея, Бурбулиса, Чубайса, Селезнева, Дудаева, Лужкова, Г.Попова, нескольких губернаторов из разных регионов и других высокопоставленных лиц. С некоторыми довелось не только встречаться, но и беседовать, а иные оставили записи в книге почетных гостей. </w:t>
      </w:r>
    </w:p>
    <w:p>
      <w:pPr>
        <w:pStyle w:val="Normal"/>
        <w:rPr>
          <w:rFonts w:ascii="Times New Roman" w:hAnsi="Times New Roman" w:cs="Times New Roman"/>
          <w:iCs/>
          <w:lang w:val="ru-RU"/>
        </w:rPr>
      </w:pPr>
      <w:r>
        <w:rPr>
          <w:rFonts w:cs="Times New Roman" w:ascii="Times New Roman" w:hAnsi="Times New Roman"/>
          <w:iCs/>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о об одной встрече расскажу особо. Случилась она в конце 1996 года после выступления с докладом и пресс – конференции Горбачева в городской  Ратуше в связи с деятельностью так называемого «Зеленого креста» (международная организация с центром в Швейцарии, связанная с охраной окружающей среды). Раиса Максимовна присутствовала на этой встрече со своим мужем, а я находился там, как журналист и благодарен судьбе за эту встречу. Она увидела, сразу узнала меня, кажется, даже обрадовалась, и в конце пресс-конференции подвела к мужу. Состоялся короткий разговор; вспомнили, кстати, героя Чернобыля, трагически ушедшего из жизни академика Легасова, которого оба знали. Разговор об академике затеял я (о чем мне было еще говорить после такого выступления докладчика?) и, откровенно говоря, тогда даже не подумал, что задел, по-видимому, чувствительную для бывшего генсека тему.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Здесь опять позволю себе еще чуть далее отвлечься от основного сюжета. Люди откуда-то знают и винят именно Горбачева в том, что тогда, в 1986 году, уже состоявшееся решение Политбюро, где поддерживалось присвоение звезды Героя В.А. Легасову за его огромный вклад в ликвидацию последствий этой катастрофы, было отменено уже на следующий день. (Случай сам по себе беспрецедентный, см., например, по этому поводу книгу участника событий, А.Борового: «Мой Чернобыль»). Сам я, естественно, не знаю, что повлияло на отмену решения Политбюро и роль Горбачева в этом деле (хотя без него здесь, это совершенно очевидно, не обошлось). Тему о деятельности Легасова в разговоре с Горбачевым затронул чисто случайно, так как она, повторяю, имеет отношение к проблематике «Зеленого креста». Что же касается вопроса об отмене награды, то едва ли ни самое грустное во всей этой истории заключается в том, что Президент Академии наук Александров, который присутствовал на Политбюро, вернувшись с заседания, не удержался и успел объявить о высоком решении в отношении своего Первого заместителя на собрании актива, состоявшегося в этот день  в институте (хотя, наверное, не имел права это делать). Новость распространилась быстро. Легасова знали, в коллективе Института Атомной энергии, очень уважали и поздравляли. Не скрою, я и сам, как оказалось, опрометчиво, поздравил тогда Валерия Алексеевича, будучи у него в этот день в ИАЭ на заседании комиссии по проблеме гелия,  и даже принес бутылку итальянского вина. Он поблагодарил, пригласил меня в комнату отдыха, выглядел  подавленным и сказал, что награждение не состоялось, а решение Политбюро по чьей-то инициативе отменено… Понятно я был обескуражен и не очень помню, что было дальше. Знаю только, что все вновь случившееся с наградой широко обсуждали в институте. Люди не понимали в чем здесь дело, да и сам Александров не понимал и, не сомневаюсь, чувствовал себя очень скверно.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оворя об академике Легасове, уместно напомнить, что он был в числе первых руководителей, кто поехал на место трагедии  и провел там в составе правительственной комиссии много времени и в свой первый приезд, и позднее. Потом, по поручению Советского правительства, делал доклад по этому поводу на специальной сессии в МАГАТЭ с анализом происшедшего. Доклад, очень содержательный и откровенный, имел огромный резонанс в мировом сообществе, знаю, что он и сегодня сохранил свое значение. А вскоре сам академик трагически ушел из жизни, так и не узнав, что награду он все-таки получит, хотя и посмертно. Ошеломленный Александров не скрывал своих слез на панихиде на Новодевичьем кладбище, по-моему после всех связанных с аварией  событий, он так и не оправился. Знаю, что чья-то ошибка была исправлена, правда уже значительно позднее Ельциным, через несколько лет после смерти  Легасова. Отмечу еще, что жена Легасова, Маргарита Михайловна, ученый-химик ведет большую работу в качестве одного из руководителей Фонда, носящего имя ее муж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ернусь к Горбачевым. После окончания пресс-конференции, поздно вечером, фактически ночью, Раиса Максимовна по дороге в Швейцарию позвонила нам домой из машины по мобильному телефону и долго говорила с моей женой. Потом несколько слов, в том числе упомянув Суслова, сказал и Горбачев. Иногда думаю, почему они тогда позвонили? Вероятней всего это была инициатива Раисы Максимовны, я не знаю, а возможный ответ заключается в следующем. Просматривая свои старые записи, обнаружил такое высказывание Раисы Максимовны в отношении Суслова: «Михаил Андреевич, по своему уровню мышления и месту среди наших руководителей, представлял собой нечто особенное. Он резко выделялся и во многом не был похож на других». В свое время (1978 год) я сам от нее это слышал, оценку эту посчитал важной  и по многолетней привычке тогда же записал. Не знаю, разделял ли это мнение ее муж (об этом тогда разговора не заходило); тем более не знаю, что даже если бы когда-то так считал, не менял ли его впоследствии. Что же касается Раисы Максимовны, то думаю, что когда произносились эти слова, вскоре после приезда из Ставрополя, душой она не кривила. </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озвращаясь к телефонному разговору, скажу, что я примерно знаю его содержание, но не стану даже пытаться его воспроизводить. В жизни должно оставаться что-то личное. И все же одну вещь скажу. Была тогда Раиса Максимовна очень взволнована. Говорила о разочаровании и предательстве людей. Уверен, не только некоторых партийных коллег своего супруга, но и западных «друзей». Эти последние быстро поняли и «взяли на вооружение» тогда то обстоятельство, что их похвала, тонко рассчитанная лесть, международные премии, и всякого рода материальные стимулы, для Михаила Сергеевича видимо были еще более важны чем все вместе взятые ордена, звания, мундиры и другие подобные атрибуты для Леонида Ильича.  Позднее бывший генсек взялся  за рекламу, ничем не брезговал. Может я не прав, но скажу свое откровенное мнение: на этом и «словили» бывшего генсека, попутно обменявшего свой партийный пост на лавры президента. Первого и, как оказалось, единственного в истории СССР.</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транное у меня сложилось ощущение за все это время в отношении согласия по вопросам политики в этом семействе. Понимаю, что не дело проявлять интерес к семейным обсуждениям, но верно и то, что не мной положено начало этому в данном случае, сошлюсь на публикации самого Горбачева. Я почему-то не совсем уверен, что Раиса Максимовна – человек с трезвым научным мышлением, философ во всем, и в том числе по принципиальным вопросам, связанным с идеологией, разделяла позицию своего мужа, хотя внешне СМИ пытались создавать впечатление, что это именно так. Люди помнят соответствующие телевизионные передачи, когда она, порой, казалось, готова была вмешаться в его выступления и даже (беспрецедентный случай) выступала со своими комментариями (кто знает, может быть причина как раз в том, что она не со всем была полностью согласна и хотела что-то скорректировать?). По-моему, выдержка из ее книги, которая приводится чуть ниже, довольно многое проясняет. Позже появились замечания в книгах о якобы имевших между ними по такого рода вопросам спорах… Да и сам Горбачев, обращаясь к читателям книги, написанной Раисой Максимовной, пишет: «…судьба ее оказалась уникальной – и счастливой, и драматичной, и, может быть, трагичной». И далее: «Я  многое знаю, о чем хотела рассказать Раиса Максимовна. У нас были дискуссии, мы не во всем соглашались». Что ж выскажу свое мнение: это тот случай, когда Горбачеву можно поверить. Очень жаль, что она ушла, и мы никогда не узнаем ее возможных комментариев, по поводу более поздних событий, связанных с именем и последующими заявлениями Горбачева. А может это и хорошо для нее, что она обо всем этом так и не узнала, и в этом смысле жизнь ее пощадила? И все же почему Господь призвал к себе из этой пары прежде ее?</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lang w:val="ru-RU"/>
        </w:rPr>
        <w:t>Думаю, здесь уместно привести обещанные выше слова из книги «Раиса», фрагмент «Я решилась рассказать о себе» (Издательство Москва, Вагринус, Петро-Ньюс, 2000): «Тревожно мне сегодня, за многое тревожно и больно. За будущее страны, за судьбу Союза народов, за все, что создано столетиями совместной жизни. Откуда вырвалась эта всеуничтожающая агрессивность?… Неужели перед злом бессильна любая политика? Да и вообще, нужно ли все разрушать, чтобы идти вперед? Ведь это противоречит здравому смыслу!… А откуда эта страсть покрыть грязью памятники истории своего же народа, стремление представить всю 70-летнюю историю советского периода историей сплошных ошибок, преступлений, позора?… А что происходит с нашей интеллигентностью? Или мы поспешили и интеллигентность сдать в букинистический магазин? А некоторые интеллигенты предпочли интеллигентности ненависть. Всеразрушительную страсть ненависти или предпочли усыплять свою совесть изречениями, вроде: революцию всегда начинают интеллектуалы, осуществляют фанатики, а плоды пожинают</w:t>
      </w:r>
      <w:r>
        <w:rPr>
          <w:rFonts w:cs="Times New Roman" w:ascii="Times New Roman" w:hAnsi="Times New Roman"/>
          <w:b/>
          <w:bCs/>
          <w:lang w:val="ru-RU"/>
        </w:rPr>
        <w:t xml:space="preserve"> </w:t>
      </w:r>
      <w:r>
        <w:rPr>
          <w:rFonts w:cs="Times New Roman" w:ascii="Times New Roman" w:hAnsi="Times New Roman"/>
          <w:lang w:val="ru-RU"/>
        </w:rPr>
        <w:t>негодяи…». Сказанное имеет прямое отношение к следующим параграфа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 НАЦИОНАЛЬНЫХ ИНТЕРЕСАХ.</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 учетом сказанного выше, возникают вопросы об односторонней сдаче наших позиций, своеобразной «игре в поддавки» в результате «предательства вождями» национальных интересов страны и об отношении общества к этим вопросам. Что это: недоразумение, или крах политики «слепого доверия», являющийся прямым результатом антигосударственной политики Горбачева-Ельцина? Позиция США при этом может трактоваться, как продуманная, заранее спланированная акция завершающей фазы победы в холодной войне над своим менее расчетливым, вдруг ставшим необъяснимо «доверчивым» и покладистым, добровольно сдающим свои позиции противником. А может это этап на пути к подготовке уже полномасштабной войны под прикрытием кампании против терроризма? В статье, опубликованной в «Новой газете» от 15.04.02 за подписью депутата Арбатова (младшего) по проблемам ядерного сдерживания и военной реформы автор справедливо говорит: «Никто не оценит благородства Москвы», если она продолжит политику своего одностороннего  ядерного разоружения. Пока же «единственным результатом была потеря интереса США к соблюдению Договора по ПРО и новому полновесному соглашению о сокращении стратегических наступательных вооружений». Добавлю, что в эту цепь укладывается и новый подход США к проблеме полного запрещения ядерных взрывов, необходимых при разработке новых систем соответствующего оружия (Договор о всеобъемлющем запрещении ядерных испытаний – ДВЗЯИ), о чем неоднократно писал в своих статья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результате пораженческой политики стране нанесен колоссальный удар по ее национальным интересам и безопасности . Вот куда в конечном итоге привела политика, основанная на необдуманных, практически неподготовленных, авантюристических реформах под флагом отказа от существовавшей в стране и якобы заводящей ее в тупик «догматической» идеологии. Напомню в этой связи один показательный эпизод и характерное высказывание экс-президента Никсона после встречи с бывшим министром иностранных дел России г-ном Козыревым, опубликованный в газете «Известия» от 18.01.02.  Козырев (говорят, его семейство проживает сегодня в США) тогда гордо сообщил, что у новой России нет национальных интересов – только общечеловеческие ценности. Газета пишет: «Никсон потом долго отплевывался: я как сукин сын всю жизнь защищал национальные интересы, Киссинджер был еще больший сукин сын… А этому юноше надо работать в филантропической организации». Помню, публикация была подготовлена в связи с приездом в Москву академика Р.З.Сагдеева (его тогда принимал Путин), на него и была сделана соответствующая ссылка в приведенной цитате. Встретив позднее Роальда Зиннуровича на академическом собрании в Москве, я напомнил ему об этих словах и сказал, что о Козыреве тогда говорили «наш министр их иностранных дел». Академик хорошо помнит указанный эпизод и долго смеялся над неумным и неуклюжим министром, еще раз подтвердив, что все именно так и был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Что в связи со всем этим можно сказать? В апреле 2000 года Путин опубликовал свое обращение к избирателям. Тогда в печати много говорилось, что он полностью так и не раскрыл своей платформы. Наверное, в каком-то смысле это так (теперь думаю, что поступил дальновидно и верно). И все же он сделал главное, подчеркнув непреложную истину, что в основе государственной политики должны лежать национальные интересы страны. В других своих, более поздних выступлениях он уже говорит о восстановлении государственности, необходимости консолидации общества, намечает и проводит для этого определенные мероприятия и действия, дает оценку развалу страны (и такая линия подергается нападкам со стороны западных и некоторых наших СМИ). Это и есть то новое, о чем более, чем целое десятилетие не говорилось или вообще игнорировалось до Путина. Но именно такой подход, несмотря на понесенные и осознанные теперь обществом огромные потери и трудности нашего дальнейшего развития, вселяет сегодня надежду жителям Росси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5"/>
        <w:keepNext w:val="true"/>
        <w:rPr>
          <w:rFonts w:ascii="Times New Roman" w:hAnsi="Times New Roman" w:cs="Times New Roman"/>
          <w:lang w:val="ru-RU"/>
        </w:rPr>
      </w:pPr>
      <w:r>
        <w:rPr>
          <w:rFonts w:cs="Times New Roman" w:ascii="Times New Roman" w:hAnsi="Times New Roman"/>
          <w:lang w:val="ru-RU"/>
        </w:rPr>
        <w:t>ПИРРОВА ПОБЕД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азалось бы, наконец, на сегодня вопрос решен: так называемые «догматики» со сцены управления страной удалены, и всякого рода реформаторы могут торжествовать победу. При этом не столь важно как на разных этапах и в разных условиях именовали себя эти реформаторы: демократы, межрегионалы, ревизионисты, диссиденты,  внутрисистемные диссиденты, или просто «интеллигенция» и т.п. – вопрос чисто вкусовой. Но праздновать-то, если иметь в виду интересы основной части населения, как выяснилось, нечего, победа оказалась пирровой. Для этого достаточно элементарного объективного анализа в отношении того, что потеряла и что получила основная масса населения нашей страны, как это отразилось на перспективах нашего развития, и об этом еще пойдет речь ниже.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уществовавшая в течение семи десятилетий  в Советском Союзе система базировалась на идеологии марксизма – ленинизма. Жизнеспособность системы, в свою очередь, основывалась на многолетнем опыте успешного социально –экономического развития. Говорить, что система себя полностью изжила – значит необоснованно отвергать не только наш собственный, но например, и впечатляющий китайский опыт социально-экономического развития. Более того, практика последних десятилетий показывает, что целый ряд элементов планового развития был заимствован странами с рыночной экономикой, в том числе и из нашего опыта. Например, повышение роли государственного управления – одно из ключевых направлений популярного ныне кейнсианства; включение элементов плановых механизмов в рыночную экономику; программы государственного развития и др.</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Так каков же все-таки итог победы реформаторов, который как оказалось органически  связан с итогами холодной войны? При этом ясно, что нет никакого смысла задавать подобный вопрос, например, высокопоставленным чиновникам с высокими доходами или владельцам новых особняков, выросших в последние годы, как грибы, вдоль живописного подмосковного Рублевского шоссе, равно как и владельцам солидных вкладов или собственности за границей. Не будем питать иллюзий в отношении того, какой здесь был бы ответ. Как раз эта узкая прослойка общества в одночасье «разжиревших котов», выиграла от происшедших изменений, и если именно к этому стремились реформаторы, то успеха они добились. Казалось, бы бессмысленно задавать подобный вопрос и бывшим активистам из интеллигентов–демократов и всякого рода сторонникам горбачевской перестройки. И все же обращусь к одному, близкому  мне примеру, в связи со словами человека, которого довелось знать и сотрудничать с ним многие годы, тому самому упоминавшемуся выше академику Сагдееву. И хотя он высказывается здесь в несколько более узком плане, а именно в отношении интеллигенции (читай, в том числе и наших реформаторов – ЛС), смысл его слов, думаю,  шире: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нтеллигенция обречена на то, чтобы стать в политике невостребованной. Бытие определяет сознание. В рыночной экономике политикой заправляют бизнесмены. Часто думаю: если бы сейчас был жив Сахаров, какое место он бы занимал в политике? Горько, но вряд ли сохранил бы свое влияние. Интеллигенция оказалась никому не нужна уже во времена Черномырдина, который сформировал правительство троечников. История много раз доказывала: интеллигенция проигрывает неучам». (Интервью газете ИЗВЕСТИЯ (23.01.02) академика Р.Сагдеева, опубликованное под названием «Интеллигенция проиграла троечникам». Сагдеев в прошлом - крупный советский ученый, Герой социалистического труда, бывший активист – «межрегионал» (тогда многие наши ученые «переболели» политикой). Ныне женился на известной американке и проживает в СШ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у а теперь давайте опять сделаем экскурс назад и  вспомним наше совсем недавнее прошлое. Приведу выдержки из доклада Андропова (1983г.), посвященного столетию со дня смерти К.Маркса, где дается пусть не исчерпывающая, но очень четкая характеристика минувшей эпохи:  «На базе социалистической собственности у нас создана могучая, планомерно развивающаяся экономика, которая позволяет ставить и решать крупные по масштабам и сложные по содержанию народнохозяйственные и социальные задачи. Разумеется, эти возможности не реализуются сами собой. Возникают здесь и проблемы, и серьезные трудности. Происхождение их бывает разным, но никогда не связано с сущностью утвердившейся и доказавшей свои преимущества общественной, коллективной собственности. Наоборот, значительная доля недостатков, нарушающих порой нормальную работу на тех или иных участках нашего народного хозяйства, имеет своей причиной отступление от норм, требований экономической жизни, основа основ которой – социалистическая собственность на средства производства». (Как известно, именно эта основополагающая мысль об общественной собственности вскоре, причем сразу со многих сторон, и была подвергнута ревизии – ЛС). Далее читаем у Андропова: «Об эффективности социалистического народного хозяйства необходимо, конечно, судить с учетом не только собственно экономических, но и социальных критериев, принимая во внимание конечную цель общественного производства. При капитализме такой целью является прибыль на капитал; при социализме, - благосостояние людей труда, создание условий для всестороннего развития лично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Идет время. Сегодня мы живем совсем в другой стране. Так называемые «старые догмы» и принципы ушли в прошлое. Многое коренным образом изменилось. Кому-то, конечно, сегодня материально живется несравнимо и не по заслугам лучше. Но, если говорить о народе в целом – в основном хуже. Не побоюсь сказать, гораздо хуже, а ближайшие и среднесрочные перспективы туманны и сомнительны. В стране, живущей во многом за счет созданного ранее потенциала, все еще царит упадок. Недавно случайно наткнулся у себя в бумагах на небольшую брошюру с анализом  сравнительного потенциала США и СССР  (публикация Госкомитета по науке и технике СССР, перевод аналитического материала «Экономические планы М.Горбачева. Перспективы и риск» американских авторов Хардта и Кауфмана, сделанный в 1988 году для американского Конгресса), которая в свое время была направлена мне в качестве заместителя Председателя ГКНТ СССР. Видно, что  по целому ряду (около 40%) из 17 основных интегральных показателей Советский Союз доминировал, а по остальным, если и уступал, то не столь драматически. Данные с нынешними просто не сопоставимы. Это был совсем иной рубеж, иная эпоха, а сегодня нас с США никто даже и не пытается сравнивать. На оборону (а «угроза глобальных конфликтов» отнюдь не уменьшилась, см., например, статью Примакова с аналогичным названием в «Известиях») расходуем на порядок меньше, чем раньше. На науку и образование столько, что и вовсе находимся на уровне иной африканской развивающейся страны, хотя эти направления справедливо признаны приоритетными. А ведь еще недавно страна считались ведущей в этих областях державой мир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уда же вдруг подевались деньги? Может их перебросили на другие статьи госбюджета, например, на укрепление социальных программ? Ничего подобного. Эти программы нынче сворачиваются и чем дальше, тем сильнее. Деньги эти у народа попросту украли и перевели за границу. В печати дискутируется вопрос, сумеет ли выжить нация, а милитаристы в открытую говорят, что нацеливают против нас ракеты с ядерными боеголовками. При этом, в отличие от того, что было раньше, рассчитывают при этом на свою безнаказанность. Такова суровая правда о том, как разрешился спор «ревизионистов с догматиками» на российской почве. Победителей в чистом виде не оказалось ни там, ни здесь. «Догматики» проиграли «интеллигентам – реформаторам», а те в свою очередь, «троечникам», «реформаторам-экстремистам». Ну а результаты более чем семидесятилетнего часто неадекватно, а то и просто нищенски оплаченного труда жителей страны в развитие своей экономики? Они достались кучке близких к власти бюрократов, нуворишей и криминалу. И в приведенной выше цитате  о негодяях покойная Раиса Максимовна совершенно справедливо заметила, какие именно люди сегодня пожинают плоды нашего опошленного порыва к демократ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умаю, здесь уместно привести оценку Джеффри Сакса, экономического советника Ельцина (1991–94г.г.), специалиста с международной репутацией, профессора экономики из Гарварда (цитирую): «Черномырдин (бывший Премьер при Ельцине - ЛС) представлял влиятельные круги, которые причинили стране много вреда… Положение усугублялось массовой коррупцией. Эти тенденции продолжались в 1994-96-х годах… Виктор Черномырдин возглавлял самое коррумпированное  правительство в истории мировой экономики(!)… Природные ресурсы на десятки миллиардов долларов были розданы людям, имеющим связи с политическим режимом. Американская администрация и МВФ закрывали глаза на вопиющие факты российского казнокрадства в ходе приватизации при отсутствии реальных реформ. «Это правительство на нашей стороне» – повторяла она». И еще: «значительная часть национального достояния перешла в частные руки безо всякой выгоды для государства. Так называемая приватизация явилась лишь мошеннической операцией государства. Я очень сожалею, что много российских лидеров охотно приняли участие в этой игре» («Сегодня», 05.02.99). И вот теперь, выступая с интервью в передаче «Эхо», Чубайс всячески пытается обелить Ельцина. Впору памятник ставить с эпитафией: -доброму дедушке Ельцину от благодарных олигархов и нуворишей.. А люди еще не забыли о ящике из под ксерокса, наполненном долларами и задержанном охраной при выносе из Белого дома. Это действия Чубайса, нанятого Березовским и еще нескольким олигархами для обеспечения вторых президентских выборов Ельцина. Впрочем скандал тут же замяли. «Демократ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 встрече Путина с австрийским канцлером Шюсселем последний сказал следующее (цитирую по публикации в «Новой газете» от 26.3.2001): «Россия остается непредсказуемым объектом; весь порыв к демократии свелся лишь к тому, что промышленность страны была роздана ближайшему окружению властителей; попытки Запада помочь в организации свободного рынка свелись к полному разворовыванию кредитов и потере инвестиционных вложений; Россия вошла в пятерку самых коррумпированных стран мира, и сложилась ситуация, когда, чем больше чиновник ворует, тем больше у него перспектив для карьерного роста. Кроме того в России нет и никогда не было свободы прессы в том смысле, в каком эту свободу понимают в цивилизованных странах, когда критические разоблачительные публикации становятся поводом для тщательных проверок правоохранительных органов, общественных и государственных комиссий». Газета пишет далее, что попытки Путина пояснить австрийскому коллеге, что все эти прискорбные факты нашего отечественного бытия ему хорошо известны, и он предпринимает все возможные меры для их искоренения, были восприняты со скептической улыбкой…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Говорят, что нынче у нас много денег, словно сам бог помогает с высокими ценами на энергоресурсы. Вот только деньги эти находятся в зарубежных банках и, хотя и приносят кому-то проценты, но находятся под управлением другой страны. Получим ли мы их когда-нибудь обратно, мне лично не очень ясно. Возможное условие при этом, что мы должны себя «послушно» вести.  Кому вообще в голову приходят мысли о таком  хранении денег, которые ставят нас в подобную зависимость, и при этом мы продолжаем глубокомысленно рассуждать о нашей национальной экономической безопасности? Мы что при необходимости силой эти деньги отбирать рассчитываем или никогда не слышали о таком понятии, как «арест счетов»? А тем временем Дума с упоением обсуждает вопросы о том, сколько, каких и когда праздников в году следует иметь российскому гражданину, а времени на оценку итогового доклада Счетной палаты по приватизации нет, как нет. </w:t>
      </w:r>
    </w:p>
    <w:p>
      <w:pPr>
        <w:pStyle w:val="Heading5"/>
        <w:keepNext w:val="true"/>
        <w:rPr>
          <w:rFonts w:ascii="Times New Roman" w:hAnsi="Times New Roman" w:cs="Times New Roman"/>
          <w:lang w:val="ru-RU"/>
        </w:rPr>
      </w:pPr>
      <w:r>
        <w:rPr>
          <w:rFonts w:cs="Times New Roman" w:ascii="Times New Roman" w:hAnsi="Times New Roman"/>
          <w:lang w:val="ru-RU"/>
        </w:rPr>
      </w:r>
    </w:p>
    <w:p>
      <w:pPr>
        <w:pStyle w:val="Heading5"/>
        <w:keepNext w:val="true"/>
        <w:rPr>
          <w:rFonts w:ascii="Times New Roman" w:hAnsi="Times New Roman" w:cs="Times New Roman"/>
          <w:lang w:val="ru-RU"/>
        </w:rPr>
      </w:pPr>
      <w:r>
        <w:rPr>
          <w:rFonts w:cs="Times New Roman" w:ascii="Times New Roman" w:hAnsi="Times New Roman"/>
          <w:lang w:val="ru-RU"/>
        </w:rPr>
      </w:r>
    </w:p>
    <w:p>
      <w:pPr>
        <w:pStyle w:val="Heading5"/>
        <w:keepNext w:val="true"/>
        <w:rPr>
          <w:rFonts w:ascii="Times New Roman" w:hAnsi="Times New Roman" w:cs="Times New Roman"/>
          <w:lang w:val="ru-RU"/>
        </w:rPr>
      </w:pPr>
      <w:r>
        <w:rPr>
          <w:rFonts w:cs="Times New Roman" w:ascii="Times New Roman" w:hAnsi="Times New Roman"/>
          <w:lang w:val="ru-RU"/>
        </w:rPr>
        <w:t>ВСЕ НЕ ТАК ПРОСТО, ЛЕОНИД…</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Что еще можно сказать? Да, помогли «внутрисистемные диссиденты» из ИМЭМО, разгромить существовавшую идеологию, одновременно расшатать, а затем и разрушить саму систему и страну. Внесли свой вклад. Не одни они, конечно. Помощников (порой и не бескорыстных) было достаточно. Вот еще один пример. В июле 1991 года, работая заместителем Генерального директора организации объединенных наций по промышленному развитию (ЮНИДО), я был в командировке в Москве на конференции, связанной с проблемами военной конверсии. Заседание проходило в Колонном зале Дома союзов. В нем принял участие заместитель Генерального секретаря ООН (не помню уже, кажется, г-н Акаши). Он сидел в президиуме среди полутора десятков других представителей. Я находился в зале, но очень близко к сцене и увидел двух наших влиятельных членов Политбюро, вице-президента страны Г.Янаева и «архитектора перестройки» А.Яковлева. Первого через месяц запрячут в «Матросскую тишину». Второго через несколько дней после описываемой встречи, хоть и со значительным опозданием, выгонят, наконец, из партии (к сожалению, это уже ни на что не повлияет, а лишь создаст ореол «мученика», которого он давно уже добивался и жаждал, и все же лучше поздно, чем никогда). Оба расположились по краям стола президиума один слева, другой справа. Может и случайно так получилось, но возможно и специально сели как можно дальше друг от друга. Янаев, с которым я был знаком много лет, заметил меня и сделал знак, чтобы я подошел в перерыве.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завтра мы встретились с Янаевым у него в кабинете на Старой площади. Разговор был дружелюбный, искренний и одновременно довольно грустный. В какой-то момент я откровенно спросил, почему Горбачев все еще остается на своем месте? Янаев задал встречный вопрос: ну, а кто вместо него? Я ответил, что, по-моему все равно кто, и почти в любом случае это будет лучше. Неужели не можете принять такое решение в ЦК, люди-то давно необходимость этого понимают... Смысл его тогдашнего ответа звучал так: «Все не так просто, Леонид… Вопрос давно уже зависит не только от Политбюро, да и в ЦК разброд. Вот тебе пример. Идет заседание Политбюро, вдруг звонит американский президент Буш. Заседание прерывается, но все сидят и слушают разговор. Буш, эмоционально обращаясь к Горбачеву, из трубки: -Майкл! Майкл! Ты должен выстоять, мы тебя поддерживаем!… И ведь как вовремя звонит, будто знает, что мы собрались и слушаем их разговор. А может и знает?». Похоже, Янаев был прав, в стране командовали уже другие, а Политбюро все еще делало ставку на Горбачева, наивно надеясь, что вдруг он в последний момент поймет, наконец, куда завел страну и опомнится. Я же тогда может быть впервые (позже эта мысль все чаще будет приходить в голову), подумал о том, что еще совсем недавно можно было, не оглядываться на рекомендации из-за рубежа, иногда звучащие почти, как команды, делать именно то, что отвечает нашим собственным национальным интересам. Теперь времена изменились, и это стало национальной трагедией (кстати, в упомянутой книге Эрхарда «Благосостояние для всех», есть специальный подраздел: «Никаких американских приказов» стр.1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зже в СМИ появилась информация, как еще один до поры до времени «латентный диссидент» (не знаю, впрочем, согласен ли он с подобным определением, и если «нет» - приношу свои извинения), бывший московский мэр Г.Попов, явился к американскому послу и донес о готовящихся событиях по линии ГКЧП. Посол заверил, что немедленно сообщит обо всем своему руководству. И таких эпизодов и пособников, видимо, было много, а действовали они, как самая настоящая «пятая колонна» вместе с откровенным «предательством вождей» о чем и пишет в своей вышеупомянутой статье Сидоренко.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ы стояли у окна, выходящего как раз на Старую площадь. Перед нами была проезжая часть улицы, дальше - парк с вековыми деревьями и памятником героям Плевны. Внизу у тротуара высился серый металлический фонарный столб. Янаев вдруг хмуро усмехнулся и сказал: «знаешь, не хотелось бы вскоре висеть на этом столбе, а ведь к тому, похоже, идет»…  Это произнес человек, занимающий в стране тогда со вторым мировым потенциалом вторую высшую по рангу должность. Казалось бы, почти всесильный. Как быстро надвигались события и менялись времена! Вскоре на короткое время, буквально несколько часов, он стал «первым». И это был не только конец его политической карьеры, но и конец идеологии социализма в стране. Наступала другая эпоха. Как развивались события дальше теперь известно. Мне лично показались особо ценными в этом плане воспоминания В.Крючкова и публикации И.Константинова, а также А.Владиславлева, вышедшие в Наследии позднее, в 2008 год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Еще в первые годы холодной войны США сформулировали свои основные цели в отношении тогдашней России. Они были зафиксированы в виде директивных документов Совета национальной безопасности США (документ от 18 августа 1948 года) и в выступлениях тогдашнего директора ЦРУ А.Даллеса. Вот некоторые выдержки из них:</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вести до минимума мощь и влияние Москвы; провести коренные изменения в теории и практике  внешней политики, которых придерживается правительство, стоящее у власти в России;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здать автоматические гарантии того, чтобы даже некоммунистический и номинально дружественный к нам режим не имел большой военной мощи, а в экономическом отношении  в значительной степени зависел от внешнего мир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еще. -Посеяв в Советском Союзе хаос, мы незаметно подменим их ценности на фальшивые  и заставим их в эти фальшивые ценности верить. Как? Мы найдем своих единомышленников … своих союзников и помощников в самой России. Эпизод за эпизодом будет разыгрываться грандиозная по своему масштабу трагедия гибели самого непокорного на земле народа, окончательного, необратимого угасания его самосознания. Бюрократизм и волокита будут возводиться в добродетель… Честность и порядочность будут осмеиваться и никому не станут нужны, превратятся в пережиток прошлого. Хамство и наглость, ложь и обман, пьянство и наркомания, животный страх друг перед другом и беззастенчивость, предательство, национализм и вражду народов и прежде всего вражду и ненависть к русскому народу –  все это мы будем ловко и незаметно культивировать, все это расцветет махровым цветом.</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лишь немногие, очень немногие будут догадываться  или даже понимать, что происходит. Но таких людей мы поставим в беспомощное положение, превратим в посмешище, найдем способ оболгать, объявить отбросами обще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хоже, что страшное пророчество сбывается. Так и проиграли страну. Понятно, что  так бесконечно продолжаться не может, но опять нужны огромные, поистине титанические усилия, время, а, возможно, и жертвы для того, чтобы повернуть эти процессы вспять и возродить Россию.</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ЕЧАЛЬНЫЙ ФИНИШ ПЕРЕСТРОЕЧНОЙ ЭСТАФЕТЫ. КРАХ «ЭКОНОМИЧЕСКОГО БЛИЦКРИГА» РЕФОРМАТОРОВ-ЭКСТРЕМИСТОВ И НЕКОТОРЫЕ УРОК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горбачевский период» яковлевская пропаганда много говорила о так называемом социализме с «человеческим лицом». Давайте, мол, перестраиваться. О национальных интересах тогда практически не вспоминали (помнится, вопрос об этом впервые поставил Путин во время первой предвыборной кампании в качестве Президента), а призывали ориентироваться на общемировые ценности. Логика событий и личные качества Горбачева привели к Ельцину и псевдолибералам. Начались шоковые реформы, передел собственности, приватизация, а чтобы выглядело привлекательно, Чубайс, не сморгнув, с цинизмом наперсточника пообещал каждому по две «Волги». Наврал, впрочем, как и Ельцин, обещавший лечь на рельсы. Но тогда доверие к власти, воспитанное всей предыдущей эпохой, еще существовало и лохотронщику, который сам-то вскоре стал ездить на двух мерседесах, поверили, как поверил двум бандитам в известной сказке Буратино, закопав в землю пять золотых.. Люди в России, особенно русские, вообще доверчивы. К сожалению, часто даже слишком. Вот так и получили, вместо социализма с «человеческим лицом» - капитализм со «звериным оскалом». Тот самый, о котором писала в свое время пресловутая коммунистическая пропаганда. И то, чему нас учили еще на уроках в школе в начальных классах, вдруг обернулось правдой и жестокой реальностью.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то постарше, помнят такой термин "сталинские удары". Ну это, когда мы лупили врага во время ВОВ. А тут получилось, что нас. И очень чувствительно. Несколько абзацев, которые приводятся ниже, посвящены соответствующему анализу, при этом я, выступая в качестве автора, буду в значительной мере использовать оценки очень уважаемого мной, ныне, к сожалению, покойного человека, с которым довелось неоднократно встречаться и беседовать – А.И.Вольского. И это звучит, как важнейший урок.</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Говоря о причинах краха страны в результате ее развала, Вольский особо выделяет три главных полученных нашей экономикой удара. Среди них - разрыв традиционных связей по кооперации предприятий, неверный подход к принципам проведенной в России приватизации (следовало ориентироваться, например, на модель и опыт Чехии) и "отпуск цен". Вольский пишет, что имел по этому поводу трудные и безуспешные беседы с Гайдаром и Чубайсом. Результат известен. Те шли, как рыба на нерест, казалось, мало что соображая. Впрочем, это образное выражение, соображали, конечно, но не в интересах основной части нашего общества, а в интересах нуворишей, включая олигархов, ну, понятно,  и собственных интересов (они-то ничего не потеряли, а только приобрели). Так или иначе, в своих предыдущих публикациях я (разумеется, далеко не только я, но здесь речь идет о моих комментариях) касался этих вопросов.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тносительно разрыва кооперационных связей. В свое время была альтернатива, с чего начинать преобразования в стране: с политических или экономических реформ? Я уже упоминал в другой части своей публикации, что Примаков пишет в своей книге "Годы в большой политике" о том, как настойчиво рекомендовал тогдашнему Президенту начинать с экономических. Тогда бы связи были в центре внимания, и многое удалось бы сохранить и даже предвосхитить далеко вперед, включая, к примеру, и так называемую более позднюю "газовую войну". Горбачев, сказав, что "подумает" (мучался не долго, на это ушло меньше суток, тоже как рыба на нерест пер) и не согласился. Слава богу, мудрые китайцы (он и их пытался сбить с толку) не стали его слушать и сделали все правильно. Для страны это была крупнейшая стратегическая ошибка. Образно говоря, поставил телегу впереди лошад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ольский проявил дальновидность и, пытаясь спасти хотя бы остатки разрушенных связей, провел огромную работу по воссозданию, а затем и укреплению Российского союза промышленников и предпринимателей - РСПП. Вскоре сделал следующий шаг: выступил инициатором создания Международного конгресса промышленников и предпринимателей, куда вошли многие участники не только суверенных государств СНГ, но и бывшего СЭВ, кооперационные связи с которыми тоже были порушены. Здесь не все пошло гладко, но идея была верной и, может, это еще пригодится. Могу сравнить подобную инициативу с действиями Велихова, когда тот спасал академию наук, и страна сохранила национальную гордость – нынче РАН (об этом, кстати, вновь недавно писали СМИ). Конечно, одним этим дело еще далеко не закончено.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тносительно ошибочного подхода при проведении приватизации. Здесь имеется хорошо известная мировая практика и огромное число оценок и мнений. Многие (среди них и я) считают принятый тогда подход не просто ошибочным, а преступным. Наиболее авторитетным документом по этому поводу является доклад Счетной палаты и связанное с этим интервью ее Председателя "Мы проверим КПД министров" (газета Труд №20 за 7.02.2006). К сожалению, Дума после нескольких уклончивых пассажей (дескать, выбирают время), не стала давать оценку работе, проделанной СП. Степашин пишет, что не понимает, почему, ведь на пересмотре итогов приватизации давно поставили точку. Ну раз уж Степашин не понимает, что могут «простые смертные»? Что это - боязнь взбудоражить дурными признаниями общественное мнение (других причин не видно)? Последние десятилетия мы только этим и занимались, да еще базу подводили, что если не признаем что-то, то дальше вообще жить нельзя. После этого разговоры о транспарентности, прозрачности и т.п., по моему скромному разумению, зависают. Тем временем сроки оценки приватизации сокращены с десяти до трех лет, и проведенная работа становится мало кому нужной. Зато Запад в лице Сороса в Давосе, в свое время выражений не выбирал и назвал построенное тогда общество даже не олигархическим капитализмом, а просто "воровским". СМИ подхватили. Так и приклеилось, до сих пор отмываемся. Позднее пришло сообщение, что США признали экономику Украины рыночной, а у нас-то, интересно, какая? Теперь в СМИ начинает появляться характеристика "государственный капитализм", но и олигархи остались. Как бы тут не запутаться?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путно отмечу, что аргумент Гайдара-Чубайса, что, дескать, надо было любой ценой (пусть даже ценой имевшей место «дикой приватизации») создать класс собственников, критики не выдерживает. Демагогия, да к тому же дешевая. Жульничество. Вот и получили воровской олигархический капитализм (см. статью и книгу профессоров Меньшикова и Гелбрейта, в ней еще используют характеристику «перекошенный», и справедливо утверждают, что другого и не могло получиться). А ведь можно было, как, кстати, убеждал Вольский, пойти по "чешскому" пути. Об этом же вплоть до своей кончины не переставал говорить академик Львов, приводя факт, когда Чубайс, добиваясь реализации именно своего подхода, специально в Америку ездил (и добился-таки, даже согласованную встречу ученых России и США американское руководство отменило).  Да разве только эти люди говорили? Все было можно. Ну а теперь, чтобы в стране появился необходимый для ее развития средний класс, надо ждать и ждать долго. Не дай бог, чтобы до времени,  когда вырастет дерево с золотыми, которые посеял Буратино в Стране дураков. Что касается отпуска цен, здесь даже не комментирую. История слишком хорошо известная. Особенно пенсионерам, которые ходят покупать продукты с тощими кошельками. Впрочем, и не только им.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Что сказать в итоге? Здесь речь пойдет о проклятом наследстве двух ничтожных руководителей и развале страны. Думаю, с наследством, которое оставил после себя Горбачев Ельцину, ясно. О словах Горбачева по поводу развала и его ожиданий, что "ВОТ-ВОТ и Союзный договор бы подписали, и УЖЕ стулья расставлены, и самолет УЖЕ был заказан" (выделено мной -ЛС), на ум почему-то приходят слова Воланда о неотвратимости из "Мастера и Маргариты": -Аннушка УЖЕ и масло пролил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лучив, а точнее вырвав свое проклятое наследство, Ельцин к нему добавил новые долги, оплату по ним опять великодушно оставив преемнику. Теперь в очередь к Западу за деньгами выстроились демократы, с философией: брать под любые гарантии, главное - "перехватиться"... Но ставки были уже много выше. Помимо комиссий за личное участие, в уплату шла торговля страной и ее национальными интересами, окончательный развал производства и невиданный подарок - огромный российский потребительский рынок. Еще ограбление населения через приватизацию и юридически зафиксированный развал страны. Под это деньги нашлись. Казалось, случилось чудо. Товары на прилавках появились. Ельцин отпустил цены, но скоро, как только у людей кончились их скромные накопления, иллюзия прилавочного благополучия рухнула. Экономического чуда, как некогда в Германии, не произошло. Ельцину повторить Эрхарда не удалось. Сработал «врожденный совковый менталитет». Ситуация стала как бы инвертированной, возникла "обратная" проблема: то были деньги, но не было товаров, то наоборот, а купить не на что. Уже отмечалось, как с перелицованным, пиджаком:  видимость новая, дырки остались.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Теперь по поводу одного заявления Горбачева, что, дескать, Ельцин "увлекся и развалил страну". Не очень серьезно как-то звучит это "увлекся". Помните песенку Высоцкого про бегуна, который увлекся, «на десять тыщ рванул, как на пятьсот и спекся»? Есть, конечно, что-то общее в связи со словами уходящего Ельцина, когда он думал "одним махом". И все же один ли он похоронил великую страну? Думаю, что, одному было бы просто не под силу, хотя свою весомую лепту, внес. Образно говоря, "снежный человек" Бурбулис (ирония судьбы: позднее довелось принимать его в Вене) на дипломатического шерпу не потянул. Подготовленный им "полусаммит" в Беловежье вылился в заурядную пьяную оргию "гей, славяне". Здесь Ельцин вбил последний гвоздь в крышку гроба великой страны и поспешил доложить президенту (не своему, а американскому) о выполненной операции. Вспоминают, что у Янаева на пресс-конференции ГКЧП дрожали руки. Если бы только это было только у него, не знаю, как у вечно пьяного Ельцина, когда его в ту пору показывало телевидение!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тране крупно не повезло. В конце века ей управляли некомпетентные, далекие от реальной жизни, неумные люди. "Великие империи и ничтожные умы плохо сочетаются друг с другом" (Бёрк, английский политик и публицист конца 18-го века). А насчет развала страны, если уж совсем откровенно, применима и такая поговорка: заставь дурака богу молиться, он и лоб разобьет... А если таких дурней больше одного, один за другим? Это как с неурожайными подряд годами. И вот теперь страна аккуратно платит по наделанным долгам, с тревогой ждет итогов мирового падения фондового рынка 2008-го года и надеется, что из прежних ошибок будут сделаны необходимые  выводы.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Ближайший сподвижник Горбачева, так называемый архитектор перестройки (А.Яковлев) в открытую говорил в своем интервью СМИ, о былых (еще до Ельцина - ЛС) "розовые снах" в связи с планами "избавиться от груза республик". Идея буквально витала в воздухе. Тот же Обминский в одной из наших бесед в 1993г сообщил, что еще в бытность свою в МИДе в беседе с высокопоставленными американцами предсказал развал СССР (!) по крайней мере за год до формального акта (к сожалению, не спросил тогда, говорил ли он об этом своему начальнику). Еще припомню из своих личных впечатлений изнурительную и тревожную поездку в мае 1991 года через Польшу в Союз на автомобиле, когда пришлось более суток стоять на границе в многокилометровой очереди. Люди взвинчены, и ничего хорошего не ждут. Ругают всех и вся. Многое становится понятно, и в открытую раздаются возгласы: -развалили страну (а ведь до Беловежской Пущи еще оставалось более полугод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последок еще один комментарий к промелькнувшему в СМИ заявлению Горбачева, что он теперь руки бы Ельцину не подал. Не знаю, нужна ли была его рука Ельцину. Сомневаюсь и думаю, она теперь вообще мало кому нужна. А покуда, через пятнадцать лет после ГКЧП, костюмированное представление запрятавшихся под масками одряхлевших соперников и их сопровождения в духе фильма Романа Поланского "Бал вампиров" продолжается.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то же сегодня? Развалена страна; значительная часть населения, живет ниже уровня бедности; во многом потеряны достояние и гордость страны – наши социальные завоевания; резко возросла смертность, демографическая ситуация такова, что, население вымирает, и этот процесс идет катастрофически быстрыми темпами. В России два (пишут, что и значительно больше) миллиона беспризорных детей, чего не было даже во времена Гражданской и Отечественной войны; четыре миллиона бомжей; на территории бывшего СССР сегодня 9 миллионов беженцев, а за рубежом в «подвешенном положении» осталось еще около 25 миллионов наших соотечественников. Имеет место колоссальный и ничем не сдерживаемый отток капитала за рубеж; страна в значительной мере потеряла свой потенциал, международный авторитет, доверие людей, суверенитет, обороноспособность и многое, многое другое. Нужно ли продолжать? Почитайте более полную статистику в публикации «То ли еще будет!» (Аналитический центр РОНС).</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осударственная собственность, которая создавалась трудом и издержками всех людей страны в кратчайшее время разворована в пользу небольшого числа беспринципных ловких жуликов, именующих себя нынче «олигархами». Основным «преимуществом» в их действиях были низменная мораль и отсутствие нравственных барьеров. Работали по схеме: одни «на верху» создавали  условия для воровства, другие воровали, а доходами делились. Впрочем, время от времени менялись  местами. Характерно в этом плане высказывание известного военного и политического деятеля покойного Александра Лебедя в отношении беглого олигарха Березовского, пытающегося сегодня из-за рубежа увещевать и учить Президента Путина:  «Березовский – апофеоз мерзости на государственном уровне: этому представителю небольшой клики, оказавшейся у власти, мало просто воровать – ему надо, чтобы все видели, что ворует он совершенно безнаказанно». Так и хочется сказать: Борис Абрамович, ну зачем же вы так? Вели бы себя как большинство других олигархов, вам бы никто слова не сказал... Или вы не знаете о ком идет речь? Купите журнал Форбс незабвенного Павла Хлебникова, там все имена есть, ну а на «закуску» поройтесь в Интернете в файле «компромат.р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помню приведенную выше фразу Примакова, где он говорил о необходимости «отказаться от теоретических постулатов и практических действий, которые заводили Советский Союз в тупик». Если то, что было, называть «тупиком», то какое выражение следует использовать для характеристики нынешнего состояния? Нет сомнений, что когда Примаков от имени ИМЭМО писал записки в ЦК, то, как образно выразился в свое время Черномырдин, «хотел, как лучше». О том, «как получилось» в конце концов нынче он сам пишет в своей второй книге. Если не говорить об откровенном вредительстве и ущербе интересам страны, то где, когда и кем допущены роковые просчеты и ошибки? Может ли сегодня Примаков, сам в той или иной форме, приняв на определенных этапах участие в процессах, которые привели страну к катастрофе, сказать, что виною всему были не послушавшие рекомендаций ИМЭМО «догматики»? Сильно сомневаюсь. Это было бы, мягко говоря, слишком упрощенно.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вот волею, а можно сказать и словно по иронии, судьбы Примаков на  несколько месяцев получает пост Премьера. Формально теперь в стране он - «номер два», как когда-то «серый кардинал» и «догматик» Суслов, к которому в свое время апеллировал, полагая, что все проблемы замкнулись именно на него. Почти всесилен? Сомнительно. К тому же страна теперь уже другая, да и Примаков, возможно, изменил  иные свои представления о власти и всесилии. Пишет, что пытался отказываться от назначения, но дал себя уговорить.  Не стану кого-то убеждать, но выскажу свою точку зрения: может быть он  был самым удачным выбором на пост премьера из числа бывших до него времен Ельцина. Что хочу сказать здесь честно и продуктивно, старался. Вот только толку-то что? Совершенно очевидно, что «семья», лоббируя назначение нового Премьера, да и сам Ельцин, намеревались использовать Примакова, образно говоря,  в качестве «зицпредседателя» Фунта из «Золотого теленка» (помните такой персонаж?), на которого можно было бы свалить ответственность за происшедшее. Имя и авторитет Примакова понадобились в попытке прикрытия грязных действий, связанных с дефолтом, воровством, спекуляциями с ГКО и другими махинациями. Одновременно страну втянули в новые безумные государственные долги, соответствующие средства были вновь немедленно разворованы и за которые народ, мало что при этом понимая и не зная истинных виновников, расплачивается и сегодня. Ельцин судорожно искал выход из положения. Думаю, назначение Примакова, тем более в паре с Маслюковым  (два бывших кандидата в члены Политбюро) было вынужденным решением Ельцина (тоже бывшего кандидата в члены Политбюро). Разумеется, в основе подхода лежали отнюдь не партийные симпатии. Возможно от Примакова, ожидали большей «сговорчивости», а Ельцин и «семья» попросту пытались выиграть время, и, надо признать, это им в известной мере удалос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у а в отношении надежд на «зицпредседательство», Ельцин  и «семья» промахнулись. Как говорится, не на того напали. Примаков занимает принципиальную позицию и делает шаг, который ельцинисты явно не просчитывали. Он дает указание высшим руководителям в правительстве подготовить их личные оценки по вопросам коррупции в стране. Оценки сделаны (частично они приводится во второй книге Примакова, этому посвящена целая глава). Говоря о результатах и впечатлении, можно лишь отметить, что масштабы коррупции в Южной Америке - бледное подобие того, что происходило тогда в России. Теперь думать о налаживании отношений с Ельциным уже не приходится, как говорится, «все мосты сожжены». Приближалась  развязка. Ельцин пытался заставить Примакова написать «добровольное» заявление об уходе, тот отказался. Тогда без объяснения каких-либо причин Премьера просто «выкинули». Сделали это, несмотря на позитивные результаты деятельности его правительства, высокую репутацию и прошлые заслуги в обычном стиле малокультурного Ельцина, предельно грубо и беспардонно. Как на Руси говорят, выгнали в шею. Неужели Примаков думал, что будет иначе? Едва ли, но, наверное, все еще надеялся на какую-то справедливость и полагал, что времени получит больше. Ошибся, хотя не должен был бы быть настолько наивным бывший руководитель Службы внешней разведки. Что тут можно сказать? Не сомневаюсь, в самых высоких личных и деловых качествах Примакова, как  и в том, что, будучи «скрытым диссидентом», добивался благородных целей, но судить-то приходится по итогу. Окончательную и однозначную оценку его позиции и мотивов за (пользуясь его терминами) «годы в большой политике» даже не пытаюсь давать. Вопрос специальный и, признаю, для меня слишком сложный.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то касается оценки личностей Горбачева и Ельцина, с их приведенными выше высказываниями, то они свои истинные взгляды и намерения, хоть и не сразу, но в конце концов все же раскрыли. Политическое лицо того и другого сегодня ясны. Здесь дадим общую оценку,  но к этому вопросу еще вернемся. «Коммунист номер один» Горбачев оказался обычным ренегатом, который, как уже отмечалось, оказывается, имел целью «уничтожение коммунизма», так до конца и не пояснив, что под этим понимал (да и понимал ли?)  и не задумываясь о том, что, как говорится, вместе с использованной водой выплескивает из купели и ребенка. Ельцин, ставший президентом разваленной страны и пошедший на авантюру с блиц-реформами, в конце своего правления признал, что «благословив экономический шок» сделал ошибку. И тогда он решил, хотя и в очень осторожной форме, чтобы, не дай бог, еще больше не навредить своей замоченной репутации, публично извиниться перед народом и «аккуратно» отойти в сторонку. Высказался, что оказался «слишком наивным», одним рывком перепрыгнуть в «светлое, богатое цивилизованное будущее» не получилось, и «многие люди в это сложное время испытали потрясение». Стратег он оказался никудышный, слабенький, сам мыслил примитивно, а нужных людей в правительстве и в качестве советников подобрать не смог. Впечатление такое, что охмуренный «семьей», тогдашней болезнью, выпивками, особенно не пытался, и бывшее окружение его вполне устраивало. Откуда, каким ветром занесло Ельцину в голову бредовую идею «шока», окончательно приведшую страну к катастрофе? Так или иначе, реально Ельцин продолжил антигосударственную политику Горбачева. Кажущееся внешнее различие этих двух деятелей никого не должно обманывать. Как говорят, два сапога – пара, или две стороны одной медали.  Ясно, что оба недалеки и своекорыстны и в этом, несмотря на кажущееся различие, их общая суть. Ясно и то,  что рыночные реформы были необходимы, да разве ж такие? И ведь фактически, вопреки Горбачеву, их уже начал осуществлять тогдашний Премьер Павлов. Вот эти реформы и следовало продолжать. Но ни ума, ни политической воли, ни желания на это у Горбачева, как и  у Ельцина не хватил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зднее Павлов писал о том, что его деятельность в отношении реформ происходила в условиях жесточайшей политической борьбы, подталкиваемой, кстати, самим Горбачевым, когда наша оппозиция, как и всякая другая, исповедовала принцип «чем хуже, тем лучше». Бывший премьер считал, что брал на себя всю ответственность за проводимые реформы; необходимые позитивные процессы реально уже начались, и он приводил примеры мер экономического характера, которые удалось тогда предпринять. О реформах Павлова в данной публикации будет еще говориться ниж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егодня совершенно очевидно, что тогда мы упустили шанс. ИМЭМО, который, по словам Примакова, «находился в эпицентре», да и наши экономисты в целом, в отношении стратегии просто не сработали. Что же касается «революционных» действий экономических экстремистов из команды Гайдара-Ельцина, то они со своей  «шоковой терапией» применительно к такой стране как Россия, по справедливому мнению Павлова, «все довели до абсурда» и вовлекли страну в новые глубокие проблемы долгосрочного характера. Страна просто получила другую, «перевернутую» проблему: то не хватало товаров, а теперь при отпущенных ценах и наполнившихся прилавках стало не хватать денег. Большого ума для этого не требовалось. Прилавочное изобилие оказалось столь же далеким от реального, как иные «красивые» телесюжеты от действительной жизни. В результате, практически каждая семья почувствовала это довольно быстро, как только были исчерпаны прошлые сбережения, остатки которых к тому же из сберкасс оказались изъяты. А поскольку увеличения производства не произошло, то теперь уже никакой перспективы, кроме сокращения потребления, у основной массы населения, у которой к тому же украли их долю в общественной государственной собственности, впереди не осталось. Так пришла бедность.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лиц» в огромной, загадочной для Запада России не проходит, не та страна. То, что как писалось, «сработало» в Эстонии, Словении, Польше, не пригодно для России. Впрочем, не один Ельцин так заблуждался в отношении «блица». Обратимся к истории и вспомним еще одну попытку блиц-действий против нашей страны – пресловутый  гитлеровский блицкриг. Передо мной широко известная на Западе книга, выдержавшая только в Германии 16 изданий и переизданная в нашей стране издательством «ФЕНИКС» в 1998 году. Книга называется «Адольф Гитлер. Легенда, миф, реальность». Вот что пишет автор книги историк В.Мазер в разделе «Полководец и стратег»: «Война против Польши длилась 4 недели, против Норвегии – 8; Голландия была взята за 5 дней, Бельгия – за 17. Франция была в руках Гитлера через 6 недель, Югославия  - за 11 дней, Греция – за 3 недели. До начала реализации плана «Барбаросса» рецепт обеспечивал то, что Гитлер надеялся получить. Но в России, которую он полагал повергнуть тем же способом, то есть с помощью блицкрига, рецепт отказал. То, что он должен был отказать, Гитлеру стало ясно слишком поздно, когда война, в принципе, была проиграна». И Ельцин, если применительно к своим действиям раньше этого не понимал, то должен был, как русский человек, хотя бы чувствовать. Но ему это дано не был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Итак, если с политическими портретами Горбачева и Ельцина ситуация в конце концов прояснилась, то с внутрисистемными диссидентами вопрос сложнее. Здесь остались недоговоренности, ибо они в отношении такого рода политических самооценок  предпочли себя не проявлять, а реально подыгрывали в разное время, как говорится, «и вашим, и нашим». Они могут говорить одно, иметь при этом в виду совершенно другое, а где они на самом деле никто не знает. И недаром в своей цитируемой выше книге «Самые закрытые люди» ее автор Зенькович, говоря о Примакове, пишет: «Внешне приветлив, дружелюбен. Любитель застолий с грузинскими тостами. На самом деле глубоко закрытый человек: никто не знает о его планах и намерениях». Как уже только что было сказано, ясно, что реформы были необходимы, но конечно не такие и не такой ценой для общества. Что же касается действий так называемых внутрисистемных диссидентов, то они, желая того или нет, на разных этапах вместе с Горбачевым, реально подыграли вскоре взявшим власть псевдолибералам и фактически делали одно и то же разрушительное для страны дело, передавая друг другу плоды своих усилий. Как в эстафете.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егодня нет в стране прежней идеологии, это факт. Не ставлю здесь задачу пытаться ее защищать, я, как уже говорил, не специалист-обществовед, но давайте посмотрим, к чему мы в результате пришли. Иные политики заявляют, что у нас больше нет идеологических расхождений с Западом. Возможно. Но иногда параллельно с этим звучит, что теперь у нас вообще никакой идеологии нет (напомню, этот раздел писался несколько лет назад). Одновременно не отрицается, что «западная идеология» все-таки по-прежнему существует, но тогда о каких расхождениях вообще можно говорить? Короче, путаницы хватает. Ясно, однако, что, оставшись вообще без какой-либо идеологии, пока не имеем и стержня, своего рода каркаса, на котором бы надежно держалась страна. Наверное ,потому существует неясность и с национальной идеей. И вот, вместо так называемого «застоя» (а в какой экономике не бывает временных спадов, почитайте экономиста Ростоу), заклейменного и разыгранного по единой схеме российскими демократами и псевдолибералами, страна переживает гораздо более масштабную трагедию. Для ее характеристики даже экономический термин трудно подобрать (если только не брать оценку Сороса), и вообще оказалась отброшенной на многие годы, а вернее сказать десятилетия назад. Много тут сработало разных сил и факторов как внешних, так и внутренних. В печати время от времени  рассуждают о том, что Россия еще заявит о себе в будущем, дескать, иначе просто быть не может, Господь, мол, не допустит. Но случится ли это когда-нибудь, и что будет дальше, не может сказать никто. Вновь, как в названии известной книги Уэллса, встречавшегося когда-то с Лениным: «Россия во мгле».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iCs/>
          <w:lang w:val="ru-RU"/>
        </w:rPr>
      </w:pPr>
      <w:r>
        <w:rPr>
          <w:rFonts w:cs="Times New Roman" w:ascii="Times New Roman" w:hAnsi="Times New Roman"/>
          <w:iCs/>
          <w:lang w:val="ru-RU"/>
        </w:rPr>
        <w:t xml:space="preserve">     </w:t>
      </w:r>
      <w:r>
        <w:rPr>
          <w:rFonts w:cs="Times New Roman" w:ascii="Times New Roman" w:hAnsi="Times New Roman"/>
          <w:iCs/>
          <w:lang w:val="ru-RU"/>
        </w:rPr>
        <w:t>Еще несколько слов о некоторых уроках ушедшей эпохи в обобщенном виде. Сразу оговорюсь, что  не стану утверждать, тем более настаивать, какие из них считаю главными и наиболее поучительными, хотя, как и многие, имею личное мнение по этому вопросу. Напомню, что о некоторых таких уроках мнение автора уже было высказано по ходу публикации. Повторю и то, что сказал в начале: я в значительной мере полагаюсь на мнение и мудрость самого читателя. Сам же думаю примерно  так. Наверное, в свое время не извлекли необходимых выводов из советско-китайского спора, о чем было сказано выше. В конце концов, Горбачев ошибочно и высокомерно  проигнорировал рекомендацию Примакова, сделанную, как он пишет во время визита в КНР,  начать с экономических, а не политических реформ. Позднее руководство страны допустило односторонние уступки, в том числе под видом конверсии  в области разоружения своему главному стратегическому противнику. Во внешний политике, порой, были слишком доверчивы, скажу даже, преступно доверчивы, позволив бывшему сопернику в итоге заявлять «поздно, господа, надувать щеки и говорить о былом величии…» и теперь раздавать медали за победу в холодной войне своим приверженцам. Растеряли былые геополитические преимущества. Свернули на полпути «косыгинские»  реформы (об этом еще пойдет речь ниже). Не сумели уберечь, пусть даже в каком-то  реформированном виде, два главных достояния, о которых говорилось в начале публикации. Допустили неоправданные перекосы в деидеологизации и департизации, с опозданием  поняв, что без этого все равно не обойтись. Промедлили и в итоге не успели провести реформу партийной кадровой политики, оставив решения на откуп «одряхлевшим старцам» (об этом тоже еще пойдет речь ниже). Не подготовили концепцию переходного периода, пустив дело на самотек и отдав инициативу неподготовленным «псевдолиберальным»  реформаторам.  Допустили проведение елцнско-гайдаровских реформ по «обвальному сценарию» под  лозунгом приватизации любой ценой лишь для того, чтобы «проскочить точку возврата». Это привело к колоссальному расслоению населения, снижению уровня его социальной защищенности и нынешним социальным проблемам, о которых ранее наше общество не знало. Понятно, что это не все. Я еще вернусь к этому вопросу в третьей части книги, но боюсь, что и после этого картина будет далеко не полной.</w:t>
      </w:r>
    </w:p>
    <w:p>
      <w:pPr>
        <w:pStyle w:val="Normal"/>
        <w:rPr>
          <w:rFonts w:ascii="Times New Roman" w:hAnsi="Times New Roman" w:cs="Times New Roman"/>
          <w:iCs/>
          <w:lang w:val="ru-RU"/>
        </w:rPr>
      </w:pPr>
      <w:r>
        <w:rPr>
          <w:rFonts w:cs="Times New Roman" w:ascii="Times New Roman" w:hAnsi="Times New Roman"/>
          <w:iCs/>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ЧАСТЬ </w:t>
      </w:r>
      <w:r>
        <w:rPr>
          <w:rFonts w:cs="Times New Roman" w:ascii="Times New Roman" w:hAnsi="Times New Roman"/>
        </w:rPr>
        <w:t>III</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ЕЩЕ НЕСКОЛЬКО РАЗДЕЛОВ, НАПИСАННЫХ ПОЗДНЕЕ С УЧЕТОМ ОДНОЙ ВАЖНОЙ ВСТРЕЧИ.</w:t>
      </w:r>
    </w:p>
    <w:p>
      <w:pPr>
        <w:pStyle w:val="Header"/>
        <w:tabs>
          <w:tab w:val="clear" w:pos="4320"/>
          <w:tab w:val="clear" w:pos="8640"/>
        </w:tabs>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ind w:right="-34" w:hanging="0"/>
        <w:rPr>
          <w:rFonts w:ascii="Times New Roman" w:hAnsi="Times New Roman" w:cs="Times New Roman"/>
          <w:lang w:val="ru-RU"/>
        </w:rPr>
      </w:pPr>
      <w:r>
        <w:rPr>
          <w:rFonts w:cs="Times New Roman" w:ascii="Times New Roman" w:hAnsi="Times New Roman"/>
          <w:lang w:val="ru-RU"/>
        </w:rPr>
        <w:t xml:space="preserve">БЛИЖАЙШИЙ ПОМОЩНИК СУСЛОВА - ГАВРИЛОВ. ПОЧЕМУ-ТО ОН ВДРУГ ВСПОМНИЛ ОБ АВТОРЕ И ВСТРЕЧАЛСЯ С НИМ НАКАНУНЕ СВОЕЙ БЛИЗКОЙ СМЕРТИ </w:t>
      </w:r>
    </w:p>
    <w:p>
      <w:pPr>
        <w:pStyle w:val="Normal"/>
        <w:ind w:right="-34"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тепан Петрович Гаврилов был одним из помощников Суслова и среди других работников его персонала, видимо, наиболее близким ему человеком. Вместе они проработали несколько десятков лет, как уже говорил, начиная еще с военного времени. Суслов ценил своего помощника за высокие деловые качества, об этом знали  и у Гаврилова был большой и заслуженный авторитет в аппарате ЦК. За 2-3 года до смерти Суслова у Гаврилова обнаружили рак. Он не мог не сказать об этом Суслову, и выразил готовность и намерение уйти на пенсию, чтобы сосредоточиться на лечении и дать возможность занять его место может быть более работоспособному здоровому человеку. Суслов прореагировал не совсем традиционно. Сказал: -вы нужны здесь на работе, забудьте о своей болезни и продолжайте трудиться – это лучшее лекарство. И Степан Петрович остался. Самое удивительное заключалось в том, что именно такой подход, возможно, оказался наиболее эффективным. Гаврилов продолжал работать как прежде  и даже пережил самого Суслова.</w:t>
      </w:r>
    </w:p>
    <w:p>
      <w:pPr>
        <w:pStyle w:val="Normal"/>
        <w:ind w:right="-687" w:hanging="0"/>
        <w:rPr>
          <w:rFonts w:ascii="Times New Roman" w:hAnsi="Times New Roman" w:cs="Times New Roman"/>
          <w:lang w:val="ru-RU"/>
        </w:rPr>
      </w:pPr>
      <w:r>
        <w:rPr>
          <w:rFonts w:cs="Times New Roman" w:ascii="Times New Roman" w:hAnsi="Times New Roman"/>
          <w:lang w:val="ru-RU"/>
        </w:rPr>
      </w:r>
    </w:p>
    <w:p>
      <w:pPr>
        <w:pStyle w:val="Normal"/>
        <w:ind w:right="-34" w:hanging="0"/>
        <w:rPr/>
      </w:pPr>
      <w:r>
        <w:rPr>
          <w:rFonts w:cs="Times New Roman" w:ascii="Times New Roman" w:hAnsi="Times New Roman"/>
          <w:lang w:val="ru-RU"/>
        </w:rPr>
        <w:t xml:space="preserve">     </w:t>
      </w:r>
      <w:r>
        <w:rPr>
          <w:rFonts w:cs="Times New Roman" w:ascii="Times New Roman" w:hAnsi="Times New Roman"/>
          <w:lang w:val="ru-RU"/>
        </w:rPr>
        <w:t xml:space="preserve">И вот однажды, месяца через три после смерти Михаила Андреевича, Степан Петрович вдруг разыскал меня и приехал ко мне на работу. Раньше мы не контактировали вовсе, даже по телефону, хотя, как оказалось при встрече, многое знали и слышали друг о друге. К тому же у нас был общий близкий знакомый – академик В.А.Кириллин, и оба мы, и Степан Петрович,  и я об этом хорошо знали (мне об этом Кириллин сам неоднократно говорил). Думаю теперь, что приезжал Гаврилов намеренно. Явно хотел что-то рассказать. Начал вроде бы издалека. Про Академию, сказав, что тот факт что меня не избрали во время второй моей попытки,  может быть, имел отношение к визиту Александрова к Суслову. Ну бог с ним, как говорится, поезд ушел, главное было не в этом. И он многое рассказал.  Впрочем, сделал это как-то не навязчиво, я бы сказал деликатно, мудрый был человек … Встреча оказалась очень интересной, содержательной и породила определенные раздумья. Помню, я тогда показал ему институт, и бывший еще в диковинку наш опыт работы с дистанционным поиском в удаленных базах данных с использованием спутниковой связи. Это был прообраз Интернета, зародившийся в нашей стране именно у нас в Институте и внедренный нами сперва в институте Атомной энергии им. Курчатова, а затем и в других организациях и некоторых странах СЭВ. Кстати об этом писали тогда на первых страницах газеты Правда,  Известия и другие, в том числе, кубинские, например, </w:t>
      </w:r>
      <w:r>
        <w:rPr>
          <w:rFonts w:cs="Times New Roman" w:ascii="Times New Roman" w:hAnsi="Times New Roman"/>
        </w:rPr>
        <w:t>Granma</w:t>
      </w:r>
      <w:r>
        <w:rPr>
          <w:rFonts w:cs="Times New Roman" w:ascii="Times New Roman" w:hAnsi="Times New Roman"/>
          <w:lang w:val="ru-RU"/>
        </w:rPr>
        <w:t xml:space="preserve">. Прощаясь, Гаврилов сказал, что институт ему понравился, пожалел, что не знал об этих работах раньше. Сказал: «я бы тогда Вам чем-то помогал». Думаю, Гаврилов понимал, что второй встречи уже не будет. Вскоре, буквально через несколько недель, он умер. </w:t>
      </w:r>
    </w:p>
    <w:p>
      <w:pPr>
        <w:pStyle w:val="Normal"/>
        <w:ind w:right="-34" w:hanging="0"/>
        <w:rPr>
          <w:rFonts w:ascii="Times New Roman" w:hAnsi="Times New Roman" w:cs="Times New Roman"/>
          <w:lang w:val="ru-RU"/>
        </w:rPr>
      </w:pPr>
      <w:r>
        <w:rPr>
          <w:rFonts w:cs="Times New Roman" w:ascii="Times New Roman" w:hAnsi="Times New Roman"/>
          <w:lang w:val="ru-RU"/>
        </w:rPr>
      </w:r>
    </w:p>
    <w:p>
      <w:pPr>
        <w:pStyle w:val="Normal"/>
        <w:ind w:right="-34"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бо, помимо описанного выше эпизода с выборами в Академию наук, запомнились еще две рассказанные им вещи. В частности, что Кириллин рассматривался в качестве реального претендента на пост Премьера после ухода на пенсию Косыгина. Не получилось. Брежнев предпочел «днепропетровца» - своего земляка 75-летнего Тихонова (Зенькович полагает, что по рекомендации Андропова - ЛС). Кстати, Кириллин тут же подал заявление и ушел в отставку (единственный такого рода случай, но с Тихоновым они были не совместимы, Кириллин тогда мне сам об этом рассказал). Еще рассказал - о намерении Брежнева встретиться с Сусловым 22 января. Вопрос, назрел, чтобы не сказать более. По словам Гаврилова, он касался семейных проблем Брежнева, связанных с его дочерью, и встречу эту готовили. Но никто из других (помнится, где-то я писал с известной долей иронии «бравых») членов Политбюро не решался вести разговор на эту тему. Однако, как уже было сказано, «дело» к тому времени было «раскручено» и получило широкую известность (о нем говорила буквально вся Москва). Известна была и такая шутка Брежнева в отношении Суслова: -он ничего, кроме сквозняков, не боится… Коллеги деликатный разговор «поручили» Суслову. Собственно говоря, что значит «поручили»? Другого человека, который мог бы взять это на себя, просто не было (кстати, как и в случае, когда снимали Хрущева). В этот день, утром 22 января, Суслов должен был выйти из больницы, куда, по неожиданно упорному настоянию Чазова, его вдруг положили на профилактическое обследование. Было намечено и известно в самом узком кругу, что еще одним человеком, который должен присутствовать на встрече будет Цвигун – Первый заместитель Андропова, доверенный человек Брежнева в КГБ (как говорили его «недреманное око»). Встреча не состоялась.</w:t>
      </w:r>
    </w:p>
    <w:p>
      <w:pPr>
        <w:pStyle w:val="Normal"/>
        <w:ind w:right="-687" w:hanging="0"/>
        <w:rPr>
          <w:rFonts w:ascii="Times New Roman" w:hAnsi="Times New Roman" w:cs="Times New Roman"/>
          <w:lang w:val="ru-RU"/>
        </w:rPr>
      </w:pPr>
      <w:r>
        <w:rPr>
          <w:rFonts w:cs="Times New Roman" w:ascii="Times New Roman" w:hAnsi="Times New Roman"/>
          <w:lang w:val="ru-RU"/>
        </w:rPr>
      </w:r>
    </w:p>
    <w:p>
      <w:pPr>
        <w:pStyle w:val="Normal"/>
        <w:ind w:right="-687" w:hanging="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УСЛОВ И НЕУДАВШАЯСЯ ПОПЫТКА РЕФОРМЫ ВЛАСТИ В КОНЦЕ ПРАВЛЕНИЯ БРЕЖНЕВА (ИНФОРМАЦИЯ О КОТОРОЙ АВТОР УЗНАЛ ПОЗДНЕЕ.).</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Итак, после бурного празднования в Кремле в присутствии многих гостей 75-летнего юбилея Брежнева, новогодней передышки и запланированного выхода на работу Суслова, на 22 января была намечена встреча Брежнева с Сусловым и Цвигуном. В плане темы обсуждения встреча могла принести много неожиданностей и оказать решающее влияние на кадровые изменения в руководстве партией в связи с подготовкой ноябрьского Пленума ЦК. Но вместо этого наступает развязка совсем иного рода. Первый заместитель Председателя КГБ Цвигун, за три дня до встречи, найден у себя на даче в дальнем углу участка на дорожке мертвым, пораженным выстрелом в голову из пистолета своего охранника. Расследование не проводилось. Официальная версия – застрелился, так как уже долгое время страдал тяжелой болезнью. Зачем, как говорили, он попросил у охранника пистолет (хотя здесь же на даче имел свой) так и осталось не понятным. Далее. Накануне выхода на работу, проходящему плановое медицинское обследование (кстати, завершившему его «на отлично») Суслову днем  21-го января лечащий врач Кумачев дает таблетку с каким-то новым лекарством. Таблетка оказалась для него роковой. Через считанные часы в тот же день он теряет сознание и уже до физиологической смерти не приходит в себя. Питание мозга кровью прекращается, вскоре бесполезный прибор «жизнеобеспечения» отключают,  и он погибает. Думаю: - неужели все было сделано без ведома Чазова? Сомневаюсь. Но уж, во всяком случае, без ведома дочери, которая практически все время находилась при отце, внимательно следила за процедурами и лечением. Все произошло у нее на глазах. Меня тогда, кстати, зачем-то отправили в командировку в Прагу, а всю личную охрану и обслуживающий персонал, который обычно присутствовал в больнице - сменил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услов был уже, мягко говоря, не молод, известно, что через несколько месяцев (в ноябре 1982г.) ему исполнилось бы 80 лет. И хотя никто не мог упрекнуть его за какие-либо промахи, связанные с потерей работоспособности (обычно ездил на работу в ЦК даже и по субботам), он более не претендовал на позицию вблизи вершины властной пирамиды. Твердо решил выйти на пенсию (в семье об этом хорошо знали), заодно подав пример для других, как это сделал в случае попытки присвоения ему еще одной звезды Героя.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о перед этим в его задачу входит организация и участие в решении вопроса о реформе власти, и здесь Брежнев очень рассчитывал именно на Суслова с его опытом и способностью находить разумные и сбалансированные государственные решения. Как раз на ноябрь месяц был намечен Пленум ЦК КПСС, посвященный серьезным изменениям в руководстве партией. В частности, предполагалось, что будет введен пост Председателя партии (который займет Брежнев). Вопрос о том, кто займет пост Генерального секретаря, в окончательном виде пока оставался открытым, точнее, не разглашался (позднее, ближе к Пленуму, у Брежнева наметилось решение, что его займет член Политбюро Щербицкий). Планировались и другие вопросы, связанные с механизмом обновления партийного руководства, а также вопрос, касающийся семьи Брежнева. Не будь намечена указанная встреча с Брежневым и не находись Суслов в этот период в «руках Чазова», возможно, он и смог бы реализовать свое намерение уйти на пенсию, довести стоящие перед ним задачи по подготовке Пленума до конца и преодолеть или существенно смягчить все более зреющий кризис власти.  Хотя вряд ли. От него слишком многое зависело.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дновременно к власти неудержимо рвался Андропов. Суслов, как уже упоминалось выше в публикации Роя Медведева представлял для него в этом плане непреодолимый барьер. Андропов это понимал и знал, что его влияния для достижение поставленной им цели, пока делом командует Суслов, не достаточно. Как же быть? И он ждет, сколько это возможно. Но дальше ждать нельзя, счет идет уже не на дни, а на часы, а верный «оруженосец Санчо Панса» - Чазов, при необходимости, всегда под рукой. Так что же, роковое совпадение, точнее сразу несколько таких роковых совпадений? Не знаю, тогда эта тема не поднималась, а нынче и вовсе на этот вопрос вряд ли кто ответи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мерть Суслова застает Брежнева врасплох. Теперь в качестве одного из основных участников в игру вступает Андропов (см. также мою публикацию по этому поводу в портале «Наследие»). По мнению и свидетельству члена ЦК КПСС В.Легостаева, вопрос о реформе партийной власти как раз и обсуждался Брежневым с Андроповым накануне смерти Брежнева в ночь на 10 ноября. Все шло «как по нотам». Ведь именно Андропов занял место Суслова в партийной иерархии и даже въехал в его кабинет на Старой площади; ему, как говорится, и карты в руки, и именно он теперь и должен был готовить указанный Пленум. Даже чисто технически, Брежнев не может сам себя предложить на новый пост Председателя партии. Ему абсолютно необходим доверенный человек, занимающий именно позицию Андропова в его новом качестве. И вот он, возвратившись из Завидово, отдохнувший и пребывающий, по свидетельству помощника и охранника, в прекрасном настроении, накануне Пленума пригласил Андропова к себе в кабинет 9 ноября. Еще одно роковое совпадение: ставший через день после смерти Брежнева генсеком, Андропов был последним из деятелей самого высокого уровня, кто имел личную встречу с Брежневым.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А теперь о преемственности власти, участии и роли «текущего» лидера в организации ее передачи. И здесь, может быть уместно напомнить слова английского писателя Чарльза Сноу: «Люди, держащие власть, до последней минуты не верят, что могут ее потерять». Итак, с позиции Брежнева, казалось, все выглядело логично и надежно. Так оно и было. Теоретически. Пленум вот-вот. Завтра о предстоящем назначении и кандидатурах Председателя партии и нового Генсека должны официально узнать другие члены Политбюро, а значит реально и окружающие. Но практически все произошло иначе. Схема до поразительности все та же: накануне решающих событий, когда о решении планировалось объявить другим членам Политбюро, в ночь с 9 на 10 ноября Брежнев «внезапно» умирает в своей постели (как говорил М.Булгаков, страшно не только то, что человек смертен, а то, что он внезапно смертен). По имеющимся свидетельствам родственников Брежнева, находящихся здесь же на даче, где случилась смерть, первым человеком, который узнает об этом и приезжает к мертвому Брежневу является все тот же Андропов. Читаю воспоминания одного из членов семьи: «С каменным лицом» он следует в спальню Брежнева и забирает там некий чемоданчик, по брошенной как-то Брежневым фразе якобы с «компроматом». А потом, уже во второй раз появляется на даче вместе с другими членами Политбюро, но о первом визите – ни слова (более подробно см. упомянутую публикацию автора об Андропове в Наследии», там же содержатся ссылки на другие публикации). А через день, глубоко больной и хорошо знающий об этом Андропов, представленный Устиновым в качестве «верного ленинца», становится новым лидером великой  страны - Генеральным секретарем ЦК КПСС.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ЕЩЕ О ПОПЫТКАХ РЕФОРМ В НАШЕЙ СТРАНЕ. КОСЫГИН И ГЛУШКОВ. </w:t>
      </w:r>
    </w:p>
    <w:p>
      <w:pPr>
        <w:pStyle w:val="Normal"/>
        <w:rPr>
          <w:rFonts w:ascii="Times New Roman" w:hAnsi="Times New Roman" w:cs="Times New Roman"/>
          <w:lang w:val="ru-RU"/>
        </w:rPr>
      </w:pPr>
      <w:r>
        <w:rPr>
          <w:rFonts w:cs="Times New Roman" w:ascii="Times New Roman" w:hAnsi="Times New Roman"/>
          <w:lang w:val="ru-RU"/>
        </w:rPr>
        <w:t>ПЕРВЫЕ РОБКИЕ ШАГИ НА ПУТИ К ИНФОРМЦИОННОМУ ОБЩЕСТВУ. В.ПАВЛОВ.</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Здесь, думаю, целесообразно затронуть еще один вопрос, касающийся реформирования существовавшего тогда в нашей стране общества. Следует отметить, что о серьезных политических реформах вообще не было речи. В глазах партийного  руководства жив был еще сравнительно недавний пример, когда Хрущев хотел поделить партийные структуры на промышленные и сельскохозяйственные. Причем не просто хотел, а добился через ЦК соответствующего решения, и это было сделано. Появились промышленные и сельскохозяйственный райкомы партии. Сделать-то сделали, но в спешке непродуманно. Началась страшная неразбериха, отразившаяся на всей системе управления страной и, кстати, породившая массу злых шуток и анекдотов. И вот с учетом этого ЦК в 1965 году принимает решение об экономической реформе. Ее инициатором, безусловно, следует считать Премьера Косыгина. Реформы начались и даже получили неофициальное название «косыгинских». Возьму на себя смелость сказать, что существенный вклад в обсуждение и в известном смысле содержание этих реформ внес академик Глушков. Бывший Председатель ГКНТ СССР академик Кириллин рассказывал мне, что к нему неоднократно обращался Косыгин с просьбой, точнее неформальным указанием, обеспечить Глушкову специальный статус «высшего советника» в ГКНТ, рабочее место и всяческую поддержку. Помимо жилплощади в Киеве, где он руководил созданным им институтом Кибернетики, Глушкову была предоставлена в Москве специальная, хотя и скромная квартира поблизости от комитета на улице Горького (ныне – Тверской).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альнейшее изложение будет так или иначе касаться деятельности именно этих двух людей. Естественно, о Косыгине мне говорить довольно сложно, он был слишком «высоко» для моей скромной фигуры. Глушкову же уделю больше места по той причине, что на каком-то этапе довелось близко познакомиться с ним и иметь содержательные товарищеские беседы. Должен извиниться перед читателем, если тот упрекнет меня в том, что я чересчур отвлекусь от основной темы - реформ, я то искренне считаю, что это не совсем так.  В дальнейшем изложении использую свои материалы, опубликованные в портале Наследие (февраль 2006г) «Встречи с интересными людьми. Академик В.Глушков; Президент РСПП А.Вольский».</w:t>
      </w:r>
    </w:p>
    <w:p>
      <w:pPr>
        <w:pStyle w:val="Normal"/>
        <w:ind w:right="-447" w:hanging="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чну с самых общих замечаний. Прежде о Глушкове. Должен откровенно признать, что в относительно кратком разделе своей публикации вряд ли сумею найти слова, которые дали бы истинную оценку Глушкову, его блестящим идеям и деятельности, связанным с внедрением в стране Общегосударственной сети автоматизированных центров (ОГАС). Фактически это своего рода пролог к нынешнему этапу развития  и выступлению Президента Медведева о необходимости и путях перехода к  информационному обществу. Феномен Глушкова - явление не ординарное. Должен сказать, что, по моему мнению, ученых и организаторов науки такого калибра в истории было не так уж много. Думаю, это будет особенно понятно после того, как читатель, ознакомившись с его профессиональными работами в области управления и приложений к экономике, прочтет публикацию самого Глушкова, подготовленную бывшим сотрудником ГКНТ СССР Б.Малиновским. Те кто захотят "копнуть" глубже, могут найти интересные материалы через систему Google, обратиться к воспоминаниям ученых и записям журналистов (например, к интересной книге Моева, включающей несколько журналистских бесед).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о своей стороны понимаю, что все что я смогу написать о нем, включая и попытку обобщения, будет недостаточно, а м.б. и, не дай бог, недостаточно хорошо. Но оценки - оценками, а есть ещё и другой важный аспект - личные встречи с этим обаятельным и удивительно талантливым человеком, которые наложили отпечаток и на мою деятельность. Впрочем, они в данном случае, наверное, лишь - фон для того, чтобы выразить его мысли, о которых пойдет речь ниже. Писать сегодня о Глушкове, не говоря о главном деле его жизни, по-моему, просто нельзя. Что же касается оценки деятельности Глушкова, думаю, лучше, чем его коллега, выдающийся ученый, Президент Украинской академии наук Б.Е.Патон не скажешь: - Глушков - блестящий, истинно выдающийся ученый современности, внесший огромный вклад в становление кибернетики и вычислительной техники в Украине и бывшем Советском Союзе, да и в мире в целом. Своими работами предвосхитил многое из того, что сейчас появилось на Западе и у нас на пути создания информационного  обществ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Теперь о Косыгине. После смещения Хрущева Косыгин занял должность Председателя Совета министров, на которой проработал 16 лет. В 1965 году он выступил с рядом инициатив, получивших, как уже отмечалось выше, название «косыгинских реформ». Эти реформы, с одной стороны, были призваны покончить с «хрущевскими» экспериментами с системой управления народным хозяйством, с другой - дать новые импульсы развитию экономики. Первая задача была выполнена успешно - взамен совнархозов снова вернули министерства. Успешно начали было проводиться в жизнь и главные идеи новых реформ в области планирования народного хозяйства. Смысл этих реформ заключался в том, чтобы попытаться уйти от изжившей себя, по мнению многих, системы «план любой ценой».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осыгин стремился вдохнуть новую жизнь в плановую социалистическую экономику комплексом взаимосвязанных между собой мер. В основу планирования были заложены объемы только реализованной продукции. Количество плановых показателей, спускаемых сверху и регламентировавших до мелочи каждый шаг предприятия, было снижено более, чем втрое (с 30 до 9 показателей). Из отчислений от прибыли на предприятиях создавались фонды развития производства и материального поощрения, заводы и фабрики получили право самим реализовывать сверхплановую продукцию, устанавливать штатное расписание и сметы. В сельском хозяйстве закупочные цены на продукцию повышались в 1,5-2 раза, вводилась льготная оплата сверхпланового урожая.  Снижались цены на запчасти и технику. Уменьшились ставки подоходного налога на крестьян. Реформы дали благоприятные результаты в годы восьмой пятилетки (1965-1970 гг.). Согласно имеющимся оценкам, эта пятилетка оказалась по своим важнейшим параметрам лучшей из советских пятилеток.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Глушкова к Косыгину (в тот период он был 1-м вице-премьером) привел тогдашний Президент АН СССР Келдыш в 1962г. Глушкову в то время не было и 40-ка. Встреча прошла успешно и оказала решающее влияние на дальнейшую работу, а может быть и судьбу академика. В 1965 году Косыгин докладывает на сентябрьском (1965 года) Пленуме ЦК КПСС о замысле предстоящей реформы, о комплексе задач, которые необходимо решить, чтобы ее осуществить, об улучшении управления промышленностью страны, совершенствованию планирования и усилении экономического стимулирования, о структурных изменениях в системе управления. Казалось, отныне академику обеспечивается полная поддержка и право серьезных самостоятельных действий на государственном уровне, аналогичные тем, которые были в свое время у Королева и Курчатова. Его предложения целиком укладываются в содержание заявленной вскоре «косыгинской реформы», более того обеспечивают ее перспективу.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залось, события положительно развивались. В Совмине СССР академик (тогда – член-корреспондент АН СССР) Емельянов начал было выступать с лекциями в по современной рыночной экономике. Но тогда эта искренняя и благонамеренная попытка закончилась неудачей, лекции едва начав «прикрыли». На «верху» просто не сумели (а может быть, не захотели) оценить, как это важно. В  результате, словно по злой иронии судьбы, высокомерно не заметили и практически упустили уникальный шанс, связанный с тем, что чуть позднее инициативу перехватили «демократы», не понимавшие сути и примитивно представляющие себе проблемы переходного периода. Итог – еще один, очень показательный пример того, как опрометчиво общество подошло к последующим рыночным преобразованиям. Высокие, в том числе и самые высокие партийные и государственные функционеры с их наивно-примитивным представлением о мировой рыночной  экономике оказались не подготовленными и дезориентированными. Их элементарно облапошили, примерно по той же схеме, как это сделал Остап Бендер с архивариусом Коробейниковым. В результате они без серьезной борьбы уступили арену более активным политическим авантюристам, сомнительным дельцам, проходимцам, корыстным стяжателям и неучам, поверхностно спекулирующим рыночной терминологией.  Замечу: изучать-то в сети партполитпросвета надо было не столько некий «партийный катехизис» - историю партии и позиции давно ушедших фигур (типа, что когда-то сказал Мартов и грузинские меньшевики), сколько сопоставительную экономику. Это была грубая ошибка нашей идеологии и в том числе ИМЭМО, упустившим свою роль в реформ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Итак не получилось. В результате реформа, которую формально никто не отменял и которая продолжалась несколько лет, в конце концов не получила должного развития в нашей стране. Почему? У меня нет ясного ответа на эти вопросы, хотя и имеется по этому поводу определенное собственное мнение и об этом еще пойдет речь чуть ниже.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есколько отвлекусь. Как я познакомился с академиком? Скорее всего, мне просто повезло, поскольку еще задолго до этого его имя было не просто хорошо известно в научном мире, а можно уверенно говорить, что был уже знаменит, и как я думал, труднодоступен. Когда в начале 60-х я, молодой тогда инженер, приезжал в командировку в его киевский институт, то даже и не мечтал попасть на прием, хотя бы для краткой встречи (встречался с его сотрудниками - разработчиками компьютеров, помню, Стогния, Рабиновича, имена которых были известны по научным публикациям). Более тесному нашему знакомству с академиком в определенной мере способствовали встречи в Госкомитете по науке и технике, хотя по настоящему, наверное, мы сошлись, будучи вместе в Вене в научной командировке.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составе группы ученых мы, приехали в Австрию в конце 60-х по линии Международного института системного анализа (IIASA). Помню, сидели рядом с Глушковым на международной конференции в знаменитом венском дворце Хофбург, где проходили мероприятия, связанные с НТП, и слушали доклады с сопоставлениями рыночной и плановой экономики. Помню с интересным докладом выступал тогдашний Канцлер Австрии Крайский. Вместе с Глушковым ходили в расположенный напротив музей мирового искусства, где наряду древнеегипетской частью и разделом, связанным с ренессансом, демонстрировались тогда картины сюрреалистов. Посещение произвело на нас сильное впечатление и породило пищу для размышлений. Мы не раз тогда, а потом и позже обсуждали впечатления от посещения этого музея, в частности, тему о том, как в голове у художников возникают подобные сюжеты, и гадали что они хотели при этом сказать публике. Именно тогда в память запали мне его слова: - целью моей жизни и главной темой научных интересов была попытка продвинуться в понимании того (механизма): «как человек мыслит...».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ожет быть это сегодня звучит, как курьез, но тогда, помню, вечером состоялся званый обед. Надо отдать должное превосходной австрийской кухне с великолепными и бывшими тогда в новинку для меня обильными мясными блюдами. Я увлекся и перестарался. Лег с полным животом. Ночью спал плохо, снился сон (сошлюсь на одну из своих публикаций, посвященную знаменитому австрийскому психологу Фрейду): -поздняя осень, на почерневших от сырости ветвях на фоне красноватого неба и уже зашедшего солнца сидят откормленные сытые неподвижные птицы, тетерева или глухари. Они никуда не улетают и их можно сбить даже палкой, как, говорят, бьют на лежбище котиков, а потом нести на кухню и съесть. Утром рассказал этот сон Глушкову и добавил, что в результате своего ночного видения как-то продвинулся в понимании мотивации сюрреалистов: если бы был художником, то нарисовал бы подобную картину и назвал ее "сытость". Для меня ее смысл был бы понятен и близок, хотя зритель, без дополнительных разъяснений едва ли бы разобрался, в чем здесь суть дела. Глушков попросил лист бумаги, под рукой ничего другого не нашлось, и я дал ему свой русско-немецкий разговорник. На обороте на чистом листе он нарисовал эту картину цветными фломастерами (она и сегодня у меня). Спросил: похоже? Да, было похоже. С тех пор у меня был довольно длительный период увлечения сюрреалистами, я покупал, когда мог, книги с их картинами (Сальватор Дали, Рене Магритт, Поль Дельво и все что удавалось) и пытался разгадать, что они имели в виду и как мыслили, изображая свои сюжеты.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зднее мы сошлись с ним ближе. Он часто приезжал из Киева в Москву по линии ГКНТ, а мне туда доводилось приходить по работе постоянно. Иногда бывал у меня дома в гостях (его московская квартира помещалась в нескольких сотнях метров от моего дома), порой встречались на даче у нашего общего знакомого и близкого товарища, академика Кириллина. Кстати, последний с огромным уважением относился к Глушкову, работал с ним в тесном контакте и очень высоко ценил. А после того как в документах 24-го съезда КПСС появились пункты, связанные с развитием ОГАС (Общегосударственная сеть автоматизированных центров) и поставлены определенные задачи перед ГКНТ, ему там выделили специальный кабинет и назначили постоянного помощника по связи с ним... Позже появилась довольно подробная и содержательная книга воспоминаний о Глушкове, написанная одним из бывших сотрудников ГКНТ (Малиновским), которому довелось с ним много общаться и сотрудничать. Впрочем, основным местом работы Глушкова оставался созданный им в Киеве знаменитый институт Кибернетики (ранее, как, наверное, знают многие читатели, буквально, бранного слов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У меня есть, наверное, большинство его публикаций, особенно последних. Они по-разному изданы, в основном солидно. Но лично на меня почему-то наибольшее впечатление произвела его скромная публикация (препринт): "Управление научно-техническим прогрессом в эпоху научно-технической революции", 1979г. Я порекомендовал прочитать ее Михаилу Андреевичу Суслову. Он согласился, тема была популярная, а имя автора - хорошо известно членам Политбюро, особенно в связи с неоднозначной и неудавшейся «косыгинской  реформой», вызвавшей в бюрократической среде многочисленные споры.  Помню было это во время отдыха на юге, и он читал брошюру  прямо под тентом на пляже, где обычно работал, прерываясь лишь  на плавание и короткие прогулки. Публикация ему понравилась, особенно разделы, связанные с борьбой со сверхдоходами и системой привилегированных счетов для безналичной оплаты за труд через банки. Эти вопросы особенно интересовали его; как раз в это время он готовил проект письма ЦК по борьбе с коррупцией. Письмо  вскоре зачитывалось в партийных организациях. Сказал, правда, что с коррупцией в стране следует бороться по линии идеологии воспитательными мерами через партийные организации (тогда это было еще реально), а что касается оплаты через банки, то  мы пока, к сожалению, до этого еще не доросла. Но дорастем, нужно время. Сегодня эта забытая идея Глушкова была бы актуальна и реализуема, в том числе и как средство борьбы с «серыми зарплатами».  Что касается методов борьбы со сверхдоходами, можно только поражаться, как далеко смотрел Глушков.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Я же тщательно проштудировал брошюру и в свое время использовал ее в своих лекциях в МИФИ в связи с разделом и проблематикой, который назвал тогда "Банк экономических ситуаций". Пользуясь нашими контактами, рассказывал Глушкову о самой идее этого подхода и советовался. Идею он одобрил. Вот что я писал позднее по этому поводу в своей публикации "Страницы истории системных исследований ...": - Читая те или иные разделы сопоставительной экономики (рынок-план) я специально снабжал лекции (порой они переходили в живой диалог со студентами) рассмотрением «житейских» ситуаций, описываемых в СМИ в «духе» французских математиков и системщиков Кофмана и Фора в их великолепной книге "Займемся исследованием операций". К примеру, рассматривал ситуацию с реализацией частично побитых во время перевозки помидор, которые в нашем плановом обществе продавец обязан был реализовать по жестким ценам без всяких скидок, и возникающих при этом конфликтах с покупателями. Понятно, что приведенный случай с овощами носил чисто иллюстративный, но зато прекрасно знакомый всем и понятный по сути конфликта характер. Для использования на своих занятиях в течение многих месяцев вместе с коллегами с кафедры просматривал массу текущих публикаций в прессе, выбирал конфликтные ситуации, типа указанной выше с торговлей помидорами. Разработал для этого некую формализованную структуру представления ситуаций и вводил в свой персональный информационный банк (его и назвал "Банк экономических ситуаций"), куда прикреплял и вырезку из статьи. Иногда в подобных статьях описывался не только сам конфликт, но и метод или подход к его преодолению (во многих случаях, внешне казалось бы совершенно различные конфликты, имели одну и ту же основу).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Любопытно, что позднее, уже работая в ГКНТ, даже снабжал сведениями из этого банка своих высоких коллег, работавших по поручению Премьера Рыжкова в рабочей группе по подготовке реформ в экономике и, признаюсь, удивлялся неожиданной востребованности подобной "скромной информации" и моими комментариями к ней на столь высоком уровне. Дело оказалось не хитрым, но интересным. Суть проблемы, благодаря такому подходу, студенты схватывали буквально на лету. А дальше следовали, например, комментарии из Самуэльсона ("Экономика") или других книг, разбор ситуации, ну и мои комментарии. Не стану скрывать, где хватало ума, пытался  критиковать те или иные  принципы западной экономики, и порой это было отнюдь не трудно. Особенно с позиции социальных критериев (возможно, читатель, знакомый с книгой Самуэльсона, вспомнит как в  окончании одного из разделов, говорится, что молоко получит скорее собачка богача, чем больной ребенок в бедной семье).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лушкова так и считал "крестным отцом" и соответствующего курса лекций, и самого подхода. Мне помогли и живые, откровенные личные с ним беседы (еще отмечу в этой связи советы академика Кириллина). Иногда вместе с Глушковым разбирали некоторые ситуации, надо сказать, он воспринимал такие беседы с долей юмора, но никогда - снисходительности. Кстати, чувство юмора у него было развито необыкновенно, а уж по количеству анекдотов (я и сам могу рассказать, наверное, сотню подряд) равного ему ни до, ни после не встречал. Думаю, у него была очень сильная ассоциативная памя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Рассказывая Виктору Михайловичу о своей деятельности в качестве заведующего кафедрой МИФИ, связанной с информационной проблематикой, а позднее - директора Международного центра научной и технической информации и судя по его реакции, я видел что наши задачи, несмотря на различие в уровнях, и не говоря уже о подходах к их решению, в определенном смысле имели общий характер. Различие заключалось в том, что объектом его деятельности была в основном управленческая информация, у меня же - научно-техническая. Естественно, что резкой грани зачастую здесь нет, и все мои проблемы были абсолютно понятны Глушкову. Более того, аналогичные проблемы были и у него, только м.б. на более высоком уровне. В этой связи, для иллюстрации думаю, мне целесообразно несколько отвлечься от основной темы и чуть глубже обратиться в область своей практики (должен извиниться, что раздел этот получился относительно большим). Вот что я, в частности, писал в одной из своих публикаций.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Наши информационные институты были составными частями единой Государственной системы научной и технической и экономической информации (ГСНТИ) и составляли основу научно-информационного ресурса страны. Координацию их деятельности осуществлял ГКНТ СССР, где для этого имелось специальное управление. Наряду с несколькими центральными институтами (среди них такие гиганты, как ВИНИТИ, Всесоюзный центр информации по научным отчетам, Центральный институт патентной информации), существовало в общей сложности более полутора сотен отраслевых, республиканских и региональных информационных центров, а вся армия информационных работников насчитывала по разным данным не менее 200 тысяч человек. Все эти органы в совокупности представляли собой основу единого мощного информационного ресурса государственного значения. (Позднее, когда меня назначили зампредом ГКНТ, словно по иронии судьбы все это хозяйство перешло в мое научно-методическое подчин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траслевые институты выполняли важную роль по созданию систем специализированной фактографической информации, формированию соответствующих банков данных, подготовки технико-экономических обоснований, аналитической и обзорной информации, повышения квалификации кадров. Некоторые из этих институтов были довольно сильными и относительно хорошо оснащенными (например, в области электротехники, станкостроения, приборостроения, химии), другие довольствовались ролью фактически вспомогательных подразделений при министрах, готовя всевозможные справки и доклады для отраслевого руководства. Управление информации ГКНТ проводило большую работу, пытаясь увязать всю эту деятельность в единый комплекс в плане создания общей методологической базы. Надо сказать что действовало в целом довольно удачно, хотя в системе и оставалась масса нерешенных проблем во многом технического характера. (Позднее во времена "дикой" приватизации и ликвидации многих министерств все это хозяйство было растащено буквально по кускам), и от единой системы остались лишь воспоминания.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огда же главными казались и доминировали другие проблемы, во многом, связанные технической совместимостью. Было трудно представить, как их решать в условиях, когда каждая из исходных систем разрабатывалась и функционировала практически изолированно и была оснащена самой разношерстной техникой, выпускавшейся разными отраслями. Многие из них использовали плохо совместимые технические средства, и распространению информации, скажем на магнитных лентах препятствовали буквально непреодолимые проблемы. В результате огромный информационный ресурс использовался явно не эффективно и недостаточно. Реально существовал, образно выражаясь, огромный технологический барьер на пути доступа необходимой исследователю и разработчику информации непосредственно на его рабочее место. Условно назову его первым. Решение этой проблемы придет значительно позже вместе с внедрением и развитием дистанционных технологий. Но все же решение находили, дело двигалось и тогда я рассказывал Виктору Михайловичу о наших первых работах в этой области, связанных с теледоступом из ряда организаций страны с доступом к базам данных в моей организа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дновременно мы следили за ходом аналогичных работ за рубежом. На меня лично большое впечатление производили работы американцев, о которых, благодаря личным контактам, я имел сведения буквально из первых рук. Их информационные центры и службы, начиная с какого-то времени, вдруг стали интенсивно вводить все свои фактографические данные в компьютеры, имея в виду объединить их в единую сеть. В печати появлялось все более сведений о практически действующих, прежде всего военных, информационных системах и их сетях (например, ARPA), чувствовалось, что в области технологии и средств доставки информации назревают крупные события.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1976 будучи избранным на пост директора московского Международного центра научной и технической информации (МЦ НТИ), я получил приглашение в Женеву выступить там с докладом на тему о перспективах создания Восточно-европейской системы НТИ (мы дали ей условное название ВЕСНА). Доклад я сделал, но выглядел он, не скажу что убого, но в техническом плане значительно отставал от аналогичных усилий в Западной Европе. И это было особенно очевидно во время демонстрационных теледоступов к удаленным базам данных. Было очевидно, что проблем технической совместимости там нет, мы отстаем, и в основе лежит наше общее отставание в области вычислительной техники. Было над чем задуматься. И все же вскоре положение дел начало меняться, хотя и не теми темпами, как хотелось бы, и в нашей стране на фоне ОГАС начались практические шаги по объединению ГСНТИ в единый технический комплекс.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о все это было отнюдь не единственной проблемой. Несмотря на то, что о важности информационного обеспечении науки в 70-годы, а может и ранее, уже произносились слова с высоких трибун, реального глубокого понимания значения информации, пожалуй, не было. В одной из своих работ я приводил ряд курьезных случаев из своей практики, которые характеризовали отношение к информации и полное неприятие предлагавшихся мер и подходов, иногда даже на уровне терминологии. Доподлинно знаю, что бывший Премьер Тихонов, старенький, правда уже, хотя с виду крепкий (видел его на лыжных прогулках в Жуковке), почти 80-летний человек, как-то с раздражением произнес: что вы говорите мне о каких-то банках данных. Не знаю и знать не хочу никаких других банков, кроме финансовых. Объяснить тогда иным высоким чиновникам, чем мы занимаемся, на что расходуются народные деньги и что такое информационная система, как я где-то писал, думаю было не проще, чем, например, убедить Ивана Калиту выучить азбуку Морзе...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Еще труднее шел разговор, когда приходилось касаться вопроса интеллектуальной собственности и связать это с проблемами информационного обеспечения. Будучи в Женеве я встречался с тогдашним директором международной организации в области интеллектуальной собственности (WIPO) д-ром Богшем. Кстати, тогда же впервые познакомился с его близким знакомым и фактическим советником миллиардером Р.Максвеллом, который вскоре стал основателем и владельцем крупнейшей в мире информационной империи (её так и называли по имени Максвелла). Тогда с ним установились, казалось, многообещающие контакты, которые продолжались в Москве. К сожалению, вскоре он таинственно погиб, оставшись вдруг один на яхте в открытом океане. Я знал его сыновей и мне, что бы ни говорилось, его искренне жаль, он был исключительным энтузиастом информационных технологий и систем и, я думаю, оказал большое влияние на развитие этого направления в мире. Но это было уже после... А в то время, да и позднее, контакты с этими людьми продолжались, в том числе, когда меня перевели на работу в Госкомитет по науке и технике СССР. Я писал об этом в своих журналистских публикациях, в том числе о неудачной попытке Максвелла создать совместное предприятие с ВИНИТИ; тогдашнее руководство института оказалось к этому просто не готовым (о чем я Максвелла, кстати, предупреждал). Тот факт, что информация, хотя и специфическая, но важнейшая экономическая категория, со всеми свойствами других экономических категорий, в частности, полезностью (в экономическом толковании этого термина) воспринимался с трудом. А уж если говорить об отношении чиновников, то тут дело обстояло и вовсе плохо.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Информация о важности значения и проблематики, которой даже столь практичные люди, упомянутые выше в связи с WIPO, активно занимались, вкладывали средства и уделили значительную часть своей жизни, воспринималась чисто формально. Такое впечатление, что думали, будто все это "от лукавого". В статье "Я - заместитель министра СССР" (www.nasledie.ru), я описал эпизоды своей неудачной попытки представить порученный мне и моим сотрудникам для разработки проект постановления ЦК КПСС и СМ СССР на Президиуме Совмина. Бывший Премьер Н.Рыжков, видимо предварительно ознакомившись с моими материалами, поначалу не хотел давать мне слово для выступления. Вступился член Политбюро Талызин, бывший министр связи и Председатель Госплана (он бывал у меня в институте раньше). Пытаясь внести в постановление какие-то положения о научно-информационном рынке, я для большей, как мне казалось, убедительности, помню, начал свое выступление со специально придуманного мной для сопоставления понятия «информационный коммунизм». В основе лежало, что по существующему в стране положению любые сведения из научно-технических отчетов или о содержании диссертаций поставлялись организациям, независимо от реальной стоимости информации, лишь по цене ксерокопирования. К примеру, это могло быть и уникальное ноу-хау и диссертация, о детских сказках. Я назвал тогда принцип, который закладывался в основу подобного подхода при информационном обеспечении: «всем, всё, быстро и бесплатно». Но до "коммунизма" мы тогда как раз не доросл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Тут-то и нужен был информационный рынок, как важный элемент будущего информационного общества, и это направление, может быть,  следовало включить в состав одного из главных приоритетов рыночных преобразований. Выступление мое тогда смяли. Магического слова «Интернет» (своеобразное заклинание, вроде «сим-сим открой дверь» из сказки про Али бабу из «Тысяча и одной ночи»), тогда в природе не существовало, а объяснить кратко, что мы примерно всем этим как раз и занимаемся, я не умел. На пути создания информационного рынка стоял мощнейший бюрократический барьер (боюсь он не полностью перодолен и сегодня), который я условно назвал «вторым». Характерно, что об этом же говорил и Глушков. Конечно, у него был совершенно другой «калибр», но даже и у него все равно удачно получалось далеко не всегда. Мы, буквально сидя на золотой информационной жиле, ее истинную цену представляли плохо, пытались жить явно не по средствам, но ума понять это не хватило. Позднее страна дорого заплатила за такое понимание (а точнее, непонимание), и в начале 90-х годов, в силу неверно (преступно?) истолкованного принципа открытости нового общества, значительная часть нашего научно-информационного потенциала ушла, как вода через решето, из под которого вдруг убрали спасительный тазик. Ушла фактически за бесценок, причем зачастую неизвестно даже кому...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ерехожу к заключительной части раздела, связанного с экономической и так уж получилось одновременно информационной (ОГАС) реформой. Здесь, к сожалению, уместны слова сродни роману А.Толстого «Хождения по мукам». Терминология эта (насчет "хождения") на сей раз взята из книги самого Глушкова и наших бесед. Одна за другой мелькали фамилии разного уровня начальников, руководителей ведомств, министров, членов Политбюро и близких к ним бюрократов, готовящих проекты решений. Всех их надо обойти, убедить (чтобы не говорить ублажить), доказать, что необходимо переходить на другой уровень в управлении страной, иначе неминуем управленческий и экономический кризис, а в конце концов коллапс. И это в условиях, когда даже начальник ЦСУ, уверенный в своей непогрешимости, убеждает Косыгина, что ЦСУ было организовано по инициативе самого Ленина (а ведь он, как помнит история, в трудное время и гвозди лично распределял). ЦСУ, дескать, справляется с поставленными задачами, и той информации, которую оно дает правительству, вполне достаточно для управления, и поэтому делать ничего не надо. Или министр финансов, который категорически выступает против ОГАС, а его выступление на Политбюро (там дважды обсуждался вопрос ОГАС), по словам Глушкова, отражает не суть вопроса, а годится скорее для анекдот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огут спросить, а где были наши экономисты? В их адрес Глушков выражает много нелицеприятных слов. (позднее о том же напишет упоминавшийся в данной публикации член-корреспондент РАН Обминский в статье о Горбачеве). Пишет: "...Наши горе-экономисты сбили Косыгина с толку тем, что, дескать, экономическая реформа вообще ничего не будет стоить, т.е. будет стоить ровно столько, сколько стоит бумага, на которой будет напечатано постановление Совета Министров, и даст результатов больше. Поэтому нас отставили в сторону и, более того, стали относиться с настороженностью. И Косыгин был недоволен (ЛС: и понять можно, он ведь тоже не бог, и на него со всех сторон давили). Меня вызвал Шелест и сказал, чтобы я временно прекратил пропаганду ОГАС и занялся системами нижнего уровня. Вот тогда мы и начали заниматься "Львовской системой"... А Устинов, понимая, что не все так уж просто,  дал команду, чтобы никого из экономистов не пускали на предприятия. Мы могли спокойно работать".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Это отсутствие понимания и поддержки проявлялось и на более высоком уровне. Сама реформа, порой негласно пренебрежительно именовалась, как "затея" Косыгина, а стало быть в эту категорию попадала и ОГАС, которая фактически была (но не стала) составной частью этой реформы. В глазах бюрократии ОГАС, как и сама идея информационного общества, становилась своего рода "красной тряпкой", разменной монетой, балластом, подрывавшим саму идею реформы. И все это в условиях определенного противостояния между Косыгиным и Устиновым (отмечу, и это чрезвычайно важно, вместе с Андроповым, с которым они шли в «тандеме»), которые олицетворяли гражданскую и военную экономики. Оборона страны, космическое противостояние, соревнование двух систем, ведущая роль и приоритет ВПК, все большее втягивание в изнурительную и непосильную для страны гонку вооружений (может кто-то и говорил о «принципе разумной достаточности», но голос этот слышен не был, ( и что это такое, тогда, да и позднее, мало кто понимал) - все это, по-видимому сыграло свою негативную роль и в ходе, и в конечной судьбе хозяйственной реформы 1965 года. Фактически против реформы восстали и Госплан, и наиболее сильные министерства, и авторитетные министры, утверждавшие, что в том случае, если выполнение плана будет засчитываться лишь после удовлетворения всех заказов потребителей, предприятия останутся не только без премий, но и без зарплаты. В итоге, победа осталась за министрами. А тут еще ухудшение отношений между Брежневым и Косыгиным (говорят, с подачи все того же Андропова), где роковая роль, по некоторым источникам, отводилась Тихонову (кстати, позднее сменившему Косыгина на его посту).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порядке иллюстрации обращусь к содержанию, видимо, последней публикации Глушкова «Что скажет история?» Насколько мне известно, та часть о которой пойдет речь, писалась в самый последний период его жизни, в том числе диктовалась лежащим в постели и умирающим Глушковым его дочери. Дочь считает, что рассказ о борьбе Глушкова за создание ОГАС это буквально обвинительный акт в адрес руководителей государства и бюрократии, не сумевших в полной мере использовать могучий талант ученого. В чем-то права. Здесь требовались своего рода «петровские преобразования», когда боярам брили бороды, а такого лидера, к тому же понимающего суть дела, просто не нашлось. До Андропова было еще далеко, да и он-то, имея натянутые отношения с Косыгиным,  еще не понятно, как бы ко всему этому отнесся. Впрочем, «дисциплина и порядок» ... - система это обеспечивала. Глушков справедливо считал, что компьютерная программа (ЛС: читай программа перехода к информационному обществу в условиях нашей страны) сложнее атомной и ракетной вместе взятых. Может быть и это пугало руководителей? Традиционными методами решить проблему было невозможно, тем более, что иным казалось, что в своей концепции ОГАС в конечном итоге покушался на саму власть. Со своей стороны, убежден, что это заблуждение. Все как раз наоборот.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одолеть психологический барьер в сфере руководства так и не удалось. В одном из фрагментов книги Глушков пишет о том, как после очередной комиссии по поводу ОГАС: «Госплану поручили делать заново эскизный проект. Госплан потребовал на это два года, а был уже 1966-й. До 1968 года мусолили-мусолили, но абсолютно ничего не сделали. И вместо эскизного проекта подготовили распоряжение Совета Министров СССР о том, что поскольку очень мудро ликвидировали совнархозы и восстановили отраслевой метод управления, то теперь не о чем заботиться. Нужно, чтобы все министерства создали отраслевые системы, а из них автоматически получится общегосударственная система. И все облегченно вздохнули - ничего делать не надо, и такое распоряжение было отдано». В конце января 1982 года к умирающему Глушкову (напомню, тогда же, словно по злой иронии судьбы, умер Суслов) в реанимационную палату пришел помощник министра обороны Устинова и спросил - не может ли министр чем-либо помочь? «Пусть пришлет танк» в бессильном раздражении ответил академик, так и не сумевший преодолеть стену бюрократии и некомпетентности. Через десять лет танк приехал, только теперь на него, словно в насмешку, влез Ельцин. Идеи Глушкова остались не востребованными. Ельцин, с его примитивными представлениями,  решил добиться всего, как он сказал, передавая позднее с извинениями власть в своей прощальной речи «одним махом». Посетовал, что «не получилось». Ну а что получилось слишком хорошо известно. В нелепую, может, шутку скажу, что, мысля в терминах исторического материализма о смене формаций,  полагал, что за капитализмом следует фаза социализма. И если от нее отказаться, то прямехонько сразу вернемся в капитализм. Не учел, ни он сам, ни его премудрые советники, что капитализм на месте не стоял, а  развивался и за последние годы ушел далеко вперед.</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И все же, почему не получилось у Глушкова и Косыгина? Выскажу личное мнение. Идеи Глушкова носили столь сильный и долгосрочный характер, что даже Косыгин, при всем своем таланте руководителя и работоспособности, к сожалению, просто не смог их переварить, не говоря уже о том, чтобы воплотить. Дай бог мне ошибиться, но он просто оказался недостаточно к этому подготовлен, да и методы и возможности у интеллигентного премьера, мягко говоря, были совершенно иные, чем, например, у Берия, курировавшем в свое время наши атомную и космическую программы. И ведь это Косыгин, что ж говорить практически об остальных? Программа ОГАС, как важнейший шаг в направлении постепенного перехода к информационному обществу  была действительно сложнее космической и атомной, а психологически и организационно гораздо труднее, т.к. затрагивала все и всех: и промышленность, и торговлю, планирующие органы, сферу управления и даже деятельность и структуру основного директивного органа (ЦК КПСС). Кроме того,  она потребовала бы серьезной структурной перестройки всей системы управления. Вот здесь, как говорится, и нашла коса на камень. Как только Косыгин в предположительной форме поставил вопрос о ликвидации отраслевых отделов в ЦК КПСС, он на этой почве сразу же серьезно схлестнулся, например, с секретарем ЦК КПСС Устиновым. От руководящей роли партии, как организующей и направляющей силы в любом виде отказываться не собирались. И все же, могло ли у Глушкова получиться? Не могу с уверенностью ответить на этот вопрос. Он намного обогнал время. То, что рано или поздно так или иначе задуманное им произойдет, сомнений не вызывает. А тогда он напоминал отважного Дон Кихота, который бился с ветряными мельницами.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И вот прошло четверть века. Многое, очень многое поменялось в стране, да и сама страна стала другой. Понятно, это самостоятельная специальная тема. Здесь же хочу упомянуть два ключевых события 2008 года, связанных с личным участием Президента страны Дмитрия Медведева и фактическим провозглашением новой информационной политики (условно, НИП). Эти события - Заседание Президиума Государственного совета "О реализации стратегии развития информационного общества в Российской Федерации" и его выступление на </w:t>
      </w:r>
      <w:r>
        <w:rPr>
          <w:rFonts w:cs="Times New Roman" w:ascii="Times New Roman" w:hAnsi="Times New Roman"/>
        </w:rPr>
        <w:t>XII</w:t>
      </w:r>
      <w:r>
        <w:rPr>
          <w:rFonts w:cs="Times New Roman" w:ascii="Times New Roman" w:hAnsi="Times New Roman"/>
          <w:lang w:val="ru-RU"/>
        </w:rPr>
        <w:t xml:space="preserve"> Российском Интернет - форуме. На заседаниях Президиума Госсовета, по словам Медведева, всегда рассматриваются наиболее актуальные вопросы развития нашей страны. К числу таковых относится вопрос создания в Российской Федерации информационного общества. Тема емкая, она непосредственно касается всех слоев населения и управления страной. Так, например, говоря об обучении государственных и муниципальных служащих компьютерной грамотности, Президент приравнял её к умению читать и писать. Медведев даже ввел в свой лексический арсенал новое понятие - "информационный капитал личности", до этого он использовал более общее понятие - "человеческий капитал". Президент выступил с соображением об образовании именно в этой сфере специального координирующего органа - Совета при Президенте. По убеждению Президента, "практически у любого государственного служащего на столе должен стоять компьютер, ... и он должен быть нормальным, полноценным пользователем Рунета и Интернета в целом". И еще. Президент «хотел бы обратить внимание на такой аспект - это развитие различного рода дистанционных технологий, прежде всего в образовании и медицин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 чем он, скромно изданный препринт Глушкова? Наверное, Глушков прежде всего чувствовал себя математиком. Достаточно сказать, что лучшим отдыхом своим во время многочисленных переездов из Киева в Москву и обратно считал разработку и доказательство математических теорем. И все же, постепенно его интерес все более смещался в направлении экономики, в первую очередь, макроэкономических моделей. Сегодня, когда речь заходит о Глушкове, он не менее часто одновременно предстает как разработчик вычислительной техники, а также, как системщик и экономист. В частности, уместно вспомнить, что именно ему принадлежит реализация идеи машин "Мир" - прообраз персональных компьютеров, и это лишь один из примеров его личного участия в технических разработках. Возможно, со мной далеко не все согласятся, но у меня сложилось впечатление, что именно та публикация ("Социально-экономическое управление..."), которую выше я выделил в данном разделе, наилучшим образом характеризует потенциал Глушкова, но при этом наименее известна специалистам. Повторяю, мне она кажется может быть наиболее значительной. Разумеется, я не стану пытаться излагать здесь даже в реферативной форме содержание "препринта". Да, наверное, просто и не сумею, там все предельно емко; тот случай, когда говорится: из песни слова не выкинешь. И все же приведу в качестве иллюстрации несколько (не все) тем, хотя бы в виде ключевых понятий и слов: -«Понятие первого и второго информационных барьеров в управлении; система показателей; слабость классического рыночного механизма в условиях НТР; информационный рынок; условия, которым должны удовлетворять механизмы экономического стимулирования; борьба со сверхвысоким доходами» (а стало быть и справедливость!). Умница Глушков не только заранее предугадал, но и предложил свои способы борьбы со сверхдоходами, наживаемые сомнительным путем. Работа, опубликованная им в виде скромного препринта, была написана в 1979 году. Умер Глушков через три года, не дожив даже до своего шестидесятилетия. Почти тогда же вышел на пенсию, подав заявление об уходе (единственный в той нашей истории подобный случай) хорошо понимавший и поддерживающий идеи Глушкова академик Кириллин. Назначение премьером лояльного Брежневу, но откровенно слабенького другого зампреда СМ престарелого Тихонова, не оставляло никаких шансов на возможные в ближайшем времени изменения, не говоря уже о программе перехода к информационному обществу. Вот истинная цена упомянутого выше решения "ничего делать не надо". Время, казалось, остановилось. Назревал окончательный кризис власт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Я сравниваю Глушкова с Кейнсом - в каком-то смысле одним из моих кумиров, блестящим английским математиком и джентльменом, который занимался проблематикой устойчивости так называемых сверхбольших систем (а кто еще, кроме меня, пусть это звучит самонадеянно, сегодня может это сделать?). В свое время он математически предсказал неустойчивость Версальского мира, а затем внес огромный вклад в практическое решение проблем выхода из мирового экономического кризиса конца 20-х - начала 30-х годов прошлого века. Глушков считал, что, хотя это абсолютно необходимо и очень важно, изучение движения денег в процессах развития общества не достаточно. Он занимался вопросами необходимого и оптимального информационного обеспечения управленческих решений в сверхбольших человеко-машинных системах, связанных с социально-экономическими процессами. Каждый уровень развития выдвигает свои требования к составу, времени доставки и даже форме информационного обеспечения соответствующих процессов принятия решения. Если эти требования не выполняются, возможен коллапс. Глушков предлагал развивающуюся систему, которая обеспечивала выполнение этих требований. В последние несколько дней своей жизни он что-то диктовал дочери. Говорят, все еще продолжал свою борьбу за то, что не успел сделать. Думаю, как раз в этот период я был как-то в кабинете у академика Семенихина, нашего крупнейшего разработчика оборонных стратегий, соратника Глушкова. Он следил за событиями и сказал мне тогда: - в квартале от больницы, где лежит Глушков, работает наш экстрасенс, его окна находятся в прямой видимости палаты Глушкова. А я подумал, значит «всё»! Люди до последнего мгновения во что-то верят, стало быть это мгновение близко. Так оно и получилось, чудеса случаются редко. И еще. Может быть Глушков и сопоставим с Кейнсом, а в чем-то (понимание роли информационных проблем) и превзошел его, но Косыгин при всем огромном уважении к нему не обладал потенциалом Эрхарда, и решающего тандема не получилось. А позднее не раз приходила мысль, если бы не ранняя смерть Глушкова, думаю экономическая программа (типа «500 дней» или сколько там, бог с ним, названием) под его руководством не потерпела бы фиаско, даже если бы и ее попытался угробить вездесущий живчик поверхностно мыслящий Горбачев. Глушков бы нашел выход.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у и, наконец, говоря о реформах того времени, нельзя не упомянуть о реформах бывшего Премьера Павлова. Более подробно я пытался раскрыть эту тему еще несколько лет тому назад в своей публикации в портале «Наследие» (2-я группа файлов) «Валентин Сергеевич Павлов. Его взгляды и деятельность в связи с реформами в стране». Павлов говорил: Идея реформ закладывалась еще до Горбачева. Павлов критикует предыдущих руководителей за потерянное время, а теперь приходится догонять уходящий поезд. Он отмечал, что его правительством в отношении реформ принимались, решительные, но эволюционные по своему характеру и сбалансированные меры. При этом вопрос стоял не о том, нужны или не нужны реформы, а о принципиальном направлении и содержании этих реформ. Павлов подчеркивал, что очень многие предпосылки для реформирования "закладывались задолго до появления на политической арене будущих так называемых демократов и реформаторов. Изменения готовились и, по существу, начались до того, как на политической арене появился господин Горбачев". Если же говорить о темпах проведения реформ, то в условиях исторической и экономической специфики такой страны, как Россия, бывший премьер вполне допускал, что "этот процесс мог бы длиться долго". Отвечая бравшему интервью корреспонденту ЛГ, он прямо сказал: "пусть хоть 50 лет. Но зато это было бы поступательное движение, с ростом и развитием экономики и уровня жизни, а уж никак не революционный разгром всех и вся".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авлов считал, что в плане подготовительной работы многое у нас в стране было сделано. И все же, к сожалению, время для начала активного проведения реформ было в значительной мере упущено. Мудрости и искусства рисковать у наших прежних руководителей не хватило. С точки зрения развития экономики, начиная с определенного периода, это были потерянные годы. Бывший премьер резко критиковал и Горбачева, который, по его словам, сам экономикой не занимался, и таким образом еще более исчерпал ресурс имевшегося времени. А одновременно при нем уже во всю работал по разному понимаемый "яковлевский" лозунг "что не запрещено, то можно", открывший дорогу криминалу и трактовавшийся дельцами, как "не пойман - не вор" и "ловля рыбки в мутной воде". Экономика в значительной мере потеряла рычаги управления и, по существу, уже была разгромлена. "Я был стопроцентно уверен, что Горбачев сам не решится ничего делать… было совершенно очевидно, что нужно решительно и срочно начинать".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авлов говорил о том, что его деятельность в отношении реформ происходила в условиях жесточайшей политической борьбы, подталкиваемой, кстати, самим Горбачевым, когда наша оппозиция, как и всякая другая, исповедовала принцип "чем хуже, тем лучше". Бывший премьер считал, что брал на себя всю ответственность за проводимые реформы, и необходимые позитивные процессы реально уже начались. Реформы, начатые его правительством, уже давали результат и были лучше. Отметим, что сказанное преподносилось на профессиональном, но вполне конкретном, доступном для понимания не экономиста, языке опытного финансиста, управленца и практика, и приводились примеры мер экономического характера, которые удалось тогда предпринять.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 мнению Павлова, возглавляемому им правительству просто не оставили времени для его реформ. Но уже сентябрьская статистика 1991 года (объективная, как он считал, хотя бы потому, что в момент, когда ее составляли, сам он уже сидел в тюрьме) показала вполне значимые позитивные сдвиги в экономике - как результат инициированных его правительством реформ и мероприятий. Отмечу, что словно по иронии судьбы ситуация повторится через несколько лет, когда точно на такой же срок - 8 месяцев премьером станет Е.Примаков. Обозреватель ЛГ А.Ципко (подчеркивающий в своей известной статье в ЛГ свои антикоммунистические позиции, в связи с чем его трудно заподозрить в политических симпатиях к одному из руководителей ГКЧП) считает, что: "В августе 1991 года нам крупно не повезло… Валентин Павлов и Владимир Щербаков все же провели бы назревшие рыночные реформы с большим знанием дела и реальной советской экономики, чем бывшие "завлабы и эсэнэсы", занявшие кабинеты на Старой площади…". Эти, безусловно, знающие люди, опытные руководители, государственники и к тому же реалисты оказались тогда не востребованы. Добавлю еще от себя. Мне приходилось встречаться и с тем, и с другим, с кем-то больше, с кем-то меньше. То, что это знающие люди, опытные руководители - абсолютная правда. Слышал от одного из них, что на определенном этапе между ними существовали хорошие отношения. Но не знаю, как они сложились дальше, после ГКЧП и сохранились ли вообще, люди оказались очень разны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а, видимо, мы упустили шанс, и за это пришла расплата. Что же касается революционных действий Гайдара в области экономики, то он со своей так называемой "шоковой терапией" применительно к такой стране как Россия, по справедливому мнению Павлова "все довел до абсурда" и вовлек страну в новые глубокие проблемы долгосрочного характера. Страна просто получила другую, "перевернутую" проблему: то не хватало товаров, а теперь при отпущенных ценах и наполнившихся прилавках стало не хватать денег. Ума для этого особого не требовалось, образно говоря (где-то я уже использовал такой пример - ЛС), это как пиджак перелицевать, не штопая дырок. Вроде и что-то новенькое, а на деле - чепуха. Прилавочное изобилие оказалось столь же далеким от реального, как иные "красивые" телесюжеты от действительной жизни. В результате, практически каждая семья почувствовала это сразу, как только были исчерпаны прошлые сбережения, которые к тому же из сберкасс оказались изъяты. А поскольку увеличения производства не произошло, то теперь уже никакой перспективы, кроме сокращения потребления, у основной массы населения, у которой к тому же украли их долю в общественной государственной собственности, впереди не осталось. Так пришла бедность. В этом и корни нынешнего социально-экономического кризиса. Собственное производство развивается недостаточно, у населения катастрофически не хватает денег, и не видно перспективы, как их честным трудом можно получить.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асаясь вопроса о "приватизации по Чубайсу", Павлов отмечал, что по этому поводу можно написать много криминальных романов. Грабительский принцип, который закладывался в такого рода приватизацию (и не только в нее; это характерно и для других направлений действий тогдашних правителей) примитивно прост. Суть его:  "расходы и обязательства - за государством, то есть за населением, основная часть доходов - у узкой группы лиц".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Что касается стратегии приватизации по Павлову, то он, прежде всего, четко формулировал ее главную цель: "создание и концентрация ресурсов для структурной перестройки экономики… без инвестиций никакая перестройка немыслима". Именно эту ясную и понятную цель начало проводить и намеревалось продолжить его правительство (то, что названо у Ципко "приватизацией по Павлову и Щербакову"). Основной тезис: приватизация общенародной собственности не может быть самоцелью, а лишь средством накопления инвестиций. Собственность надо было не раздавать, а продавать (подчеркнем, по реальным, а не заниженным, а то и вовсе символическим ценам), и торопиться с этим вовсе не следовало. Деньги же, по мнению Павлова, следовало использовать для реконструкции объектов внутри страны через инвестиции, технологии, ресурсосбережение и т.д., но никак не для вывоза за рубеж и текущего потребления представителей нового имущего класса, или как их именуют, "жирных котов". Мысль абсолютно и единственно понятная и верная. По своему духу она целиком совпадает с одним из выступлений Путина в связи с юбилеем ТПП. И еще, Павлов считал, что нельзя "допускать открытой прямой продажи государственной собственности в обход трудовых коллективов, иначе собственность может достаться либо криминалу, либо иностранцам". И с горечью констатировал: "Так, кстати, и получилось".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асаясь гуманитарной стороны реформ, начатых его правительством и противопоставляя их нынешним, бывший премьер говорил о принципиальном различии между той системой, которую закладывало его правительство и той, которую реализовали Гайдар и его команда. "В нашей идеологии реформ "мы и мысли не допускали о снижении реальных доходов населения". Даже в труднейшем 1991-м году при пустых прилавках и гигантских очередях, говорил Павлов, "были и полные холодильники дома, и полные прилавки на рынках, в кооперативных магазинах, заказы на производстве, бесплатное питание в больницах и школах, в пионерлагерях, шахтах и многое другое. Очереди были, но далеко не везде и не за всем. Зато не было голодающих и бездомных, беспризорников (а их сегодня, как минимум, два миллиона (кто-то пишет что чуть ли не вдвое больше), а это значит каждый шестой или седьмой ребенок, кем они вырастут?), не выданных зарплат, пенсий, пособий, денежного, продовольственного и вещевого довольствия военнослужащим".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авлов возвращается к вопросу о том, что его реформы фактически были блокированы. Эти реформы не состоялись не потому, что были плохо задуманы, а потому что сам Горбачев этим заниматься не хотел, а Павлову времени оппозиция не дала и выступила со своими. И у демократов (позднее экс-премьер России Примаков метко назовет их в своих книгах "псевдолибералами") сформировался план "экономического блицкрига" против народной власти в виде своего варианта реформ на базе "шоковой терапии". Главная же цель, как отметит Примаков, - проскочить "точку возврата". И вновь приходит на ум мысль Ципко о том, что в отношении реформ в 1991 году нам крупно не повезло. Павлов и Щербаков, вне всяких сомнений, провели бы реформы значительно лучше, и за это следовало бороться. Уверен в этом и я, тем более, что довелось встречаться и беседовать и с тем и с другим. Теперь уже эту мысль в той или иной форме повторяют все чаще самые различные политические деятели и экономисты. А как можно бороться за власть и за возможность проведения "своих" реформ Ельцин продемонстрировал оппонентам в 1993 году.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е впервые в истории России ей не повезло. Вспомним хотя бы ещё одного экс-премьера России Столыпина, провозгласившего в 1906 году курс социально-политических реформ и одновременно начавшего проведение аграрной реформы. Тогда, да и позднее многие полагали, что это был бы действительный рывок страны в направлении прогресса. Кому-то эти реформы были не выгодны. Столыпин погиб от руки террориста Богрова в 1911 году. Реформы тогда фактически остановились, и шанс был упущен. Через 65, а потом через 80 лет были провалены еще две здоровые попытк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заключение раздела несколько печальных слов в итоге. В 2008 году по ТВ была организована передача про инициатора той, такой нужной и своевременной, но неудавшейся «косыгинской реформы». В ней подтверждалось, что у него были напряженные отношения некоторым членами Политбюро, в частности с Андроповым, который отдавал предпочтение административным методам управления. Не в этом ли, помимо того, что, как казалось «взбунтовавшимся бюрократам», существенно терялась управляемость, одна из причин неуспеха «косыгинских реформ»? Что касается отношений Косыгина с Сусловым, то мне в той мере, в которой я это знаю, они всегда казались хорошими. Во всяком случае на тех редких общих встречах, когда мне удавалось присутствовать, именно с ним они часто держались вместе, обычно о чем-то беседуя. Однако влияния поддержать Косыгина, тем более после резкого ухудшения здоровья и возникших проблем с памятью, у него, просто не хватило. Впрочем, подробностей, должен сказать, я не знаю.  Когда в конце жизни Косыгин попал в больницу, ему никто из коллег не звонил. Потом позвонил Брежнев и сказал, чтобы он подал заявление об уходе по здоровью, на его место уже назначен Тихонов. Тут же сняли машину и дачу. У Чазова тоже медицинской машины почему то не нашлось, и он ушел из больницы пешком, сказав: теперь никому не нужен. Вскоре (в 1980г) умер. Что же касается Павлова, сегодня к его биографическому очерку в Большом экономическом словаре добавились еще четыре цифры, и, теперь это выглядит, как 1937-200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ВЫДЕРЖКА ИЗ ПУБЛИКАЦИИ АВТОРА О  ГАЛИНЕ, «КРЕМЛЕВСКОЙ ПРИНЦЕССЕ» - ЗАЛОЖНИЦЕ БОРЬБЫ ЗА ВЛАСТЬ.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веденный ниже материал появился уже после того, как книга, включая и данное приложение, фактически была написана. Смею утверждать, что он имеет прямое отношение к теме книги, но готовился в общем-то по другому поводу. Его более полный текст, опубликованный в Наследии под названием: «Еще немного о Диане, Галине и нашей истории», в определенной, может быть даже значительной, части перекрывается с тем, что уже было написано. И у автора возник вопрос о том, целесообразно ли его приводить в полном виде или следует препарировать в качестве фрагментов. Условно назову это первым или вторым подходом. Фактически автору пришлось выбирать между целостностью основной книги и целостностью данного раздела. По некоторым соображениям, автор решил пойти по второму пути. Надеюсь, что читатель отнесется к этому с пониманием, а уже знакомые части текста просто пропустит. И все же почему материал включен в данную книгу? Дело в том, что дочь Брежнева, или, как ее иногда именовали, «кремлевская принцесса», на каком-то этапе и для кого-то послужила одной из «козырных карт» в борьбе за власть. Иной  подумает, что за чепуха, ну что могло от нее зависеть? Честно скажу, хотел бы и сам так думать, но иногда приходилось читать или даже слышать из очень авторитетных источников такие, например, рассуждения: -В.Гришин – одна из авторитетных фигур в Политбюро, по мнению некоторых его коллег,  не мог претендовать на высшую власть, поскольку его сноха, Марта – дочь  Берия. Пусть даже незаконная, но народ, мол, не поймет…  Примерно тогда же Горбачев, расчищая себе дорогу к высшей власти, «выбил» своего очень серьезного конкурента Романова, семья которого, якобы побила царскую посуду на свадьбе в Питере, а еще раньше – выбил и Медуно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место вступления.      31 августа 2008г. сразу во многих странах на телевизионные экраны вышел фильм о принцессе Диане. Это своеобразная заставка к дальнейшему тексту...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В портале NEWSru (25.08.07) появилась публикация "Британия готовится к годовщине смерти Дианы...". Говорится, что идет подготовка к церемониям, связанным с 10-летием со дня ее смерти. "Поминальную службу собирается отстоять сама королева Елизавета II. Место уже обозначено: часовня гвардейцев Ее Величества, недалеко от Букингемского Дворц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В газете "Совершенно Секретно" за август, 2007, напечатана статья А.Потемкиной о Диане под названием "Ангел по имени Диана". Встречал большое число других публикаций на подобную тему, они продолжают выходить и сегодня, но никогда не ставил себе целью попытаться их как-то систематизировать, да оно и не мыслимо, их слишком много. Не считал и не считаю это для себя особо значимой темой, и если бы не вопрос о сопоставлении... А впрочем, признаю, это отнюдь не полное объяснение причины публикации. Но об этом - чуть ниже.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В начале года опубликовал в Наследии: "Январский (2007) блог, или несколько иронических сюжетов ("Суверенные грабли", "Диана и Галина" и др.) на грани озорства, а порой и грусти". Сюжет этот в упомянутой публикации прошел в числе десятка других, казавшихся мне тогда не менее актуальными. Возможно, я ошибся, в том числе потому, что не смог предвидеть ажиотаж, связанный с 10-летием смерти Дианы. И вот позднее, через несколько месяцев, чтобы идти так сказать в ногу со временем, решил в качестве части нынешней публикации в определенной мере отдельно повторить соответствующий фрагмент, выделив его из остальной части блога и сделав некоторые редакционные изменения. Понятно, что излагаемое ниже, - всего лишь мое скромное личное мнение. Одновременно готов обратить внимание читателя, если он вдруг заинтересуется, на другую свою публикацию, тоже в Наследии и тоже имеющую некоторое отношение к Галине. Она называлась "Андропов. Дальше, дальше, дальше..." и была подготовлена примерно за два года до этого. Небольшой соответствующий фрагмент из нее с некоторыми изменениями также приводится ниже. Вот таким образом, прямо скажу, во многом неведомо своему первоначальному намерению, я решился опубликовать представленный ниже материал.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иана и Галина.          Ниже речь пойдет об одной печальной параллели, не стану говорить - аналогии. События развивались в несколько разное, но не так далекое одно от другого время, почти одновременно у "них" и у "нас". У них - речь пойдет о принцессе Диане, у нас - о "кремлевской принцессе", как когда-то именовали Галину Брежневу. Обе вызывают интерес и симпатии. У кого-то больше, в том числе и у меня, кто-то более сдержан... И та и другая закончили жизнь трагически, но в памяти людей сохранились по-разному. Казалось бы, с момента смерти двух видных, иногда даже используют термин "потрясающих", женщин и их романтических, порой красивых, а в чем-то печальных, любовных историй прошло относительно много времени. Но страсти, по крайней мере, в связи с Дианой, не утихают, а в связи с Галиной - ощущение таково, что они, в свое время, возникнув, нынче как бы запрятались куда-то вглубь. До поры до времени? Навсегда? Не знаю. Впрочем, в сентябре 2008г по 1-й программе ТВ прошел многосерийный художественный фильм «Галина». Не знаю, как о был задуман и на что хотели замахнуться его создатели, но выглядел, как своего рода попытка отразить какие-то важные аспекты ушедшей эпохи. Понятное дело, что вся эта «бытовуха», интересна любопытному обывателю. Но она - лишь малая часть действительной проблемы. С моей точки зрения, в этом смысле - сильный удар, нанесенный мимо цели. А в целом в чисто зрительском плане фильм удачный, довольно интересный, хотя во многом спорный и надуманный. Хорошо, что, несмотря на отдельные сцены, не зл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Российские СМИ, со ссылкой на западные источники, сообщали, что в первой половине января 2008г в Лондоне состоятся предварительные судебные слушания по делу о гибели принцессы Дианы. В основу слушаний легли материалы расследования лорда Стивенса, бывшего главы Скотланд-Ярда. Цель процесса - окончательно установить причины смерти принцессы Дианы. При этом сообщалось, что судебные заседания, по настоянию египетского миллиардера Мохаммеда аль-Файеда, сын которого погиб вместе с Дианой, будут проходить в открытом для публики режиме. Одновременно отец заявил, что не согласен с результатами трехлетнего расследования Скотланд-Ярда, где содержится вывод о том, что причиной гибели принцессы Дианы и ее спутника, стал несчастный случай, а не заговор британских спецслужб. Факту о приверженности спецслужб кто-то верит, кто-то нет. Чем закончился процесс и закончился ли, скажу откровенно, не знаю. Что касается судьбы Галины, то ее жизнь, начиная с некоторого этапа, полностью лишилась былого блеска, но тоже закончилась трагически. Одно из возможных совпадений - здесь тоже можно говорить о приверженности вездесущих спецслужб.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Итак, сюжет "Диана и Галина". Галина - дочь первого в сравнительно недавнем прошлом могущественного человека в стране, которой руководил шестнадцать лет. Сама же страна, по всеобщему признанию, была в то время второй мировой державой и главным, одновременно потенциально наиболее грозным, соперником первой. Диана - высшая аристократка, но не по "крови", а "по положению", хотя и говорится что, родом из некой знатной семьи. Но мало ли таких в Европе, да и по всему миру, включая, в том числе и российскую эмиграцию первой волны? Главное же, что она - свекровь английской королевы, которая, как известно, хотя и не правит, но царствует и делает это в духе традиций с использованием исторических шоу и костюмированных представлений довольно эффектно. В плане же наличия в жилах царственной крови и Диана, и Галина - в одинаковом положении. Зачем это все говорится? Затем, что в известном смысле, так сказать по "реальному статусу", Галина, по крайней мере на каком-то этапе, - персонаж никак не менее значимого уровня, чем Диана, а в чем-то и повыше. И все же, согласитесь, есть нечто общее, так что определенные сопоставления не выглядят неестественными. Тогда почему одну (у «них») и сегодня чуть ли ни боготворят, а другая, образно говоря, - Золушка? Что расставило эти акценты? Случай? Общество? Сама жизнь? Я не знаю.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ля иных Диана - кумир. Она погибла, но можно сказать, осталась на пьедестале. Более того, скажу прямо, что не удивлюсь, и, думаю, буду не одинок, если ее через какое-то время из-за приверженности благотворительности, которая, на определенном этапе, стала ее новым смыслом жизни, объявят святой. И всякие мелкие пакостные нападки, вроде тех, о которых упоминается в иных статьях, будто, дескать, одна из ее бывших лучших «подружек», раз только надев туфли Дианы, подцепила грибок, уйдут. Ведь такая чушь и вульгарщина! Ну почему именно после того, как надела эти злополучные туфли, к тому же зачем это делала? И вообще мало ли чего и от кого она подцепила? Дело-то житейское. А другой - бывший «дружок» вдруг заявил, что у Дианы дурно пахло изо рта! Возможно, просто съела что-нибудь не то, чего тут принюхиваться? Но сказанное говорит, что не для всех она – кумир. Может просто завидуют? И все же зачем «полоскать» подобные факты, это же просто свинство!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у а Галина? Про нее, впрочем, как и Диану, тоже писали всякое, в том числе много вздорного. Но сразу скажу, что я не имею никаких оснований, да к тому же просто абсолютно не желаю сказать что-то дурное. Встречаясь - здоровались, были какие-то общие знакомые, видел ее раз или два в доме архитектора, что неподалеку от места, где мы жили, еще - на «пятачке» близ дачи в Жуковке, но сколько-нибудь близко с Галиной знаком не был. Зато знаю достоверно, была она человеком очень добрым (кстати, как и ее отец), из тех, что склонны к добрым поступкам и благотворительности от природы. Постоянно занималась чьими-то просьбами. Доставала редкие лекарства. Пыталась кого-то куда-то устраивать. Легко давала в долг имевшиеся, впрочем, не ахти какие, деньги и почти никогда не требовала их обратно. И вот эта отзывчивая, внимательная к чужим нуждам женщина, свою личную жизнь, как пишут СМИ и показали в упомянутом ТВ-фильме, кончила в одинокой убогой бедности в «психушке». А уж о «пьедестале» и говорить нечего.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И ту и другую преследовали журналисты или специально нанятые лица, причем, если говорить о журналистах, почему-то часто самого низкого пошиба. Одну фотографы - папарацци, подстерегающие в самых неожиданных местах и грубо вторгавшиеся в личную жизнь, другую - порой циничные, беспринципные негодяи, напоминавшие свору злобных псов, используемых для травли. Впрочем, надо сказать, что в каждом из случаев основа у историй была совершенно разного, своего плана. И если в одном случае это то, что иногда именуют «дворцовые, или светские интриги», то в другом - в основном связано с жестокой борьбой за власть, разгоревшейся примерно четверть века тому назад. Галина же стала ее заложницей и жертвой.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Журналист Парфенов сделал ТВ фильм к столетнему юбилею Брежнева. Слышал, кому-то он понравился, хотя в информативном плане существенного в нем содержится не так уж много. Впрочем, может быть, я чересчур строг? Допускаю. Но так получилось, что по некоторым поднятым в нем вопросам у меня уже давно сложилось собственное мнение. Важно, однако, что фильм не злой. По сравнению с оценками еще недавних времен, автор старается взглянуть на происшедшее без предвзятости и объективно, как упомянуто в эпиграфе, «добру и злу, внимая равнодушно». И в этом смысле хорошо, что фильм вообще появился. Времени прошло не так много, потом придут другие толкования, интерпретации и постановки. Надеюсь, в конце концов, постепенно сформируется еще более объективная оценка, относящаяся к этой части нашей истории и полного восстановления исторической справедливости. А неоправданная, а часто и просто злобная спекуляция термином "застой", тем более на фоне последующего катастрофического спада, уйдет.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lang w:val="ru-RU"/>
        </w:rPr>
        <w:t>Раз уж упомянул о своем мнении, сделаю здесь необходимое, как мне кажется, отступление от темы статьи, связанной с ее основными персонажами. Скажу так: к Брежневу отношусь в целом вполне положительно, хотя, не скрою, одновременно и критически. Но восвсе не в том смысле, как он показан в фильме «Галина» - беспомощный, чуть ли ни придурковатый мелкий</w:t>
      </w:r>
      <w:r>
        <w:rPr>
          <w:rFonts w:cs="Times New Roman" w:ascii="Times New Roman" w:hAnsi="Times New Roman"/>
          <w:i/>
          <w:lang w:val="ru-RU"/>
        </w:rPr>
        <w:t xml:space="preserve"> </w:t>
      </w:r>
      <w:r>
        <w:rPr>
          <w:rFonts w:cs="Times New Roman" w:ascii="Times New Roman" w:hAnsi="Times New Roman"/>
          <w:lang w:val="ru-RU"/>
        </w:rPr>
        <w:t xml:space="preserve">обыватель, играющий, от нечего делать, на пару с супругой в домино. Брежнев – на определенном этапе – признанный и уважаемый лидер, главной ошибкой которого было то, что он не сумел вовремя уйти, </w:t>
      </w:r>
      <w:r>
        <w:rPr>
          <w:rFonts w:cs="Times New Roman" w:ascii="Times New Roman" w:hAnsi="Times New Roman"/>
          <w:iCs/>
          <w:lang w:val="ru-RU"/>
        </w:rPr>
        <w:t>а другой ошибкой то, что при назначениях он слишком много внимания уделял фактору своих личных связей и знакомства. Ну, а насчет ухода</w:t>
      </w:r>
      <w:r>
        <w:rPr>
          <w:rFonts w:cs="Times New Roman" w:ascii="Times New Roman" w:hAnsi="Times New Roman"/>
          <w:lang w:val="ru-RU"/>
        </w:rPr>
        <w:t xml:space="preserve"> иногда говорят, "не хватило духу", не правда ли актуальная для кого-то и на сегодняшний день тема? Да и коллеги сыграли здесь не лучшую роль. Каждый боялся потерять свою позицию и перспективу. Между тем тогда в стране уже некоторое время назад сложился и продолжал развиваться кризис власти, необходимость реформы которой многие явственно понимали. Положение усугублялось тем, что возраст значительной части некогда авторитетных членов Политбюро приблизился к критическому. Злые языки даже придумали для текущей пятилетки название "ППП - пятилетка пышных похорон".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Генсек, как руководитель "клана", был в каком-то смысле по-своему мудр. Он как бы "повязал" своих коллег и, хотя и по-разному, устраивал всех, сохраняя за собой что-то вроде </w:t>
      </w:r>
      <w:r>
        <w:rPr>
          <w:rFonts w:cs="Times New Roman" w:ascii="Times New Roman" w:hAnsi="Times New Roman"/>
          <w:iCs/>
          <w:lang w:val="ru-RU"/>
        </w:rPr>
        <w:t xml:space="preserve">позиции </w:t>
      </w:r>
      <w:r>
        <w:rPr>
          <w:rFonts w:cs="Times New Roman" w:ascii="Times New Roman" w:hAnsi="Times New Roman"/>
          <w:lang w:val="ru-RU"/>
        </w:rPr>
        <w:t xml:space="preserve">доброжелательного, понимающего, не особо </w:t>
      </w:r>
      <w:r>
        <w:rPr>
          <w:rFonts w:cs="Times New Roman" w:ascii="Times New Roman" w:hAnsi="Times New Roman"/>
          <w:iCs/>
          <w:lang w:val="ru-RU"/>
        </w:rPr>
        <w:t xml:space="preserve">жесткого </w:t>
      </w:r>
      <w:r>
        <w:rPr>
          <w:rFonts w:cs="Times New Roman" w:ascii="Times New Roman" w:hAnsi="Times New Roman"/>
          <w:lang w:val="ru-RU"/>
        </w:rPr>
        <w:t xml:space="preserve">"высшего судьи" между ними, поддерживая некий нельзя сказать, что очень устойчивый, но в целом всеми приемлемый баланс. На том во многом и держался. Человек в общем неплохой и симпатичный </w:t>
      </w:r>
      <w:r>
        <w:rPr>
          <w:rFonts w:cs="Times New Roman" w:ascii="Times New Roman" w:hAnsi="Times New Roman"/>
          <w:iCs/>
          <w:lang w:val="ru-RU"/>
        </w:rPr>
        <w:t>и уж никак не злобный,</w:t>
      </w:r>
      <w:r>
        <w:rPr>
          <w:rFonts w:cs="Times New Roman" w:ascii="Times New Roman" w:hAnsi="Times New Roman"/>
          <w:lang w:val="ru-RU"/>
        </w:rPr>
        <w:t xml:space="preserve"> он переоценил свои силы и возможности. Подводило здоровье, работал не достаточно для лидера, особенно под конец жизни, чем и другим подавал не самый хороший пример далеко не всегда критичного отношения к себе и к занимаемому положению. А ведь верно сказано в поговорке: "каков поп, таков и приход". Уход Брежнева с позиции лидера партии и приход преемника со "своим лицом" и высоким потенциалом неминуемо привел бы ко многим переменам. Все понимали это, как и неизбежность партийной реформы, которую  ждали, хотя и по-разному. Многие, в том числе и потому, что боялись потерять свои, не столь уж большие, чтобы не сказать просто  смехотворные по нынешним меркам, привилегии. Подробности реформы партийной власти мне не известны, знаю лишь, что Брежнев передвигался на почетный, но номинальный пост Председателя партии, а Генеральным секретарем вероятнее всего становился Щербицкий.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Ждали-ждали, так и проворонили критический момент управления процессом передачи власти, а жизнь этого не прощает. В какой-то короткий период, казалось, всех переиграл Андропов. Он, имея мощную разветвленную систему информирования, возможно, лучше всех владел внутренней ситуацией в стране и за рубежом, имел сильную команду аналитиков, каковым был и сам. Имел свои серьезные замыслы кардинального реформирования государственного устройства и обеспечения развития страны (о некоторых из них стало известно позднее из разных источников; чтобы подтвердить сказанное сошлюсь на воспоминания помощников Андропова - А.Вольского, может быть в меньшей мере – А.Александрова-Агентова (с обоими, хотя и с разной степенью взаимной симпатии, довелось встречаться). Были у Андропова и свои специфические средства достижения поставленных целей. Было многое другое. Выше уже говорилось, не знаю, случайно или нет (думаю, второе и даже писал об этом - ЛС) хорошо знавший его высший кремлевский врач Чазов в одном из публичных выступлений обронил как-то фразу, где сравнил Андропова с Макиавелли. Того самого, который ради упрочения государства считал допустимыми любые средства, в том числе политики, пренебрегающей нормами морали. У нового лидера был огромный потенциал, не было только времени, которого судьба ему не дала, для реализации этого потенциал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прочем, раз уж затронута эта тема, где-то хочу высказать вкратце и свое личное мнение об Андропове. И, хотя встречаться с ним мне не довелось, подготовил  публикацию о нем в портале «Наследие». Андропов - очень интересная и в чем-то неоднозначная политическая фигура. Человек по своему талантливый, он свято верил в идеи марксизма-ленинизма (выше упоминался его доклад, посвященный столетию со дня смерти Маркса). Глубокой теоретической подготовки не имел, компенсируя ее отсутствие природным умом и оригинальной манерой мышления. Имея неограниченный доступ к информации, хорошо представлял проблемы страны, понимал необходимость перемен, но предпочитал действовать административными методами. Чего только стоит один только, очень верный  его лозунг, что главное на том этапе - «дисциплина и порядок»! Видно читал в летописи известные слова старца Нестора, о том, что Русь велика и обильна, а наряда (порядка – ЛС) в ней нет… Ранее я упоминал уже свою публикацию по Глушкову и Вольскому, обращаюсь к ней вновь, для такого очень важного примера. Интересен и необычен рассказ Вольского, связанный с поручением Андропова и его намерением подготовить предложения об упразднении национальных республик. Говорит (привожу по тексту, взятому из интервью - ЛС): «Наши отцы и деды думали поделить страну по национальному признаку, в надежде, что потом произойдет мировая революция, нации и границы сами по себе отомрут. Революция не произошла, пролетариат не победил во всем мире, а границы остались. И вот мы сейчас мучаемся с национальным вопросом. Так вот Андропов хотел на 16 регионов разбить страну и ликвидировать буквально все национальные республики. И он мне поручил этим делом заниматься. Я, чтобы эта информация широко не разошлась, привлек только академика Евгения Велихова. И мы начали с ним карты рисовать. Показали Андропову 15 вариантов карт, но его все время что-то не устраивало. Так тогда эта идея и осталась нереализованной»….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iCs/>
          <w:lang w:val="ru-RU"/>
        </w:rPr>
      </w:pPr>
      <w:r>
        <w:rPr>
          <w:rFonts w:cs="Times New Roman" w:ascii="Times New Roman" w:hAnsi="Times New Roman"/>
          <w:iCs/>
          <w:lang w:val="ru-RU"/>
        </w:rPr>
        <w:t xml:space="preserve">     </w:t>
      </w:r>
      <w:r>
        <w:rPr>
          <w:rFonts w:cs="Times New Roman" w:ascii="Times New Roman" w:hAnsi="Times New Roman"/>
          <w:iCs/>
          <w:lang w:val="ru-RU"/>
        </w:rPr>
        <w:t>Поскольку речь вновь зашла о Вольском (повторяю, довелось его знать и признаю, одно время считал его своим кумиром), возможно, здесь наиболее подходящее место сделать очередное связанное с ним отступление, хотя и касающееся другой, хотя и исключительно важной  темы. С этой целью обращусь к своей уже упоминавшейся публикации в Наследии: «Встречи с интересными людьми. Академик В.Глушков; Президент РСПП А.Вольский». В следующих трех абзацах процитирую содержащийся в ней раздел «Войны в Чечне могло бы не быть».</w:t>
      </w:r>
    </w:p>
    <w:p>
      <w:pPr>
        <w:pStyle w:val="Normal"/>
        <w:rPr>
          <w:rFonts w:ascii="Times New Roman" w:hAnsi="Times New Roman" w:cs="Times New Roman"/>
          <w:iCs/>
          <w:lang w:val="ru-RU"/>
        </w:rPr>
      </w:pPr>
      <w:r>
        <w:rPr>
          <w:rFonts w:cs="Times New Roman" w:ascii="Times New Roman" w:hAnsi="Times New Roman"/>
          <w:iCs/>
          <w:lang w:val="ru-RU"/>
        </w:rPr>
      </w:r>
    </w:p>
    <w:p>
      <w:pPr>
        <w:pStyle w:val="Normal"/>
        <w:rPr>
          <w:rFonts w:ascii="Times New Roman" w:hAnsi="Times New Roman" w:cs="Times New Roman"/>
          <w:iCs/>
          <w:lang w:val="ru-RU"/>
        </w:rPr>
      </w:pPr>
      <w:r>
        <w:rPr>
          <w:rFonts w:cs="Times New Roman" w:ascii="Times New Roman" w:hAnsi="Times New Roman"/>
          <w:iCs/>
          <w:lang w:val="ru-RU"/>
        </w:rPr>
        <w:t xml:space="preserve">     </w:t>
      </w:r>
      <w:r>
        <w:rPr>
          <w:rFonts w:cs="Times New Roman" w:ascii="Times New Roman" w:hAnsi="Times New Roman"/>
          <w:iCs/>
          <w:lang w:val="ru-RU"/>
        </w:rPr>
        <w:t xml:space="preserve">«Признаю, на меня огромное впечатление произвела откровенная оценка Вольского по поводу того, что войны в Чечне можно было избежать. Вольский говорит, что одно время имелась согласованная позиция обеих сторон о встрече Дудаева с Ельциным, причем первоначально инициатива исходила от Ельцина. Она должна была состояться в Сочи. Вольский пишет, что Дудаев очень ждал этой встречи, и даже заказал и пошил к этой встрече специальный мундир. Но она так и не состоялась. Видимо, вечно пьяного Ельцина кто-то в последний момент переубедил и выполнено все было, образно говоря, топорно. Именно тогда и пошли танки. Вот мнение Вольского по этому поводу: "я убежден, что если бы эта встреча состоялась, войны бы не было". Сильное заявление! При этом Вольский ссылается на свои встречи с Дудаевым и его готовность встретиться с Ельциным, предложившим такую встречу, а позднее отказавшимся от нее, нанеся этим незаслуженное унижение оскорбленному Дудаеву. Это позорный урок имперского высокомерия Ельцина, который, под прицелом телевизионных камер, позволял себе, играя на деревянных ложках, стукнуть по лысине своему суверенному коллеге. Видимо, так он позволял себе поступать со всеми, кого, судя по всему, считал ниже себя. </w:t>
      </w:r>
    </w:p>
    <w:p>
      <w:pPr>
        <w:pStyle w:val="Normal"/>
        <w:rPr>
          <w:rFonts w:ascii="Times New Roman" w:hAnsi="Times New Roman" w:cs="Times New Roman"/>
          <w:iCs/>
          <w:lang w:val="ru-RU"/>
        </w:rPr>
      </w:pPr>
      <w:r>
        <w:rPr>
          <w:rFonts w:cs="Times New Roman" w:ascii="Times New Roman" w:hAnsi="Times New Roman"/>
          <w:iCs/>
          <w:lang w:val="ru-RU"/>
        </w:rPr>
      </w:r>
    </w:p>
    <w:p>
      <w:pPr>
        <w:pStyle w:val="Normal"/>
        <w:rPr/>
      </w:pPr>
      <w:r>
        <w:rPr>
          <w:rFonts w:cs="Times New Roman" w:ascii="Times New Roman" w:hAnsi="Times New Roman"/>
          <w:iCs/>
          <w:lang w:val="ru-RU"/>
        </w:rPr>
        <w:t xml:space="preserve">     </w:t>
      </w:r>
      <w:r>
        <w:rPr>
          <w:rFonts w:cs="Times New Roman" w:ascii="Times New Roman" w:hAnsi="Times New Roman"/>
          <w:iCs/>
          <w:lang w:val="ru-RU"/>
        </w:rPr>
        <w:t>К этому могу сказать следующее, не знаю уж, в какой мере это теперь важно. Помню, приезд Дудаева в Вену (было это в июне 1993 года). Интеллигентный, держится гордо, но не высокомерно, в темном костюме и темной же шляпе с широкими полями. Дудаев встречался с тогдашним представителем при международных организациях в Вене в ранге Посла Ю.Зайцевым и предпринимателем Г.Лучанским (в последнем случае даже оставил теплую надпись в гостевой книге, где выражал глубокое уважение и Лучанский был назван "талантливым генералом от экономики и бизнеса" плюс подпись и его личная печать). Тогда же он был принят Генеральным директором ЮНИДО (Организация Объединенных Наций по промышленному развитию) г-ном</w:t>
      </w:r>
      <w:r>
        <w:rPr>
          <w:rFonts w:cs="Times New Roman" w:ascii="Times New Roman" w:hAnsi="Times New Roman"/>
          <w:i/>
          <w:lang w:val="ru-RU"/>
        </w:rPr>
        <w:t xml:space="preserve"> </w:t>
      </w:r>
      <w:r>
        <w:rPr>
          <w:rFonts w:cs="Times New Roman" w:ascii="Times New Roman" w:hAnsi="Times New Roman"/>
          <w:iCs/>
          <w:lang w:val="ru-RU"/>
        </w:rPr>
        <w:t xml:space="preserve">Кампосом. Кампос перед тем как стать Генеральным директором, работал заместителем, сменив на этом посту меня. Департамент, который был в нашем распоряжении, занимался реализацией промышленных проектов, осуществляемых с помощью ЮНИДО. Проекты предназначались для развивающихся стран, но к этому времени уже стоял вопрос о странах и их регионах с переходной экономикой, и Чеченская Республика вполне могла претендовать на содействие ЮНИДО. У меня тогда сохранились с Кампосом определенные связи, и я получил от него приглашение принять участие в его встрече с Дудаевым. Надо сказать, что встреча прошла прекрасно. </w:t>
      </w:r>
    </w:p>
    <w:p>
      <w:pPr>
        <w:pStyle w:val="Normal"/>
        <w:rPr>
          <w:rFonts w:ascii="Times New Roman" w:hAnsi="Times New Roman" w:cs="Times New Roman"/>
          <w:iCs/>
          <w:lang w:val="ru-RU"/>
        </w:rPr>
      </w:pPr>
      <w:r>
        <w:rPr>
          <w:rFonts w:cs="Times New Roman" w:ascii="Times New Roman" w:hAnsi="Times New Roman"/>
          <w:iCs/>
          <w:lang w:val="ru-RU"/>
        </w:rPr>
      </w:r>
    </w:p>
    <w:p>
      <w:pPr>
        <w:pStyle w:val="Normal"/>
        <w:rPr>
          <w:rFonts w:ascii="Times New Roman" w:hAnsi="Times New Roman" w:cs="Times New Roman"/>
          <w:iCs/>
          <w:lang w:val="ru-RU"/>
        </w:rPr>
      </w:pPr>
      <w:r>
        <w:rPr>
          <w:rFonts w:cs="Times New Roman" w:ascii="Times New Roman" w:hAnsi="Times New Roman"/>
          <w:iCs/>
          <w:lang w:val="ru-RU"/>
        </w:rPr>
        <w:t xml:space="preserve">     </w:t>
      </w:r>
      <w:r>
        <w:rPr>
          <w:rFonts w:cs="Times New Roman" w:ascii="Times New Roman" w:hAnsi="Times New Roman"/>
          <w:iCs/>
          <w:lang w:val="ru-RU"/>
        </w:rPr>
        <w:t>На встрече обсуждалась идея сотрудничества в области нефтепереработки. Это было грамотно спланированное мероприятие, когда на встрече, которая проходила в рамках статуса Чечни в составе региона России, присутствовал представитель Российской миссии в Вене при Международных организациях, ответственный за контакты с ЮНИДО (Чулков). Остроты сепаратизма не чувствовалось, по крайней мере, это никак не проявлялось. Позднее в Вену из Грозного были направлены проектные материалы для ЮНИДО (мне довелось видеть два-три очень хорошо обоснованных солидных тома технических отчетов). Кстати, присутствующим была передана информация (небольшие листочки половинного формата, напечатанных зеленым шрифтом) о намерении Чечни быть Республикой со "светским правлением". Дальнейшая судьба в отношении этих планов и договоренностей, достигнутых тогда в ЮНИДО, и последующих действиях российского представительства, мне неизвестна.</w:t>
      </w:r>
    </w:p>
    <w:p>
      <w:pPr>
        <w:pStyle w:val="Normal"/>
        <w:rPr>
          <w:rFonts w:ascii="Times New Roman" w:hAnsi="Times New Roman" w:cs="Times New Roman"/>
          <w:iCs/>
          <w:lang w:val="ru-RU"/>
        </w:rPr>
      </w:pPr>
      <w:r>
        <w:rPr>
          <w:rFonts w:cs="Times New Roman" w:ascii="Times New Roman" w:hAnsi="Times New Roman"/>
          <w:iCs/>
          <w:lang w:val="ru-RU"/>
        </w:rPr>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Еще помню, Вольский рассказывал, как Андропов, </w:t>
      </w:r>
      <w:r>
        <w:rPr>
          <w:rFonts w:cs="Times New Roman" w:ascii="Times New Roman" w:hAnsi="Times New Roman"/>
          <w:iCs/>
          <w:lang w:val="ru-RU"/>
        </w:rPr>
        <w:t>испытывая определенное давление,</w:t>
      </w:r>
      <w:r>
        <w:rPr>
          <w:rFonts w:cs="Times New Roman" w:ascii="Times New Roman" w:hAnsi="Times New Roman"/>
          <w:lang w:val="ru-RU"/>
        </w:rPr>
        <w:t xml:space="preserve"> дал поручение подготовить проект распоряжения по увеличению цен на хлеб. Казалось, этого требовала вся обстановка. Люди постарше помнят, что дошло до того, что у кого-то к хлебу возникло чуть ли ни пренебрежительное отношение, стало даже выгодно кормить скот. Вольский говорит: - думал на эту тему долго и не решился. Нельзя, будет слишком сильный удар по значительной части населения…  Чуть отвлекусь. Я вот, волею судьбы, уже довольно давно живу в Австрии. Здесь несколько известных компаний, выпекающих самые разные виды хлебобулочных изделий. Они, кажется, в изобилии лежат на полках, но я ни разу не видел, чтобы любую самую дешевую булку или хлебец, предварительно аккуратно не завернув в специальный пакетик, вам бросили на прилавок,. Это уважение к хлебу. Наверное, о чем-то подобном думал и Андропов, да времени ему бог не дал, </w:t>
      </w:r>
      <w:r>
        <w:rPr>
          <w:rFonts w:cs="Times New Roman" w:ascii="Times New Roman" w:hAnsi="Times New Roman"/>
          <w:iCs/>
          <w:lang w:val="ru-RU"/>
        </w:rPr>
        <w:t>чтобы решать подобные и другие вопросы.</w:t>
      </w:r>
    </w:p>
    <w:p>
      <w:pPr>
        <w:pStyle w:val="Normal"/>
        <w:rPr>
          <w:rFonts w:ascii="Times New Roman" w:hAnsi="Times New Roman" w:cs="Times New Roman"/>
          <w:iCs/>
          <w:lang w:val="ru-RU"/>
        </w:rPr>
      </w:pPr>
      <w:r>
        <w:rPr>
          <w:rFonts w:cs="Times New Roman" w:ascii="Times New Roman" w:hAnsi="Times New Roman"/>
          <w:iCs/>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глядываясь назад, видно, что с его смертью был упущен реальный шанс дальнейшего развития страны в течение какого-то, не знаю сколь длительного, периода в качестве великой державы в двухполярном мире. Наступал почти двадцатилетний период "смутного времени". Но это была уже другая страна, которая в историческом плане оказалась отброшенной далеко назад. А вскоре стало очевидно, что это и другой мир, о чем, не без злорадства, выскажется Бжезинский, в том числе в своей известной книге "Великая шахматная доска". Опять скажу сложившееся у меня личное мнение. К сожалению, Андропов пришел слишком поздно, а ушел рано и тоже переоценил свои силы и возможности для того, чтобы успеть и суметь сделать что-то существенное для страны. То, что удалось, например, Дэн Сяопину. И вот спрашиваю себя, достаточно ли гарантий, что не случится чего-то неожиданного и в нашей нынешней ситуации в ожидании смены власти (ЛС - напомню, писалось в 2007-м)? И еще: будет ли в результате лучше или наоборот?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Ну а, возвращаясь к Галине: - наследства в виде банковских счетов или серьезной собственности, тем более за рубежом, в отличие от нынешних нуворишей и иных руководителей, генсек ей не оставил, эпоха была другая. Из бывших мужей, других членов семьи и ухажеров никто любвеобильную женщину не поддержал, да иным и самим пришлось туго. Да и что значит «любвеобильную»? Смотришь нынче ТВ фильмы про нынешних дам и кавалеров, особенно почему-то из артистов, женятся и выходят замуж по много раз, на разницу в годах внимания не обращают, да еще и кичатся этим. </w:t>
      </w:r>
      <w:r>
        <w:rPr>
          <w:rFonts w:cs="Times New Roman" w:ascii="Times New Roman" w:hAnsi="Times New Roman"/>
          <w:iCs/>
          <w:lang w:val="ru-RU"/>
        </w:rPr>
        <w:t>И все это без малейшей тени критики, не говоря уже об осуждении их поступков</w:t>
      </w:r>
      <w:r>
        <w:rPr>
          <w:rFonts w:cs="Times New Roman" w:ascii="Times New Roman" w:hAnsi="Times New Roman"/>
          <w:i/>
          <w:lang w:val="ru-RU"/>
        </w:rPr>
        <w:t xml:space="preserve">. </w:t>
      </w:r>
      <w:r>
        <w:rPr>
          <w:rFonts w:cs="Times New Roman" w:ascii="Times New Roman" w:hAnsi="Times New Roman"/>
          <w:iCs/>
          <w:lang w:val="ru-RU"/>
        </w:rPr>
        <w:t xml:space="preserve">Ну и ради бога, только </w:t>
      </w:r>
      <w:r>
        <w:rPr>
          <w:rFonts w:cs="Times New Roman" w:ascii="Times New Roman" w:hAnsi="Times New Roman"/>
          <w:lang w:val="ru-RU"/>
        </w:rPr>
        <w:t xml:space="preserve">куда там Галине! Один из мужей Галины - артист цирка Милаев. Значительно ее старше, почти ровесник Леонида Ильича. Он был видным, м.б. даже выдающимся в своей области деятелем. Опираясь плечами на специальную подставку, мог удерживать на ногах по несколько центнеров. Но, будучи, как говорят, «жизнелюбом» (впрочем, как и она сама) стать опорой жене и удержать ее самое не смог. Не сумел, не знаю, сколь последовательно и искренне пытался, и разошедшийся с ней последний муж (Чурбанов). Этот, в отличие от первого, был значительно младше Галины. К тому же у него были большие личные амбиции, а потом  возникли серьезные собственные проблемы. А явившийся "под занавес" состоятельный кавалер, ставший солистом  Большого театра, коллекционер бриллиантов и «нарцисс», известный под кличкой "цыганский барон" кончил и вовсе плохо. Верно говорится: от сумы и тюрьмы не зарекайся.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удьба самой Галины сложилась в высшей степени трагично, можно сказать просто ужасно. За ней шла буквально "охота", и ее "загнали в угол". Она понимала это и догадывалась, что "охота" велась, в конечном счете, отнюдь не ради нее самой, но временами вольно или невольно оказывалась в центре событий. Понимала и то, что где-то собирается компромат, и он может быть использован против отца, которого, конечно же, по-своему любила (не следует верить фильму, из которого явствует, что в грош его не ставила), и в этом заключалась для нее, не побоюсь этого слова, подлость ситуации. Сама Галина (в отличие, скажем, от дочери Ельцина) в политику не "лезла", предпочитая разгульную жизнь и амурные дела, но оказалась заложницей противоборствующих сил, добивающихся власти, и эта борьба велась самыми жестокими методами и средствами. Она тщетно пыталась найти какой-то выход и не находила. </w:t>
      </w:r>
    </w:p>
    <w:p>
      <w:pPr>
        <w:pStyle w:val="Normal"/>
        <w:rPr>
          <w:rFonts w:ascii="Times New Roman" w:hAnsi="Times New Roman" w:cs="Times New Roman"/>
          <w:lang w:val="ru-RU"/>
        </w:rPr>
      </w:pPr>
      <w:r>
        <w:rPr>
          <w:rFonts w:cs="Times New Roman" w:ascii="Times New Roman" w:hAnsi="Times New Roman"/>
          <w:lang w:val="ru-RU"/>
        </w:rPr>
      </w:r>
    </w:p>
    <w:p>
      <w:pPr>
        <w:pStyle w:val="Normal"/>
        <w:ind w:right="-447" w:hanging="0"/>
        <w:rPr/>
      </w:pPr>
      <w:r>
        <w:rPr>
          <w:rFonts w:cs="Times New Roman" w:ascii="Times New Roman" w:hAnsi="Times New Roman"/>
          <w:lang w:val="ru-RU"/>
        </w:rPr>
        <w:t xml:space="preserve">     </w:t>
      </w:r>
      <w:r>
        <w:rPr>
          <w:rFonts w:cs="Times New Roman" w:ascii="Times New Roman" w:hAnsi="Times New Roman"/>
          <w:lang w:val="ru-RU"/>
        </w:rPr>
        <w:t xml:space="preserve">Употребляла много алкоголя. Со временем это приняло хронический характер и превратилось в зависимость. Впрочем, в чем-то, как и у отца Галины, попавшего под постоянное действие наркотических лекарств. Возможно, в какой-то момент все это стало влиять на ее психику и усугубилось, особенно после того, как отец умер. Любой здравомыслящий человек скажет: -конечно, нашумевшая в свое время история с якобы краденными бриллиантами у циркачки Бугримовой, которую кто-то связывал с именем Галины и которые она могла бы продать, чтобы обеспечить свое будущее, насквозь выдумана. Тем более смерть еще какой-то знаменитости, у которой украли бриллианты и застрелили прямо на квартире. Это чушь. Да и не нужно ей было это, тем более, что у нее, казалось бы, оставалась квартира на улице Щусева  и дача  на Рублевке с прекрасным участком. Квартира – элитная, строилась под патронажем ЦК. В ней одно время жили Черненко, Г., Пономарев с двумя дочерьми на соседних этажах,  Павлов (управляющий делами ЦК), позднее – Горбачев и Хасбулатов. По нынешним, да и тогдашним меркам – большие деньги, могла бы безбедно прожить до конца жизни. Кстати, омерзительная сцена загула Галины с бомжами, показанная в заключительной серии ТВ фильма выглядит совершенно надуманно. </w:t>
      </w:r>
      <w:r>
        <w:rPr>
          <w:rFonts w:cs="Times New Roman" w:ascii="Times New Roman" w:hAnsi="Times New Roman"/>
          <w:iCs/>
          <w:lang w:val="ru-RU"/>
        </w:rPr>
        <w:t>Несмываемое пятно на всю картину.</w:t>
      </w:r>
      <w:r>
        <w:rPr>
          <w:rFonts w:cs="Times New Roman" w:ascii="Times New Roman" w:hAnsi="Times New Roman"/>
          <w:lang w:val="ru-RU"/>
        </w:rPr>
        <w:t xml:space="preserve"> Смотреть ее было стыдно и больно. </w:t>
      </w:r>
      <w:r>
        <w:rPr>
          <w:rFonts w:cs="Times New Roman" w:ascii="Times New Roman" w:hAnsi="Times New Roman"/>
          <w:iCs/>
          <w:lang w:val="ru-RU"/>
        </w:rPr>
        <w:t xml:space="preserve">Это уже оскорбление значительно более глубокое, чем направленное только лично Галине. </w:t>
      </w:r>
      <w:r>
        <w:rPr>
          <w:rFonts w:cs="Times New Roman" w:ascii="Times New Roman" w:hAnsi="Times New Roman"/>
          <w:lang w:val="ru-RU"/>
        </w:rPr>
        <w:t xml:space="preserve">Она вызывает чувство протеста и сродни </w:t>
      </w:r>
      <w:r>
        <w:rPr>
          <w:rFonts w:cs="Times New Roman" w:ascii="Times New Roman" w:hAnsi="Times New Roman"/>
          <w:i/>
          <w:lang w:val="ru-RU"/>
        </w:rPr>
        <w:t>подлому и</w:t>
      </w:r>
      <w:r>
        <w:rPr>
          <w:rFonts w:cs="Times New Roman" w:ascii="Times New Roman" w:hAnsi="Times New Roman"/>
          <w:lang w:val="ru-RU"/>
        </w:rPr>
        <w:t xml:space="preserve"> грязному так называемому «интервью» </w:t>
      </w:r>
      <w:r>
        <w:rPr>
          <w:rFonts w:cs="Times New Roman" w:ascii="Times New Roman" w:hAnsi="Times New Roman"/>
          <w:iCs/>
          <w:lang w:val="ru-RU"/>
        </w:rPr>
        <w:t xml:space="preserve">растрепанной, потерявшей человеческий облик, в дупель </w:t>
      </w:r>
      <w:r>
        <w:rPr>
          <w:rFonts w:cs="Times New Roman" w:ascii="Times New Roman" w:hAnsi="Times New Roman"/>
          <w:lang w:val="ru-RU"/>
        </w:rPr>
        <w:t xml:space="preserve">пьяной Галины в машине западным телевизионным деятелям, о чем еще будет сказано ниже. </w:t>
      </w:r>
    </w:p>
    <w:p>
      <w:pPr>
        <w:pStyle w:val="Normal"/>
        <w:ind w:right="-447" w:hanging="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 тому же сцена с бомжами - абсолютная глупость. Говорю так уже хотя бы потому, что их даже к забору дома, где жило тогда высшее руководство страны, охрана не подпустила бы и на пушечный выстрел. Соседи же, якобы пришедшие в квартиру, чтобы их всех  утихомирить, могли быть только членами вышеназванных высоких семей. Реально? Абсурд. Не знаю, кому могло придти в голову придумать такую примитивную и жестокую сцену? Неужели за это кому-то заплатили? Может быть кто-то скажет, мол, дама любвеобильная и в этом, судя по СМИ, сродни Диане. Но есть же различие между понятиями «любвеобильная» и «потаскуха». Создатели картины переступили порог, как теперь будут отмываться, не знаю.</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Говорю так, исходя из собственного опыта. Однажды вместе с супругой  пришли в подъезд этого дома, представились, впрочем, охранники и так знали, кто мы такие. Накануне жена получила поздравление с каким-то праздником за подписью Раисы Максимовны, принес его фельдъегерь, прямо к нам на квартиру. Жена написала ответную открытку с поздравлением и благодарностью за внимание. Открытку нашу, позвонив куда-то, не взяли и сказали, чтобы мы больше никогда не приходили. Жена поплакала, конечно. Я успокаивал, как мог, сказал, «наплевать, с ними скоро повторится примерно то же самое. А ведь будут говорить, что их предали… » (сгоряча напророчил, но так оно и оказалось). Ну а Рублевка на всем ее 30-ти километровом протяжении с прилегающими окрестностями – наверное, на сегодня самый дорогой в России пригородный район. А уж Жуковка – в центре Рублевки, и вовсе особо лакомый кусок. Здесь располагался элитный академический поселок ученых, внесших самый заметный вклад в науку и обороноспособность страны. Упомяну лишь некоторые имена: Келдыш, Харитон, Сахаров, Зельдович, Доллежаль, Кириллин, Велихов. Здесь же находилась дача Ростроповича, рядом с ней – Юрия Брежнева, чуть поодаль – академиков Бармина, В.Кузнецова, Пилюгина, Челомея; министерские дачи, ну и дача Галины. Но в том то и дело, что ничего этого у Галины не осталось.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Хозяйство вести не умела, денег не было. Родная дочь отдалилась, умыкнув при этом через опеку принадлежавшую ей собственность. Какие-то подробности связанные с бывшей собственностью Галины описаны  в статье журналистки Кислинской в «Совершенно секретно» в 1999 году.  Вышло так, что собственность эта никак не обеспечила, а может быть, стала проклятием для нее (не из-за нее ли Галину засадили в «психушку»?). Там же читал, что, возвращаясь с дачи Галины, буквально в двух-трех сотнях метров от нее, был застрелен подкараулившими убийцами Володя Стерликов, словно по роковому стечению судьбы – другой (всего-то было два), помимо упоминавшегося выше, племянник Суслова, впрочем, с ним никогда  практически не контактировавший. Ему, как пишет журналистка, Галина «сдала дачу, чтобы иметь какую-то прибавку к скромной пенсии». Володя был хороший семьянин. Оставил сиротами двух дочерей. Жаль. Детали этой печальной истории были описаны в другом номере все того же издания. Приводились ссылки на счета, с упоминанием имени Черномырдина, где работавший в банке Володя, парень доброжелательный и деловой, возможно необдуманно, поставил свою подпись. А может и не в том дело, а чистая «бытовуха», связанная с тем, что тогда бы усложнился вопрос оформления опеки.  Деталей не знаю, но это, </w:t>
      </w:r>
      <w:r>
        <w:rPr>
          <w:rFonts w:cs="Times New Roman" w:ascii="Times New Roman" w:hAnsi="Times New Roman"/>
          <w:iCs/>
          <w:lang w:val="ru-RU"/>
        </w:rPr>
        <w:t>понятно,</w:t>
      </w:r>
      <w:r>
        <w:rPr>
          <w:rFonts w:cs="Times New Roman" w:ascii="Times New Roman" w:hAnsi="Times New Roman"/>
          <w:lang w:val="ru-RU"/>
        </w:rPr>
        <w:t xml:space="preserve"> уже совсем другая история.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А возвращаясь к Галине, слышал, что былых многочисленных "друзей" не осталось и в помине, для власти или спецслужб более никакого интереса не представляла. Образно говоря, «отработанный материал». Она вдруг оказалась в полной изоляции, нищете и абсолютно опустилась. Впрочем, если судить по ТВ фильму «Галина»  и письмам, рассудка отнюдь не потеряла, многое прекрасно понимала, очень переживала, и это по-своему тоже ужасно. И все же один благородный человек из числа ее бывших обожателей, судя по фильму, нашелся. Это известный  цирковой артист Кио, который приезжал навестить ее в «психушке». Надеюсь, что так оно и было на самом деле, во всяком случае – это одна из наиболее сильных и драматических сцен фильма. А говоря в общем, фильм в целом может быть и неплохой, безусловно, любопытный, особенно для некоторой категории обывателей, но однозначного отношения у меня лично к нему не сложилось. Что касается Галины в ее женской сути, может то, что увидел особенно в некоторых сценах, недалеко от правды. Что касается вопроса о том, в каком виде при этом изображается общество того времени, то ощущение таково, что это гротеск. В свое время пришлось пару раз встречаться с Алексеем Пимановым, он приезжал в середине 90-х в Вену по приглашению одного из предпринимателей, там и познакомились. Впрочем, не уверен, что он меня запомнил. Мне же он, как и его последующие передачи понравился. Умница, целеустремленный  и порядочный человек. А тут, думаю,  - получился  прокол. Бывает.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lang w:val="ru-RU"/>
        </w:rPr>
        <w:t>Сказанное вновь заставляет меня отвлечься. Конечно, фильм художественный, допускает вольные толкования. Но насчет бомжей, повторяю, серьезный прокол. Как говорится, ври, да не завирайся. Другой пример - сцена с цветами,  принесенными на квартиру вышедшим  из заключения Чурбановым. Читаю в СМИ: Галина «тихо ушла из жизни» в 1998г. В статье Кислинской говорится: «в 1988году Юрий Чурбанов получил двенадцать лет. Их отсидел  - в отличие от других подельников по «хлопковому делу» - от звонка до звонка». Получается, явился в квартиру с цветами в 2000-м. С арифметикой – не лады. И это стало своего рода «системой» и добро бы только в этом фильме. Читаю о другом случае: один наш знаменитый  хоккеист (</w:t>
      </w:r>
      <w:r>
        <w:rPr>
          <w:rFonts w:cs="Times New Roman" w:ascii="Times New Roman" w:hAnsi="Times New Roman"/>
          <w:iCs/>
          <w:lang w:val="ru-RU"/>
        </w:rPr>
        <w:t>из уважения</w:t>
      </w:r>
      <w:r>
        <w:rPr>
          <w:rFonts w:cs="Times New Roman" w:ascii="Times New Roman" w:hAnsi="Times New Roman"/>
          <w:lang w:val="ru-RU"/>
        </w:rPr>
        <w:t xml:space="preserve"> пощажу приводить фамилию) в ТВ интервью заявил недавно, что в 1984 году его приглашали для работы в США, но Суслов запретил. Как это удалось сделать, хотя и всесильному «серому кардиналу»,  с «того света» – непонятно, потому что, умер в начале 1982 года. Хоккеист – человек, конечно, очень заслуженный и авторитетный, а сказал с чьих-то слов  чушь. Показательно другое – Сусловым, как воплощением ушедшей идеологии, пугают и прикрывают собственные огрехи, где надо и где не надо, и очень часто, как иногда говорят, «садятся в лужу». Головы людям морочат, вот и простодушный заслуженный </w:t>
      </w:r>
      <w:r>
        <w:rPr>
          <w:rFonts w:cs="Times New Roman" w:ascii="Times New Roman" w:hAnsi="Times New Roman"/>
          <w:iCs/>
          <w:lang w:val="ru-RU"/>
        </w:rPr>
        <w:t>мастер спорта</w:t>
      </w:r>
      <w:r>
        <w:rPr>
          <w:rFonts w:cs="Times New Roman" w:ascii="Times New Roman" w:hAnsi="Times New Roman"/>
          <w:lang w:val="ru-RU"/>
        </w:rPr>
        <w:t xml:space="preserve"> попался.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Подумал: а ведь нечто подобное имеет отношение и ко мне. Можно сказать «крик души». Большинство людей, которые мало или поверхностно знакомы со мной, уверены, что меня избрали в Академию, благодаря прямой поддержке Суслова. То же с моим назначением зампредом ГКНТ СССР. Вот факты: Суслов умер в начале 1982г, меня избрали в Академию в конце 1984-го, назначили в ГКНТ в мае 1987-го. Более того, в Академию выбрали с 3-го раза. До этого дважды (как видно из приведенной хронологии, пока Суслов был жив) «катали» в 1979 и 1981-м. Скажу откровенно: - сегодня я рад тому обстоятельству, что меня в свое время в Академию поначалу дважды не избрали. Но в Академии есть и другие примеры: сын Громыко, сын Соломенцева, зять Косыгина - Гвишиани, зять Кириленко - Семенов и зять Романова - Кулаков, не говоря уже об А.Яковлеве и Хасбулатове, которые использовали свои высокие посты лично для себя. Может, кого-то упустил или что-то переврал – не суть важно, но если и переврал, то не особенно. Все легко проверить по справочникам. Кстати, напомню описанный выше еще такой важный факт. Именно Суслов принял решение о том, чтобы не допустить избрания в Академию Брежнева, сказав пришедшим к нему по этому поводу на прием  Президенту Академии и его заму по общественным наукам, что вопрос закрыт и </w:t>
      </w:r>
      <w:r>
        <w:rPr>
          <w:rFonts w:cs="Times New Roman" w:ascii="Times New Roman" w:hAnsi="Times New Roman"/>
          <w:iCs/>
          <w:lang w:val="ru-RU"/>
        </w:rPr>
        <w:t xml:space="preserve">более возвращаться к нему никогда и нигде </w:t>
      </w:r>
      <w:r>
        <w:rPr>
          <w:rFonts w:cs="Times New Roman" w:ascii="Times New Roman" w:hAnsi="Times New Roman"/>
          <w:lang w:val="ru-RU"/>
        </w:rPr>
        <w:t xml:space="preserve">не следует. Если кого-то интересуют подробности этой истории и ссылки на свидетелей – можно найти эту информацию на моем персональном сайте </w:t>
      </w:r>
      <w:hyperlink r:id="rId2">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nasledie</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в разделе «авторы и корреспонденты».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lang w:val="ru-RU"/>
        </w:rPr>
        <w:t>Вернусь к Галине. Вспоминаю, незадолго до того, как Галину отдали в «психушку», где она и скончалась, какие-то бесчеловечные (другого слова не подберу) западные телевизионные деятели затащили ее в автомобиль. Говорят, сделали это с помощью приемных детей (которым она, кстати, на протяжении многих лет уделяла много внимания – совесть-то где у ребят?)</w:t>
      </w:r>
      <w:r>
        <w:rPr>
          <w:rFonts w:cs="Times New Roman" w:ascii="Times New Roman" w:hAnsi="Times New Roman"/>
          <w:i/>
          <w:lang w:val="ru-RU"/>
        </w:rPr>
        <w:t>,</w:t>
      </w:r>
      <w:r>
        <w:rPr>
          <w:rFonts w:cs="Times New Roman" w:ascii="Times New Roman" w:hAnsi="Times New Roman"/>
          <w:lang w:val="ru-RU"/>
        </w:rPr>
        <w:t xml:space="preserve"> и, явно издеваясь, стали брать "интервью". Галина была  абсолютно пьяна, на нее было страшно смотреть, похуже, чем в упомянутой сцене с бомжами. Она не могла связать двух слов и только дико и грязно материлась. А мне припомнилась приведенная выше фраза Коротича о Горбачеве: «звонит … и требует к себе. Такого извозчичьего мата я не слышал никогда». Не знаю, может, Галина его и не превзошла, но потом все это показали по телевидению, картина была омерзительная и очень жестокая. Скажу откровенно, если бы я сам не видел эту сцену по телевидению, я бы не поверил, что такое возможно. Подумал тогда, неужели тот же руководитель кремлевской медицинской службы академик Чазов в свое время, не понимал к чему идет дело? Почему в прямой и убедительной форме не говорил с Брежневым, что его дочь спивается, не принял других мер, ведь сказанное оказывало безусловное воздействие не только на настроение, но и деятельность генсека. Это была во многом (а может быть, прежде всего) обязанность Чазова, как главного медика власти, тем более члена ЦК партии, не говоря уже о клятве Гиппократа и элементарной совести. Так неужели не понимал? Уверен, он просто трусил, хотя, быть может, это всего лишь часть ответа на вопрос. Потому что, вполне возможно вел еще какую-то, более сложную, игру и не поднимал в необходимой форме вопроса вполне намеренно.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алее приводятся фрагменты из еще одной публикации автора под названием «Андропов. Дальше, дальше, дальше…». Прежде всего отмечу, то, о чем говорится ниже, посвящено не только основной теме публикации - судьбе и роли Галины. Скажу больше - ей лишь в некоторой степени. Но, как говорится, из песни слова не выкинешь.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Известиях от 14.06.04 (электронная версия) опубликована статья Федора Бурлацкого - заведующего группой консультантов в отделе ЦК КПСС при Андропове. Статья называлась "Потаенный Андропов" (15 июня - 90 лет со дня рождения Юрия Андропова). Процитирую следующую выдержку из нее: "...Умирающий Андропов. Встреча в больнице с помощником. Помощник наклоняется к Андропову и шепчет: -Ходят упорные слухи, что кто-то через врачей мстит вам за борьбу с коррупцией. За Щелокова, за Цвигуна. За Галю Брежневу. Надо бы тщательно проверить". Запомни, читатель, эту сцену и эти слова. Автор статьи не хочет (или не может?) не упомянуть указанные фамилии, что-то крепко связывает их с Андроповым... Одновременно в Интернете (апрель-2004), в течение нескольких дней не исчезает аншлаг "Таинственная смерть Цвигуна" со ссылкой на книгу Э.Тополя. Сразу выскажу свое мнение: публикация Тополя в основном - дурацкий вымысел. Впрочем, если говорить о вымысле, Тополь и сам это фактически признает, да и откуда ему знать? Но кто-то "будоражит" эту тему, и писатель, чувствуя конъюнктуру, вцепился в нее, как клещ.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В 1981/82г.г. имела место, широко нашумевшая тогда скандальная история, связанная с дочерью Брежнева, Галиной. Кто-то упорно и весьма профессионально распространял и поддерживал слухи об ее связях с неким красавцем-артистом, цыганом по национальности, или как его называли, "цыганским бароном". Был он, якобы, богатым мафиози. Большое внимание этой истории уделял КГБ. Позднее, уже при приходе Андропова к власти "барон" был арестован в связи с так называемым "бриллиантовым делом" (говорят, погиб при не выясненных обстоятельствах в тюрьме; вы удивлены?). Тогда же об этой странной и порочной связи говорила буквально вся Москва. Знала и партийная верхушка. Знали все, возможно, кроме самого Брежнева, ему докладывать об этом боялись, и, казалось, чего-то выжидали. Однако дело само по себе не затухало, а напротив, похоже даже при чьей-то поддержке, разрасталось и обрастало все новыми сплетнями и полуправдой. Наверху еще подождали, пока в декабре пройдет брежневский 75-летний юбилей.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конец, от имени Политбюро решили обратиться к "руководителю номер два" Суслову. Про него говорили, что он "ничего не боится, кроме сквозняков". Слова эти, кстати, принадлежали самому Брежневу, в шутке которого содержалась и правда - в голодные годы молодости тот перенес оставивший последствия туберкулез (голод тогда был почти по всей  стране, не только, как говорят некоторые, на Украине). Напомню, кстати, что опять же именно Суслову "доверили" бравые коллеги в свое время основное выступление, когда освобождали от должности Хрущева. Предполагалось, что Суслов вместе с генералом Цвигуном, первым заместителем Андропова и одновременно человеком, близким к Брежневу еще по Молдавии, встретятся с ним 22 января 1982г. для обсуждения ситуации. В статье поясняется тот факт, почему Политбюро выбрало для деликатной миссии именно этих двух людей... Отмечается, что подобный выбор в столь щекотливом деле выглядел наиболее целесообразным и естественным, ну а для подавляющего числа других членов Политбюро к тому же и безопасным. Впрочем, главным поводом для встречи Брежнева именно с Сусловым (вряд ли у Цвигуна была роль в этом деле) был вопрос о подготовке Пленума ЦК по кадровому вопросу. Я не знаю, что бы мог сказать Брежневу Суслов на той встрече, если бы она состоялась. Но уверен, что сделать это мог только Суслов и не сомневаюсь, что сделал бы со свойственным ему умом, тактом и принципиальностью. Сделал бы, если бы накануне встречи не умер. А потом подобный сценарий повторился с самим Брежневым, накануне представления им Щербицк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Член Политбюро Андропов, безусловно, был в курсе готовящейся акции, секрета из которой, впрочем, на том уровне и не делалось. Он отлично понимал, как многое может зависеть от готовящейся встречи. Возможные ошибки, допущенные им при раскручивании "дела" Галины, да и не только это, могли быть представлены и как прямой выпад против самого руководителя страны - Брежнева, а то и пуще - против партии. К этому Андропов был не готов и очень боялся. Судьба его буквально повисла на волоске. Однако намеченная на 22 января встреча не состоялась. Вот какова хронология происшедших непосредственно перед этой датой событий. Повторяю, хронология, а не выводы. Последнее не входит ни в мои намерения, ни, тем более, обязанност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кануне своей смерти, Суслов по настойчивому требованию Чазова (который состоял на службе у Андропова и с которым, по его собственному свидетельству, был особенно близок) в течение нескольких дней находился на профилактическом обследовании в правительственном медицинском комплексе "Кунцево". Надо сказать, что Суслов упорно отказывался ложиться на это обследование. Он, да и близкие члены его семьи, не видели для этого необходимых оснований. Но Чазов проявил исключительное рвение, и ему удалось настоять на своем, говоря, что это, якобы пусть формальный, но необходимый медицинский акт. Обследование, занявшее несколько дней, прошло на "отлично", о чем и уведомили пациента и его семью. Сам же медицинский академик, инициатор обследования, почему-то не дожидаясь результатов, уехал на отдых в Кисловодск, причем вместе с Горбачевым (не знаю, кто был главным, а кто сопровождающим в этой поездке, но позднее Чазов оперировал этим как своего рода алиби, мол, не был в Москве, уезжали вместе с Горбачевым, тот может подтвердить ).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жидалось, что Суслов выйдет на работу 22 января (напомню: именно на этот день и была намечена "та самая" встреча с Брежневым). Совершенно неожиданно, когда обследование благополучно завершилось и результаты его были известны, вечером 21 января, Суслову дали какое-то новое очень сильное лекарство (отмечу, Суслов крайне осторожно относился и к самим лекарствам и их дозировке). Трудно, а точнее невозможно, поверить, что сказанное было сделано без ведома Чазова. В данном случае он просто обязан был это знать, ну а если нет - то и вовсе грош ему цена. Интересно, действовал ли он по собственной инициативе или был какой-то, как теперь говорят, «заказчик»? Так или иначе, примерно через час после этого, словно по иронии судьбы во время передачи по телевидению материала, посвященного годовщине смерти Ленина, он на глазах у своей сидевшей рядом дочери вдруг склонил голову набок, потерял сознание, которое больше к нему не возвращалось. Да этого и не могло произойти, тогда же констатировали, что кровь перестала питать мозг, хотя формально смерть зафиксировали через три дня, после отключения приборов. Ну, а уж что-что, а по написанию некрологов под руководством и за генеральной подписью Чазова в "кремлевке" были большие мастера. Да и дело не хитрое, почти «штампов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Теперь о Цвигуне. Его нашли с простреленной головой на садовой дорожке у себя на даче двумя днями раньше фактической смерти Суслова. Заключили, что это было самоубийство, дескать, страдал от приступов тяжелой болезни. Осталось непонятным, почему он это сделал буквально накануне встречи с Брежневым? Логичнее предположить, что мог сделать позже, если бы встреча вдруг закончилась для него неудачно. Чего вдруг испугался этот сильный духом, прошедший войну, мужественный человек? Почему, как говорилось, взял для этого пистолет у своего охранника? У него же был и свой пистолет, там же на даче... Откуда мне знать? Не стану спекулировать на тему, застрелился ли он сам, но думаю, если так, то вряд ли в тот момент думал только о себе. Характерно, что расследование не проводилось. Почему-то вспомнился этот случай, когда позднее нечто подобное произошло с генералом Ахромеевым.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Генерал Щелоков – влиятельный хотя и не однозначный, соперник Андропова по линии правоохранительных органов, вскоре после смерти Брежнева, "по примеру Цвигуна", застрелился. Одновременно погибла и его жена, которая тоже могла пролить определенный свет на "бриллиантовую историю". Позднее промелькнуло сообщение, что из личного оружия застрелился и Щербицкий. Не слишком ли много таинственных смертей? Впрочем, они продолжались и дальше, и оказалось, что злое пророчество насчет ППП - сработало, как говорится, на "полную катушку". Надежней, чем у бабки Ванг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Что касается самой Галины, то, как уже отмечалось выше, она догадывалась о том, что "охота" идет не только и не столько на нее, и собранный компромат может быть использован против отца, которого по-своему конечно любила. Тщетно пыталась найти какой-то выход и не находила. Интересная, милая, добрая, но одновременно «загнанная», в чем-то недалекая женщина с надорванной психикой. В последние годы жизни о ней, кроме ретивых, жаждущих сенсаций журналистов, казалось, забыли. Тихо ушла из жизни в 1998 году с разницей с Дианой в несколько месяцев.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В конце "мероприятия", связанного с празднованием 75-летия Брежнева (это было 25 декабря 1981 года), которое в результате поведения некоторых не в меру выпивших гостей, потеряло значительную часть своего респекта, Галина вдруг подскочила к Майе Михайловне и произнесла: "Майечка, берегите отца! Все остальные ...". Приближался кадровый пленум ЦК и  конец пребывания Брежнева в качестве генсека. Оставалось лишь несколько месяцев. А до смерти Суслова оставалось и вовсе три недел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 странному совпадению обстоятельств всю охрану и обслуживающий персонал Суслова в день смерти сменили, а одного из опытных врачей-реаниматоров, который наблюдал за Сусловым, не пустили на территорию больницы. И даже меня непонятно зачем вдруг через ГКНТ послали в командировку. Срочно возвратившись из Праги, где меня разыскали через посольство, я увидел подавленную горем жену, Майю Михайловну - дочь Суслова и через дверь тело уже реально скончавшегося человека с какими-то подключенными проводами и трубкам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Я не знаю, была ли беседа Суслова с Галиной перед предполагаемой встречей с Брежневым и, если была, то в какой форме. Думаю, что специальной беседы не было, хотя вполне допускаю, что на юбилее он, наверняка здороваясь с ней, сказал какие-то ободряющие слова. Что касается слов Галины, чтобы берегла отца, то этого вполне можно было бы и не говорить. Последние несколько лет его жизни дочь Суслова, видная, на редкость интересная женщина, доктор наук, автор нескольких книг, буквально не отходила от отца (жена Суслова умерла уже довольно много лет назад), и как только он приезжал с работы домой, забросив все свои дела, все время практически без перерыва сидела с ним. Часами читала ему книги и бумаги (у Суслова были серьезные проблемы со зрением, и это его очень беспокоило). К неудовольствию Чазова, находила грамотных докторов и специалистов на "стороне", а не из команды академика, которые, порой пасовали, ссылаясь по их словам, на огромную ответственность. Помогала прилаживать только входившие в практику, еще твердые и очень неудобные контактные линзы, давала лекарства, приводила внуков, вместе смотрели телевизор. Так он и умер буквально у нее на руках.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айя Михайловна позвонила Андропову, потом Горбачеву, жену которого неплохо знала и относилась к ней с большой симпатией, да и к нему самому в тот период питала доверие. Горбачев как будто "дежурил на телефоне", и сразу снял трубку. Говорил неожиданно сухо, отрывисто, - дескать, за ситуацией следим, делаем все необходимое.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Лечащим врачом Суслова в последнее время его жизни был некто Лев Кумачев. Он был еще довольно молодым человеком, лет сорока, национальность мне не известна. Имел офицерский чин по линии ведомства Андропова, без которого подобное назначение, безусловно, состояться просто не могло. Как и почему попал на это место мне, разумеется, никто не сообщал. Знаю только, что ранее, в какой-то период времени, работал на оперативном медицинском микроавтобусе, доставлявшем людей в вытрезвитель. Именно он и подсунул Суслову "роковую" таблетку. Помню, видел ее дубликат ядовитого синевато-зеленого цвета. Реальный или плацебо? Впрочем, и то и другое можно объяснить. Судьба самого Кумачева оказалась трагической. Он буквально через несколько недель был найден у себя на даче мертвым. В этот день был там совершенно один, и подробности неизвестны. Говорили, что непосредственно перед этим уже было два случая, угрожавшие его жизни, но тогда обошлось...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ерехожу к заключению по данному отступлению для того, чтобы ниже сделать еще одно отступление, а затем продолжить. Уже писал выше, что академик и "архитектор перестройки" Яковлев подметил и написал, что смерть Суслова случилась "как-то очень вовремя". Историк Рой Медведев, много публикующий о том периоде нашей истории, отмечает, что Андропов в своем явном стремлении к власти просто "не мог преодолеть барьер Суслова". Думаю, что здесь оба правы. Так или иначе, через три месяца после смерти Суслова, Андропов занимает именно его позицию в партии и въезжает в его же кабинет на Старой площади. Намеченный Пленум по реформе партийной власти, который готовил Суслов, сперва был перенесен, а затем, после смерти Брежнева в ноябре того же 1982 года, и вовсе не состоялся. Ну, а дальнейшее хорошо известно. </w:t>
      </w:r>
    </w:p>
    <w:p>
      <w:pPr>
        <w:pStyle w:val="Normal"/>
        <w:rPr>
          <w:rFonts w:ascii="Times New Roman" w:hAnsi="Times New Roman" w:cs="Times New Roman"/>
          <w:lang w:val="ru-RU"/>
        </w:rPr>
      </w:pPr>
      <w:r>
        <w:rPr>
          <w:rFonts w:cs="Times New Roman" w:ascii="Times New Roman" w:hAnsi="Times New Roman"/>
          <w:lang w:val="ru-RU"/>
        </w:rPr>
      </w:r>
    </w:p>
    <w:p>
      <w:pPr>
        <w:pStyle w:val="BodyText2"/>
        <w:rPr/>
      </w:pPr>
      <w:r>
        <w:rPr>
          <w:rFonts w:cs="Times New Roman" w:ascii="Times New Roman" w:hAnsi="Times New Roman"/>
          <w:bCs/>
          <w:iCs/>
        </w:rPr>
        <w:t xml:space="preserve">     </w:t>
      </w:r>
      <w:r>
        <w:rPr>
          <w:rFonts w:cs="Times New Roman" w:ascii="Times New Roman" w:hAnsi="Times New Roman"/>
          <w:bCs/>
          <w:iCs/>
        </w:rPr>
        <w:t xml:space="preserve">Здесь я позволю себе в очередной раз отвлечься и затронуть вопрос о так называемой «звездной болезни» руководителей, которая может принимать разные, в том числе современные, порой, уродливые формы. Эта болезнь, в основе которой лежит потеря иным руководителем чувства меры и реальности. Она может выражаться, например, в числе звезд на груди, или размере и числе звездочек на погонах у самого руководителя или его родственников. Или в получении незаслуженных высоких премий, или раздаче родственникам высоких постов и мест, позволяющих влиять на власть и руководство страной. В искусственной возможности «делать деньги», а порой и в раздаче собственности. Современная история знает, что в некоторых подобных случаях вспомнили даже специальный термин -  непотизм. Слово это, почти незнакомое русскому человеку, появилось в нашем лексиконе после устранения от власти Хрущева. В словаре Ожегова это слово отсутствует. А в энциклопедии объясняется, что происходит «от лат. </w:t>
      </w:r>
      <w:r>
        <w:rPr>
          <w:rFonts w:cs="Times New Roman" w:ascii="Times New Roman" w:hAnsi="Times New Roman"/>
          <w:bCs/>
          <w:iCs/>
          <w:lang w:val="en-US"/>
        </w:rPr>
        <w:t>nepos</w:t>
      </w:r>
      <w:r>
        <w:rPr>
          <w:rFonts w:cs="Times New Roman" w:ascii="Times New Roman" w:hAnsi="Times New Roman"/>
          <w:bCs/>
          <w:iCs/>
        </w:rPr>
        <w:t xml:space="preserve"> – внук, племянник. Раздача рим. папами ради укрепления собственной власти, доходных должностей, высших церковных званий, земель родственникам. Был широко распространен в 15-16 вв. Перен. – кумовство».</w:t>
      </w:r>
    </w:p>
    <w:p>
      <w:pPr>
        <w:pStyle w:val="BodyText2"/>
        <w:rPr>
          <w:rFonts w:ascii="Times New Roman" w:hAnsi="Times New Roman" w:cs="Times New Roman"/>
          <w:bCs/>
          <w:iCs/>
        </w:rPr>
      </w:pPr>
      <w:r>
        <w:rPr>
          <w:rFonts w:cs="Times New Roman" w:ascii="Times New Roman" w:hAnsi="Times New Roman"/>
          <w:bCs/>
          <w:iCs/>
        </w:rPr>
      </w:r>
    </w:p>
    <w:p>
      <w:pPr>
        <w:pStyle w:val="BodyText2"/>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xml:space="preserve">Хрущев приобрел вкус к звездам на груди и стал возвеличивать своего зятя. О зяте тогда, в конце пребывания Хрущева у власти, заговорили, что он вот-вот станет секретарем ЦК, а может, пойдет и выше. Последний на мероприятиях в КДС уже стал усаживаться в правительственную ложу вместе с членами Политбюро (что их, видимо, раздражало). Болезнь эту подхватил и Брежнев. Более того, поскольку у власти он пробыл дольше, чем Хрущев, внешне она приняла даже более острые формы. В ТВ фильме о Галине у обывателя могло создастся впечатление, что это именно Галина присваивала звезды своему последнему супругу. Понятно, без нее дело не обошлось, но суть проблемы лежит глубже и главную ответственность во всем этом деле несет, конечно, сам Брежнев. Но не только, а и окружающие его особо близкие высокопоставленные прихлебатели. Именно прихлебатели внушают руководителю иллюзию его исключительности, но одновременно преследуют и  личные цели. И если все в подобной системе «срабатывает», то это и есть важнейший признак и показатель кризиса власти. То же и с назначением дочери Ельцина советником при папаше-президенте, разумеется, со всеми соответствующими регалиями. </w:t>
      </w:r>
    </w:p>
    <w:p>
      <w:pPr>
        <w:pStyle w:val="BodyText2"/>
        <w:rPr>
          <w:rFonts w:ascii="Times New Roman" w:hAnsi="Times New Roman" w:cs="Times New Roman"/>
          <w:bCs/>
          <w:iCs/>
        </w:rPr>
      </w:pPr>
      <w:r>
        <w:rPr>
          <w:rFonts w:cs="Times New Roman" w:ascii="Times New Roman" w:hAnsi="Times New Roman"/>
          <w:bCs/>
          <w:iCs/>
        </w:rPr>
      </w:r>
    </w:p>
    <w:p>
      <w:pPr>
        <w:pStyle w:val="BodyText2"/>
        <w:rPr/>
      </w:pPr>
      <w:r>
        <w:rPr>
          <w:rFonts w:cs="Times New Roman" w:ascii="Times New Roman" w:hAnsi="Times New Roman"/>
          <w:bCs/>
          <w:iCs/>
        </w:rPr>
        <w:t xml:space="preserve">     </w:t>
      </w:r>
      <w:r>
        <w:rPr>
          <w:rFonts w:cs="Times New Roman" w:ascii="Times New Roman" w:hAnsi="Times New Roman"/>
          <w:bCs/>
          <w:iCs/>
        </w:rPr>
        <w:t xml:space="preserve">Сохранилась ли «звездная болезнь» сегодня и извлечены ли необходимые уроки, или она полностью не излечима, как и коррупция, способна мутировать и принимать все новые формы? Мне трудно судить. Тема тонкая и деликатная. Напомню лишь известные стихи А.Толстого, из поэмы, фигурирующей в эпиграфе ко </w:t>
      </w:r>
      <w:r>
        <w:rPr>
          <w:rFonts w:cs="Times New Roman" w:ascii="Times New Roman" w:hAnsi="Times New Roman"/>
          <w:bCs/>
          <w:iCs/>
          <w:lang w:val="en-US"/>
        </w:rPr>
        <w:t>II</w:t>
      </w:r>
      <w:r>
        <w:rPr>
          <w:rFonts w:cs="Times New Roman" w:ascii="Times New Roman" w:hAnsi="Times New Roman"/>
          <w:bCs/>
          <w:iCs/>
        </w:rPr>
        <w:t>-й части книги, где есть такие строчки: -ходить бывает склизко по камешкам иным, и мы о том, что близко, пожалуй, помолчим… (надеюсь, не очень ошибся, как и в некоторых других случаях, пишу по памяти). А еще история показывает, что за звездную болезнь рано или поздно кому-то приходится платить, иногда очень  дорогую цену. И именно поэтому одобрительно отношусь к опубликованному недавно намерению в целях преодоления коррупции оформления финансовых деклараций не только для руководителей, но и для членов их семей и близких родственников.</w:t>
      </w:r>
    </w:p>
    <w:p>
      <w:pPr>
        <w:pStyle w:val="Normal"/>
        <w:ind w:right="-447" w:hanging="0"/>
        <w:rPr>
          <w:rFonts w:ascii="Times New Roman" w:hAnsi="Times New Roman" w:cs="Times New Roman"/>
          <w:bCs/>
          <w:iCs/>
          <w:lang w:val="ru-RU"/>
        </w:rPr>
      </w:pPr>
      <w:r>
        <w:rPr>
          <w:rFonts w:cs="Times New Roman" w:ascii="Times New Roman" w:hAnsi="Times New Roman"/>
          <w:bCs/>
          <w:iCs/>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Бывший супруг Галины – Чурбанов (напомню, он был первым заместителем Щелокова), выйдя из заключения (мне не ведомы причины, по которым он туда попал и, говоря откровенно, я сомневаюсь в правомерности этой акции, но пишут, отсидел полный срок), вновь женился. Кто-то говорит, доволен новой жизнью (не знаю, так ли это) и написал книгу, которую посвятил Галине (и то молодец!). Впрочем, публикаций о ней довольно много. Разных. Думаю, не всегда объективных, и притом их, конечно, значительно меньше, чем о Диане. Да и тон другой. Вот пока та память, которая о ней сохранилась. Помните, у поэта (а еще подобное у Булгакова в "Мастер и Маргарите"): - Вы ушли, как говорится, в мир иной. Темнота. Летите, в звезды врезываясь. Ни тебе аванса, ни пивной. Трезвость...". Обе смерти случились в близкое время - около 10 лет тому назад.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Итак, два совершено разных трагических эпизода "из жизни принцесс". Об одном здесь - вскользь, и это создает своеобразный фон для публикации. О другом - чуть подробней в свете нашей истории. Общую оценку дать не просто.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одном случае можно говорить, что Диана была буквально бельмом в глазу существующей монархии. Читаю в электронном портале Известия августовскую публикацию Ирены Мак: "Первые наследники британского престола, появившиеся на свет не во дворце, а в больнице, отличаются от своих коронованных предков веселым нравом, независимым характером и приятной внешностью. На их задорных плейбойских лицах - ни следа унылого профиля их отца. Чарльза, конечно, уважают за заслуги перед наукой и животными, но этот его нос, и пробор, и уши... Какое счастье, что явные внешние признаки вырождения королевского рода не передались детям. Сыновей Чарльза любят уже за то, что на этих юношей, спасибо их маме, приятно смотреть. "Важнее всего то, что Диана вырастила своих мальчиков нормальными детьми" - сказал после ее гибели один из друзей семьи - Спенсер".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другом – думаю, можно говорить о политической интриге, начатой могучим руководителем, в его тщательно рассчитанном пути продвижения к высшей власти. Галина же была использована, образно говоря, в качестве козырной дамы в многоходовой игре. Но вот, казалось бы, игра закончена, однако ее, уходя от оценок и замалчивая происшедшее, деятели, вновь пришедшие к власти, как бы по инерции продолжили, да так и не остановились.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Каков один из главных уроков? Думаю, англичане в своем подходе оказались более дальновидными, гуманными и справедливыми. Бережнее относятся к своим традициям а, в конечном итоге, сказал бы, репутации страны. В силу возможного, стараются не давать повода для всякого рода пересудов по поводу своего "грязного белья", а где ж без этого обходится? "Регулируют" информацию (теперь говорят "модерируют" - новое английское изобретение для непопулярного термина "цензура"), отлично понимая, что "иногда правда, сказанная со злым умыслом, ранит гораздо сильнее, чем самая изощренная ложь". (Признаю, не помню, кто из классиков сказал эту очень верную фразу). Порой с грустью думаю: можно ли ожидать уважения от других, коли, зачастую, не проявляем должного уважения к своей истории? Абсолютно уверен, что никакой поминальной церемонии по Галине в ближайшее время не будет. </w:t>
      </w:r>
      <w:r>
        <w:rPr>
          <w:rFonts w:cs="Times New Roman" w:ascii="Times New Roman" w:hAnsi="Times New Roman"/>
          <w:iCs/>
          <w:lang w:val="ru-RU"/>
        </w:rPr>
        <w:t>Впрочем, совершенно не пытаюсь внушить кому-нибудь мысль, что она была своего рода «ангел с крылышками».</w:t>
      </w:r>
      <w:r>
        <w:rPr>
          <w:rFonts w:cs="Times New Roman" w:ascii="Times New Roman" w:hAnsi="Times New Roman"/>
          <w:lang w:val="ru-RU"/>
        </w:rPr>
        <w:t xml:space="preserve"> Не думаю, однако, что совершу святотатство, высказав мысль, что в неком, пусть даже отдаленном, будущем по Галине следует отслужить молебен, как о великой мученице. Это было бы справедливо.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ind w:right="-327" w:hanging="0"/>
        <w:rPr>
          <w:rFonts w:ascii="Times New Roman" w:hAnsi="Times New Roman" w:cs="Times New Roman"/>
          <w:lang w:val="ru-RU"/>
        </w:rPr>
      </w:pPr>
      <w:r>
        <w:rPr>
          <w:rFonts w:cs="Times New Roman" w:ascii="Times New Roman" w:hAnsi="Times New Roman"/>
          <w:lang w:val="ru-RU"/>
        </w:rPr>
        <w:t>КРИЗИС ВЛАСТИ В СТРАНЕ – ПРЕДВЕСТНИК КРУШЕНИЯ СОВЕТСКОГО СОЮЗА. АВТОР РАССУЖДАЕТ О ТОМ, ЧТО ОН УЗНАЛ ИЛИ О ЧЕМ СТАЛ ДОГАДЫВАТЬСЯ ЕЩЕ ПОЗЖЕ.</w:t>
      </w:r>
    </w:p>
    <w:p>
      <w:pPr>
        <w:pStyle w:val="Normal"/>
        <w:ind w:right="-327"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стране во второй половине 70-х годов прошлого века развивался и быстро нарастал кризис власти. Не могу сказать, когда он зародился, но к концу правления Брежнева стал ощущаться настолько явно, что о нем чуть ли ни в открытую начали говорить на самых разных уровнях. Кризис оказался затяжным и глубоким, его последствия не преодолены и сегодня.  Теперь уже ясно, что он  имел несколько, казалось бы, самостоятельных, независимых, но на самом деле взаимосвязанных этапов. Надо отметить, что это не первый, а уже второй крупнейший кризис власти, имевший место в стране в 20-м веке, причем с последствиями глобального масштаба. Первый завершился Октябрьской революцией, сменой идеологии и строя и многими другими последующими изменениями, причем не только нашей стране. Второй – поражением в холодной войне, механизмом саморазрушения казалось бы незыблемой системы, новой сменой идеологии и строя, развалом страны и драматическими изменениями в области форм собственности и экономики. Этот кризис вновь оказал огромное  влияние на процессы мирового развития, о чем, как говорилось выше, мудро и очень рельефно писал впоследствии проф. А.Зиновьев, хотя, конечно, и не только он. В каждом из кризисов действовали объективные и субъективные факторы. Первые довольно хорошо описаны историками и наблюдателями. Вторые по разным причинам известны менее. Здесь я опять отсылаю читателя к публикациям проф. А.Зиновьева, которые отражены в моем предисловии.</w:t>
      </w:r>
    </w:p>
    <w:p>
      <w:pPr>
        <w:pStyle w:val="Normal"/>
        <w:ind w:right="-327" w:hanging="0"/>
        <w:rPr>
          <w:rFonts w:ascii="Times New Roman" w:hAnsi="Times New Roman" w:cs="Times New Roman"/>
          <w:lang w:val="ru-RU"/>
        </w:rPr>
      </w:pPr>
      <w:r>
        <w:rPr>
          <w:rFonts w:cs="Times New Roman" w:ascii="Times New Roman" w:hAnsi="Times New Roman"/>
          <w:lang w:val="ru-RU"/>
        </w:rPr>
      </w:r>
    </w:p>
    <w:p>
      <w:pPr>
        <w:pStyle w:val="Normal"/>
        <w:ind w:right="-327"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ежде чем продолжить, считаю необходимым сослаться на важную, на мой взгляд, с точки зрения дальнейшего изложения, публикацию В.Легостаева «Гебист магнетический», посвященную Андропову. Именно она повлияла на мое намерение еще раз переосмыслить и опубликовать имеющийся у меня в чем-то созвучный материал, что я и сделал. Я назвал его «Андропов. Дальше, дальше, дальше…», имея в виду аналогию с известной нашумевшей в свое время пьесой драматурга Шатрова, когда с течением времени некий крупный образ, в данном случае личность Андропова, предстает все более рельефно и наглядно, а логика поведения и деятельность этой личности, порой, приобретают для окружающих новый смысл. В процессе своей работы  использовал не только публикацию Легостаева, но и другие источники, а также информацию личного характера. Что касается самого Легостаева и доверия к его материалу, то выскажу мнение, что он - человек не только, безусловно, информированный, но и хорошо логически мыслящий. На меня оказало также влияние, что с автором довелось встречаться ранее, причем при самых разных, порой неожиданных, обстоятельствах. Хотя близких контактов и откровенного обмена мнениями никогда не было, но Легостаева я довольно хорошо себе представляю, в течение некоторого времени наблюдая за ним со стороны (одно время мы жили в соседних дачах в пансионате). Однажды довелось встречаться с ним и в ЦК, куда меня пригласил для беседы  член Политбюро, секретарь ЦК КПСС Е.Лигачев, вскоре после назначения на высокий пост в ГКНТ СССР (член ЦК Легостаев был у него помощником), а позднее работал в Совете Федерации. Могу сказать, что к его суждениям и оценкам, содержащимся в публикации, отношусь с глубоким доверием, а в порядочности и искренности не сомневаюсь. </w:t>
      </w:r>
    </w:p>
    <w:p>
      <w:pPr>
        <w:pStyle w:val="Normal"/>
        <w:ind w:right="-327" w:hanging="0"/>
        <w:rPr>
          <w:rFonts w:ascii="Times New Roman" w:hAnsi="Times New Roman" w:cs="Times New Roman"/>
          <w:lang w:val="ru-RU"/>
        </w:rPr>
      </w:pPr>
      <w:r>
        <w:rPr>
          <w:rFonts w:cs="Times New Roman" w:ascii="Times New Roman" w:hAnsi="Times New Roman"/>
          <w:lang w:val="ru-RU"/>
        </w:rPr>
      </w:r>
    </w:p>
    <w:p>
      <w:pPr>
        <w:pStyle w:val="Normal"/>
        <w:ind w:right="-327"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дна из характерных черт кризиса состояла в том, что в коридорах высшей власти шла борьба, и если чисто условно описывать ее в системных терминах известной теории игр, то это была, образно говоря, своеобразная сложная «игра», где с одной стороны, имеет место кооперация, а с другой - конкурентная  борьба на выживание. Но она имела специфический характер и чисто внешне мало походила борьбу. Цели у «игроков» (в данном случае – членов Политбюро) были разные. Кто-то претендовал на первые роли. Кто-то (особенно из «стариков») хотел лишь подольше сохранить свои позиции. Основной поведенческой тактикой в этой борьбе было (как бы лучше выразиться?)  «напряженное  выжидание». Почти никто не хотел делать резких, неосторожных ходов. Впрочем, по крайней мере один такой человек, который  не только выжидал, но в какие-то моменты активно действовал, все же был. Речь идет об Андропове. Он, начиная с какого-то времени, очень настойчиво и последовательно стремился к высшей власти. Это был своего рода его «суперпроект», который он шаг за шагом реализовывал. Был очень осторожен, до поры до времени не торопился, боясь, что раньше времени будут разгаданы его намерения. При этом подчеркнуто и умело демонстрировал свои верноподданнические чувства к Брежневу. </w:t>
      </w:r>
    </w:p>
    <w:p>
      <w:pPr>
        <w:pStyle w:val="Normal"/>
        <w:ind w:right="-327" w:hanging="0"/>
        <w:rPr>
          <w:rFonts w:ascii="Times New Roman" w:hAnsi="Times New Roman" w:cs="Times New Roman"/>
          <w:lang w:val="ru-RU"/>
        </w:rPr>
      </w:pPr>
      <w:r>
        <w:rPr>
          <w:rFonts w:cs="Times New Roman" w:ascii="Times New Roman" w:hAnsi="Times New Roman"/>
          <w:lang w:val="ru-RU"/>
        </w:rPr>
      </w:r>
    </w:p>
    <w:p>
      <w:pPr>
        <w:pStyle w:val="Normal"/>
        <w:ind w:right="-327" w:hanging="0"/>
        <w:rPr/>
      </w:pPr>
      <w:r>
        <w:rPr>
          <w:rFonts w:cs="Times New Roman" w:ascii="Times New Roman" w:hAnsi="Times New Roman"/>
          <w:lang w:val="ru-RU"/>
        </w:rPr>
        <w:t xml:space="preserve">     </w:t>
      </w:r>
      <w:r>
        <w:rPr>
          <w:rFonts w:cs="Times New Roman" w:ascii="Times New Roman" w:hAnsi="Times New Roman"/>
          <w:lang w:val="ru-RU"/>
        </w:rPr>
        <w:t>Читаю у Легостаева: «…именно он (Андропов) был в Политбюро бесспорным образцом  для подражания в том, что касалось мастерства тонкой лести, ненавязчивого угодничества, умной демонстрации чувств личной преданности генсеку. … Андрей Громыко: -в нем лояльность к Брежневу переросла все разумные рамки»… И далее, когда  Брежнев произносит раздумчивую фразу: «А не уйти ли мне на пенсию? Чувствую себя плохо все чаще… Андропов, по свидетельству Громыко, среагировал мгновенно и очень эмоционально: «Леонид Ильич, вы только живите и ни о чем не беспокойтесь, только живите. Эту фразу, сказанную каким-то неестественным для него жалостливым тоном, слышу даже сейчас». (И тут я, признаюсь, почему-то вспомнил приведенный выше вопрос генерала Лебедя к Яковлеву</w:t>
      </w:r>
      <w:r>
        <w:rPr>
          <w:rFonts w:cs="Times New Roman" w:ascii="Times New Roman" w:hAnsi="Times New Roman"/>
          <w:b/>
          <w:bCs/>
          <w:lang w:val="ru-RU"/>
        </w:rPr>
        <w:t xml:space="preserve"> </w:t>
      </w:r>
      <w:r>
        <w:rPr>
          <w:rFonts w:cs="Times New Roman" w:ascii="Times New Roman" w:hAnsi="Times New Roman"/>
          <w:lang w:val="ru-RU"/>
        </w:rPr>
        <w:t>на партийном съезде:  «Сколько у вас лиц …?». Не тот ли самый случай и здесь, только теперь в отношении Андропова? - ЛС).  И еще: «… бесспорный факт, что будучи смертельно больным человеком, Андропов, тем не менее, на протяжении многих лет домогался высшей политической власти в СССР, и в 1982г., опираясь на силовые возможности КГБ и советской военной бюрократии, он фактически узурпировал эту власть, будучи чисто физически не в состоянии удержать ее в своих руках».</w:t>
      </w:r>
    </w:p>
    <w:p>
      <w:pPr>
        <w:pStyle w:val="Normal"/>
        <w:ind w:right="-327" w:hanging="0"/>
        <w:rPr>
          <w:rFonts w:ascii="Times New Roman" w:hAnsi="Times New Roman" w:cs="Times New Roman"/>
          <w:lang w:val="ru-RU"/>
        </w:rPr>
      </w:pPr>
      <w:r>
        <w:rPr>
          <w:rFonts w:cs="Times New Roman" w:ascii="Times New Roman" w:hAnsi="Times New Roman"/>
          <w:lang w:val="ru-RU"/>
        </w:rPr>
      </w:r>
    </w:p>
    <w:p>
      <w:pPr>
        <w:pStyle w:val="Normal"/>
        <w:ind w:right="-327"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Уместно напомнить, что Андропов располагал уникальным ресурсом и средствами воздействия на остальных игроков. В числе средств, которые он активно использовал или имитировал, следует упомянуть: борьбу с коррупцией и экономическими преступлениями; борьбу за укрепление позиций на внешней арене (разведка, в том числе техническая, контрразведка); борьбу с инакомыслием и многое другое. О раздутой Андроповым кампании против диссидентов Легостаев пишет: «Возникло и разнеслось бубонной чумой по стране уродливое слово «диссиденты». Далее иронизирует: «… если бы не Андропов, мы так никогда и не узнали бы, что оно обозначает…». У него, руководителя мощнейшего, наделенного ресурсами и авторитетного органа - КГБ, было почти все, что можно было использовать для демонстрации деятельности, направленной на укрепление системы, против ее расшатывания. Почти все, кроме определяющего влияния на выдвижение и работу с партийными кадрами, а это в стране, где конституционно была закреплена руководящая и направляющая роль коммунистической партии, и было основным рычагом, которого для полноты власти ему как раз не хватало. </w:t>
      </w:r>
    </w:p>
    <w:p>
      <w:pPr>
        <w:pStyle w:val="Normal"/>
        <w:ind w:right="-327" w:hanging="0"/>
        <w:rPr>
          <w:rFonts w:ascii="Times New Roman" w:hAnsi="Times New Roman" w:cs="Times New Roman"/>
          <w:lang w:val="ru-RU"/>
        </w:rPr>
      </w:pPr>
      <w:r>
        <w:rPr>
          <w:rFonts w:cs="Times New Roman" w:ascii="Times New Roman" w:hAnsi="Times New Roman"/>
          <w:lang w:val="ru-RU"/>
        </w:rPr>
      </w:r>
    </w:p>
    <w:p>
      <w:pPr>
        <w:pStyle w:val="Normal"/>
        <w:ind w:right="-327"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до отметить, что внутрипартийной борьбы в стране уже несколько десятков лет практически не было, но реально на каком-то этапе в стране установилось своего рода двоевластие: КПСС-КГБ. Основным оружием Андропова в борьбе за власть, были записки в ЦК, только не на средний, как в  упоминавшейся выше  практике ИМЭМО, – а на самый высокий уровень (не ниже Политбюро), порой же - лично генсеку. Члены Политбюро, или, как их иногда за глаза именовали, «старцы», послушно заглатывали эту тщательно отобранную и дозированную информацию -  андроповские «страшилки». И очень боялись при этом, чтобы не попасть в число объектов его деятельности и анализа. Впрочем, время от времени попадали. Игра, или «охота» шла по крупному, на кого-то менее, на кого-то более удачно, но в конце концов объектом стал сам Брежнев и его семья. Фраза «только живите» переставала работать. «Суперпроект» Андропова вступал в завершающую фазу.</w:t>
      </w:r>
    </w:p>
    <w:p>
      <w:pPr>
        <w:pStyle w:val="Normal"/>
        <w:rPr>
          <w:rFonts w:ascii="Times New Roman" w:hAnsi="Times New Roman" w:cs="Times New Roman"/>
          <w:lang w:val="ru-RU"/>
        </w:rPr>
      </w:pPr>
      <w:r>
        <w:rPr>
          <w:rFonts w:cs="Times New Roman" w:ascii="Times New Roman" w:hAnsi="Times New Roman"/>
          <w:lang w:val="ru-RU"/>
        </w:rPr>
      </w:r>
    </w:p>
    <w:p>
      <w:pPr>
        <w:pStyle w:val="Normal"/>
        <w:ind w:right="-327"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Автор не собирается пересказывать здесь ни содержание своей упомянутой статьи, ни публикации Легостаева. Дальнейшие  рассуждения представлены в тезисном изложении. </w:t>
      </w:r>
    </w:p>
    <w:p>
      <w:pPr>
        <w:pStyle w:val="Normal"/>
        <w:ind w:right="-327" w:hanging="0"/>
        <w:rPr>
          <w:rFonts w:ascii="Times New Roman" w:hAnsi="Times New Roman" w:cs="Times New Roman"/>
          <w:lang w:val="ru-RU"/>
        </w:rPr>
      </w:pPr>
      <w:r>
        <w:rPr>
          <w:rFonts w:cs="Times New Roman" w:ascii="Times New Roman" w:hAnsi="Times New Roman"/>
          <w:lang w:val="ru-RU"/>
        </w:rPr>
      </w:r>
    </w:p>
    <w:p>
      <w:pPr>
        <w:pStyle w:val="Normal"/>
        <w:ind w:right="-327"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вучит, как парадокс, но реально, с точки зрения достижения поставленной цели -  обеспечения доступа к высшей политической власти, раздувание деятельности, посвященной диссидентскому движению, и имитация бескомпромиссной борьбы с «идеологическими диверсиями» Андропову были выгодны.  Идея была благодатной и беспроигрышной. Перефразируя известное изречение Канта, можно сказать, если бы диссидентов не было, их следовало бы выдумать… «Дела» Солженицына, Сахарова и Зиновьева – прямое порождение андроповщины (думаю, иногда в пику Суслову – вы, мол не доглядели, а идеология-то дело ваше!). То же можно сказать и о другом «коньке» – избирательно направленные, порой преувеличенные и необоснованно выпячиваемые обвинения в коррупции. Разумеется, коррупция существовала (наверное, это зло, которое не будет изжито никогда), но ее масштабы не идут ни в какое сравнение с тем, что произошло позднее, вместе с социальным неравенством и «серой экономикой». И все это не только не сократилось в размерах, но  получило новое, не сопоставимое с тем, что было раньше, развитие сегодня и недаром нынешний лидер страны В.Медведев объявил борьбу с коррупцией высшим приоритетом.</w:t>
      </w:r>
    </w:p>
    <w:p>
      <w:pPr>
        <w:pStyle w:val="Normal"/>
        <w:ind w:right="-327" w:hanging="0"/>
        <w:rPr>
          <w:rFonts w:ascii="Times New Roman" w:hAnsi="Times New Roman" w:cs="Times New Roman"/>
          <w:lang w:val="ru-RU"/>
        </w:rPr>
      </w:pPr>
      <w:r>
        <w:rPr>
          <w:rFonts w:cs="Times New Roman" w:ascii="Times New Roman" w:hAnsi="Times New Roman"/>
          <w:lang w:val="ru-RU"/>
        </w:rPr>
      </w:r>
    </w:p>
    <w:p>
      <w:pPr>
        <w:pStyle w:val="Normal"/>
        <w:ind w:right="-327"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е знаю удачно или нет, нынче Примаков в книге «Годы в большой политике» сам себя, зачем-то именует «внутрисистемным диссидентом». Разумеется, это его личное дело, возможно, на каком-то этапе такая самооценка приносила ему внутреннее удовлетворение и, может быть даже, определенные политические дивиденды. Весь мир знал, что в нашей стране ведется жесткая борьба с диссидентами, и это вызывало симпатию к ним, как к борцам за свободу. Так все же в стране или в ведомстве Андропова? Для внешнего мира это было все равно, в конце концов Хельсинские соглашения подписал Брежнев, а не Андропов. Ну а Андропову и карты в руки, и он, опираясь на формальное одобрение Политбюро,  вел активную борьбу с диссидентами, правда, с «обычными». И вот встал вопрос, а как же относиться к их другой разновидности – «латентным» диссидентам, ведь они фактически делали одно дело с диссидентами открытыми, причем порой более тонко, без лишнего шума и помпы, но вовсе не значит, что менее эффективно. </w:t>
      </w:r>
    </w:p>
    <w:p>
      <w:pPr>
        <w:pStyle w:val="Normal"/>
        <w:ind w:right="-327" w:hanging="0"/>
        <w:rPr>
          <w:rFonts w:ascii="Times New Roman" w:hAnsi="Times New Roman" w:cs="Times New Roman"/>
          <w:lang w:val="ru-RU"/>
        </w:rPr>
      </w:pPr>
      <w:r>
        <w:rPr>
          <w:rFonts w:cs="Times New Roman" w:ascii="Times New Roman" w:hAnsi="Times New Roman"/>
          <w:lang w:val="ru-RU"/>
        </w:rPr>
      </w:r>
    </w:p>
    <w:p>
      <w:pPr>
        <w:pStyle w:val="Normal"/>
        <w:ind w:right="-327" w:hanging="0"/>
        <w:rPr/>
      </w:pPr>
      <w:r>
        <w:rPr>
          <w:rFonts w:cs="Times New Roman" w:ascii="Times New Roman" w:hAnsi="Times New Roman"/>
          <w:lang w:val="ru-RU"/>
        </w:rPr>
        <w:t xml:space="preserve">     </w:t>
      </w:r>
      <w:r>
        <w:rPr>
          <w:rFonts w:cs="Times New Roman" w:ascii="Times New Roman" w:hAnsi="Times New Roman"/>
          <w:lang w:val="ru-RU"/>
        </w:rPr>
        <w:t xml:space="preserve">-Интересно, было бы иметь больше информации о том, как Андропов относился к подобной внутрисистемной, или «латентной» разновидности, о которой, конечно, знал. Он просто не мог не замечать таких диссидентов и игнорировать вовсе (об этом, как отмечалось выше, пишет и Сидоренко). Вопрос не простой, и мне до конца не ясный. Может быть, Андропов не придавал этому значения, считая «допустимым баловством», а может даже втайне сочувствовал? Возможно, до конца не определился и приберегал, как «козырь», на будущее; где здесь лежал тот рубеж между консерваторами и реформаторами в области назревавшей реформы? Он был, безусловно, очень умным человеком, но чистым практиком, а диплом о высшем образовании, да и то по линии Высшей партийной школы, получил заочно, уже работая на высоком посту в КГБ, так что мог полагаться только на «классовое чутье» и свой опыт. А может быть со временем и написал бы очередную записку в ЦК, аналогичную критическим запискам о Сахарове и Солженицыне. Думаю, впрочем, что у него наверняка были какие-то наметки в отношении этой не совсем четкой «породы». Теперь об этом можно только гадать. </w:t>
      </w:r>
    </w:p>
    <w:p>
      <w:pPr>
        <w:pStyle w:val="Normal"/>
        <w:ind w:right="-327" w:hanging="0"/>
        <w:rPr>
          <w:rFonts w:ascii="Times New Roman" w:hAnsi="Times New Roman" w:cs="Times New Roman"/>
          <w:lang w:val="ru-RU"/>
        </w:rPr>
      </w:pPr>
      <w:r>
        <w:rPr>
          <w:rFonts w:cs="Times New Roman" w:ascii="Times New Roman" w:hAnsi="Times New Roman"/>
          <w:lang w:val="ru-RU"/>
        </w:rPr>
      </w:r>
    </w:p>
    <w:p>
      <w:pPr>
        <w:pStyle w:val="Normal"/>
        <w:ind w:right="-327"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режнев деятельности Андропова и его запискам в Политбюро - андроповским «страшилкам» покровительствовал. Это позволяло ему сохранять среди других членов Политбюро роль единоличного высшего судьи. Он не допускал мысли, что однажды может сам оказаться объектом подобной деятельности и, возможно, именно здесь его и переиграли. Внешне же все выглядело, как борьба за чистоту «истинного марксизма-ленинизма» и социализма, о сути которого, кстати, некоторые из членов высшей руководящей команды имели подчас довольно смутное представление (об этом есть любопытные замечания у Молотова в книге Чуева).</w:t>
      </w:r>
    </w:p>
    <w:p>
      <w:pPr>
        <w:pStyle w:val="Normal"/>
        <w:ind w:right="-327" w:hanging="0"/>
        <w:rPr>
          <w:rFonts w:ascii="Times New Roman" w:hAnsi="Times New Roman" w:cs="Times New Roman"/>
          <w:lang w:val="ru-RU"/>
        </w:rPr>
      </w:pPr>
      <w:r>
        <w:rPr>
          <w:rFonts w:cs="Times New Roman" w:ascii="Times New Roman" w:hAnsi="Times New Roman"/>
          <w:lang w:val="ru-RU"/>
        </w:rPr>
        <w:t xml:space="preserve">  </w:t>
      </w:r>
    </w:p>
    <w:p>
      <w:pPr>
        <w:pStyle w:val="Normal"/>
        <w:ind w:right="-327"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е знаю, как Брежнев, но возможно, что первым, кто «спохватился», как раз и был Суслов, который отвечал по линии партии за идеологическую работу. Он прекрасно понимал, что каждое, пусть даже разумное, начинание, если оно доведено до абсурда, грозит превратиться в свою противоположность. Тем более, что Андропов, в силу специфики возглавляемого им ведомства, благодаря фактору «секретности» всегда имел возможность «уйти в тень». Что же касается ответственности за его деяния, в частности, за гонения на диссидентов, и критики Запада, в отношении «свобод и демократии», для которой деятельность Андропова создавала благоприятный предлог, то она  в конечном итоге ложилась на партию (читай, и ее главного идеолога), ее руководство и «догматические» идеологические установки. Партийная реформа, которую готовил Суслов и для которой «созрел» Брежнев, по своему замыслу, должна была найти разумное решение и указанных вопросов, и, что может быть было на том этапе еще более важно, дать конкретное решение относительно гарантий и  механизма обеспечения преемственности власти и преодоления ее все более назревающего кризиса. </w:t>
      </w:r>
    </w:p>
    <w:p>
      <w:pPr>
        <w:pStyle w:val="Normal"/>
        <w:ind w:right="-327" w:hanging="0"/>
        <w:rPr>
          <w:rFonts w:ascii="Times New Roman" w:hAnsi="Times New Roman" w:cs="Times New Roman"/>
          <w:lang w:val="ru-RU"/>
        </w:rPr>
      </w:pPr>
      <w:r>
        <w:rPr>
          <w:rFonts w:cs="Times New Roman" w:ascii="Times New Roman" w:hAnsi="Times New Roman"/>
          <w:lang w:val="ru-RU"/>
        </w:rPr>
      </w:r>
    </w:p>
    <w:p>
      <w:pPr>
        <w:pStyle w:val="Normal"/>
        <w:ind w:right="-327"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 другой стороны, и сам Андропов на каком-то этапе понял, что, дублируя функции партии и ее контрольных органов, в своем показном стремлении «быть святее римского папы» (читай – идеологических установок партии и борьбы с ее врагами), он «переиграл». Поняв, сильно забеспокоился, времени у него оставалось все меньше, тем более, что здоровье ухудшалось, и как пишет Легостаев, наибольшие опасения среди других руководителей, в этом смысле вызывал именно он, чудом избежав перевода на пенсию еще несколько лет тому назад. Андропов  попал в цейтнот, и его действия стали приобретать все более авантюрный характер. Особенно заметно это стало в связи с его кампанией по созданию искаженного образа и формированию компромата против Брежнева: страна переполнена сплетнями и слухами о дряхлом, маразмирующем старце, не способном управлять государством и погрязшем в коррупции, а раздутое  «бриллиантовое дело Галины Брежневой» лишь ускорило развязку. (Другие примеры раздутых дел связаны с Рашидовым и Медуновым, позднее, кстати, полностью реабилитированными).</w:t>
      </w:r>
    </w:p>
    <w:p>
      <w:pPr>
        <w:pStyle w:val="Normal"/>
        <w:ind w:right="-327" w:hanging="0"/>
        <w:rPr>
          <w:rFonts w:ascii="Times New Roman" w:hAnsi="Times New Roman" w:cs="Times New Roman"/>
          <w:lang w:val="ru-RU"/>
        </w:rPr>
      </w:pPr>
      <w:r>
        <w:rPr>
          <w:rFonts w:cs="Times New Roman" w:ascii="Times New Roman" w:hAnsi="Times New Roman"/>
          <w:lang w:val="ru-RU"/>
        </w:rPr>
      </w:r>
    </w:p>
    <w:p>
      <w:pPr>
        <w:pStyle w:val="Normal"/>
        <w:ind w:right="-327"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гласно имеющимся в СМИ публикациям, (например, упоминавшейся выше работе Роя Медведева), Андропов не мог продвинуться к дальнейшей власти, не преодолев «барьера Суслова», и эту оценку следует признать справедливой. Одновременно он опасается (и не без оснований) возможного разоблачения в связи с тенденциозным активно организованным им сбором компромата против семьи Брежнева. Он боится, что его действия могут быть истолкованы, как выпады против самого Брежнева. Логика развития событий подводила к тому, что партия должна была бы либо защищать и оградить Брежнева от продолжения нападок, либо, как в случае с Хрущевым, добиваться его ухода, что выглядело маловероятным. К последнему еще не был готов и сам Андропов, отсюда его жалостливое: «Леонид Ильич, вы только живите и ни о чем не беспокойтесь…, только живите». Но был и худший, катастрофический для него вариант в случае, если его действия получили бы оценку, как деятельность, направленная  против самой партии и ее авторитета, как это, например, произошло в 1953 году. В этот момент судьба самого Андропова повисла буквально на волоске. Теперь он заторопился. Как драматически развернулись события дальше хорошо известно. Случайно или нет, последовала целая цепочка неожиданных политических смертей. История подсказывает, что нечто подобное имело место и накануне смерти Сталина…</w:t>
      </w:r>
    </w:p>
    <w:p>
      <w:pPr>
        <w:pStyle w:val="Normal"/>
        <w:ind w:right="-327" w:hanging="0"/>
        <w:rPr>
          <w:rFonts w:ascii="Times New Roman" w:hAnsi="Times New Roman" w:cs="Times New Roman"/>
          <w:lang w:val="ru-RU"/>
        </w:rPr>
      </w:pPr>
      <w:r>
        <w:rPr>
          <w:rFonts w:cs="Times New Roman" w:ascii="Times New Roman" w:hAnsi="Times New Roman"/>
          <w:lang w:val="ru-RU"/>
        </w:rPr>
      </w:r>
    </w:p>
    <w:p>
      <w:pPr>
        <w:pStyle w:val="Normal"/>
        <w:ind w:right="-327"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так, реформа руководства партии не состоялась. По мнению Легостаева, именно действия Андропова фактически инициировали кризис власти в стране, и это стало началом небывалой геополитической катастрофы. Так ли это, «инициировали» или лишь «усугубили» лично я для себя определить затрудняюсь. Ясно только, что партия опоздала с выработкой обоснованной, демократической и взвешенной процедуры выбора преемника и механизма передачи власти. Дело пошло на самотек, что привело к келейным решениям. А известный, описанный в СМИ факт «размена» постов генсека и Председателя Верховного Совета СССР служит тому печальным, оказавшимся роковым для страны примером и (дай бог учесть нынешним руководителям) суровым уроком на будущее. Тогда с благословения Горбачева в этом сомнительном гешефте приняли участие старший Громыко с сыном, Яковлев и Примаков (которые тоже при этом каждый свое, в смысле занимаемых постов,  получили).</w:t>
      </w:r>
    </w:p>
    <w:p>
      <w:pPr>
        <w:pStyle w:val="Normal"/>
        <w:ind w:right="-327" w:hanging="0"/>
        <w:rPr>
          <w:rFonts w:ascii="Times New Roman" w:hAnsi="Times New Roman" w:cs="Times New Roman"/>
          <w:lang w:val="ru-RU"/>
        </w:rPr>
      </w:pPr>
      <w:r>
        <w:rPr>
          <w:rFonts w:cs="Times New Roman" w:ascii="Times New Roman" w:hAnsi="Times New Roman"/>
          <w:lang w:val="ru-RU"/>
        </w:rPr>
      </w:r>
    </w:p>
    <w:p>
      <w:pPr>
        <w:pStyle w:val="Normal"/>
        <w:ind w:right="-327"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ятно, что, после смерти Андропова, этот кризис не в силах был преодолеть Черненко. Впрочем, никто от него этого и не ждал. Борьба за власть продолжалась и даже обострилась и после смерти Черненко. Читаю у Б.Акунина: «Алмазная колесница» (кстати сказать, писатель – умница, а в его внешне казалось бы сугубо детективных романах много рациональных идей и наблюдений о государственном правлении): «Гибель России в её правителях. Как сделать, чтоб правили те, у кого к этому талант и призвание, а не те, у кого амбиции и связ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Здесь несколько отвлекусь. После сообщений в прессе о кончине Романова в начале июня 2008г появилась масса полузабытых сообщений о нем, как наиболее вероятном преемнике генсека, начиная еще с брежневских времен. Но, как пишут СМИ, тогда все последующие генсеки «переигрывали» Романова. Думаю, по разным причинам. Решающую роль играло мнение его коллег, а единого мнения там не было. Андропов, давно и настойчиво стремившийся к власти буквально захватил, чтобы не использовать пресловутый термин «узурпировал» ее. Но вскоре умер и сам. К сожалению. Потому что, как и многое другое из имевшихся у него замыслов и идей, о некоторых из них стало известно лишь позже, сделать так и не успел. Говорили, что после себя хотел Романова, хотя Горбачев распространял мнение, что не Романова, а именно его, Горбачева. В результате к высшей власти пришел Черненко, которого рассматривали как переходную фигуру. Мало кто полагал, что его приход будет надолго, а мнение о том кому быть «надолго» еще окончательно не сложилось.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оманова посчитали слишком «жестким», (коллеги его опасались и жестоко ошиблись). Горбачева, который при этом проявил буквально чудеса изворотливости, посчитали более «договороспособным». Для поддержки Горбачев включили в игру Громыко и жестоко ошиблись. Придя к власти, Горбачев буквально разогнал всех своих бывших коллег, включая и Романова, которого вскоре после получения власти отправил на пенсию. Громыко продержался несколько дольше, но затем его пост понадобился самому Горби и Громыко отправили на заслуженный отдых. Однако Горбачев, человек недалекий, переоценив свои силы наделал массу ошибок. Оставшись без поддержки, и жалуясь, что все его предали, сам продержался относительно недолго. В конечном итоге проиграл Ельцину. Подчеркну: -не столько выиграл Ельцин, сколько сам Горбачев, проиграл благодаря своей самонадеянности. Очевидцы тех событий , как отмечают СМИ, уверены в том, что победа «товарища Романова» во внутрипартийной борьбе означала бы сохранение СССР. Вот и я того же мнения.</w:t>
      </w:r>
    </w:p>
    <w:p>
      <w:pPr>
        <w:pStyle w:val="Normal"/>
        <w:ind w:right="-327" w:hanging="0"/>
        <w:rPr>
          <w:rFonts w:ascii="Times New Roman" w:hAnsi="Times New Roman" w:cs="Times New Roman"/>
          <w:lang w:val="ru-RU"/>
        </w:rPr>
      </w:pPr>
      <w:r>
        <w:rPr>
          <w:rFonts w:cs="Times New Roman" w:ascii="Times New Roman" w:hAnsi="Times New Roman"/>
          <w:lang w:val="ru-RU"/>
        </w:rPr>
      </w:r>
    </w:p>
    <w:p>
      <w:pPr>
        <w:pStyle w:val="Normal"/>
        <w:ind w:right="-327"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Беда в том, что далее кризис еще более углубился личными недостатками Горбачева, Ельцина и их приспешников. Результат – поражение в холодной войне: дискредитация центральной власти и КПСС; резкое возрастание центробежных тенденций, развал страны, падение экономики, катастрофическое снижение жизненного уровня населения, потеря контроля за многими стратегическими ресурсами, зависимость от бывшего стратегического противника. Этот кризис, как уже отмечалось, полностью не преодолен и сегодня. Помимо прочего, еще более развившийся при последнем генсеке кризис власти породил глубокое недоверие к ней, сильнейшие центробежные тенденции и поставил под сомнение не только возможность эффективного управления на основе существовавших принципов, но и саму идею сложившейся к тому времени государственности. </w:t>
      </w:r>
    </w:p>
    <w:p>
      <w:pPr>
        <w:pStyle w:val="Normal"/>
        <w:ind w:right="-327" w:hanging="0"/>
        <w:rPr>
          <w:rFonts w:ascii="Times New Roman" w:hAnsi="Times New Roman" w:cs="Times New Roman"/>
          <w:lang w:val="ru-RU"/>
        </w:rPr>
      </w:pPr>
      <w:r>
        <w:rPr>
          <w:rFonts w:cs="Times New Roman" w:ascii="Times New Roman" w:hAnsi="Times New Roman"/>
          <w:lang w:val="ru-RU"/>
        </w:rPr>
      </w:r>
    </w:p>
    <w:p>
      <w:pPr>
        <w:pStyle w:val="Normal"/>
        <w:ind w:right="-327"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 приходом к власти Ельцина кризис на фоне беспредела и роста преступности еще более усугубился и настолько обострился, что, в конце концов, привел к необратимым, разрушительным для страны последствиям. Возник коллапс. В стране установилась коррумпированная власть, при которой ее представители реально обеспечили себе неограниченные возможности личной наживы за счет грабежа остальной части населения. Коррупции приобрела государственные масштабы. Государственная собственность шла за бесценок и раздавалась, как при феодализме. Так возник новый, не ведомый ранее в истории так называемый олигархический капитализм, который как пишут нобелевский лауреат Гелбрейт и академик О.Богомолов, при том подходе просто и не мог быть иным. Идеи социальной справедливости, от которых формально никто не отказывался, были попраны. </w:t>
      </w:r>
    </w:p>
    <w:p>
      <w:pPr>
        <w:pStyle w:val="Normal"/>
        <w:ind w:right="-327" w:hanging="0"/>
        <w:rPr>
          <w:rFonts w:ascii="Times New Roman" w:hAnsi="Times New Roman" w:cs="Times New Roman"/>
          <w:lang w:val="ru-RU"/>
        </w:rPr>
      </w:pPr>
      <w:r>
        <w:rPr>
          <w:rFonts w:cs="Times New Roman" w:ascii="Times New Roman" w:hAnsi="Times New Roman"/>
          <w:lang w:val="ru-RU"/>
        </w:rPr>
      </w:r>
    </w:p>
    <w:p>
      <w:pPr>
        <w:pStyle w:val="Normal"/>
        <w:ind w:right="-327"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w:t>
      </w:r>
    </w:p>
    <w:p>
      <w:pPr>
        <w:pStyle w:val="Normal"/>
        <w:ind w:right="-327" w:hanging="0"/>
        <w:rPr>
          <w:rFonts w:ascii="Times New Roman" w:hAnsi="Times New Roman" w:cs="Times New Roman"/>
          <w:lang w:val="ru-RU"/>
        </w:rPr>
      </w:pPr>
      <w:r>
        <w:rPr>
          <w:rFonts w:cs="Times New Roman" w:ascii="Times New Roman" w:hAnsi="Times New Roman"/>
          <w:lang w:val="ru-RU"/>
        </w:rPr>
      </w:r>
    </w:p>
    <w:p>
      <w:pPr>
        <w:pStyle w:val="Normal"/>
        <w:ind w:right="-327"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онец правления Ельцина. Масштабы экономических преступлений  все разрастались. Страна разворовывалась. Обращаюсь к очень искренней и в каком-то смысле просто страшной книге Е.Примакова «Восемь месяцев плюс…». Руководитель ельцинской администрации Волошин заявил, что, дескать, в переходный период экономических преступлений не существует вовсе. Ельцин, спасая шкуру, вновь меняет Премьера (Кириенко). Назначенный Премьером после жестокого экономического кризиса – дефолта Примаков категорически против демагогии Волошина. Новый Премьер – интеллигентный, мудрый, человек, верящий в принципы социальной справедливости, возможность установить разумный государственный и мировой порядок, преодолеть коррупцию, нащупать и установить оптимальное сочетание государственных и рыночных механизмов. Он  формулирует основные принципы нового правительства, которые и высказывает перед Думой при назначении (см. вышеупомянутую книгу Примакова) и здесь, наконец, хотя и в общем виде раскрывает свою программу, от которой, словно по иронии судьбы шарахался, как черт от ладана, работая в ИМЭМО.  К сожалению, как показали последующие события, слишком поздно. </w:t>
      </w:r>
    </w:p>
    <w:p>
      <w:pPr>
        <w:pStyle w:val="Normal"/>
        <w:ind w:right="-327" w:hanging="0"/>
        <w:rPr>
          <w:rFonts w:ascii="Times New Roman" w:hAnsi="Times New Roman" w:cs="Times New Roman"/>
          <w:lang w:val="ru-RU"/>
        </w:rPr>
      </w:pPr>
      <w:r>
        <w:rPr>
          <w:rFonts w:cs="Times New Roman" w:ascii="Times New Roman" w:hAnsi="Times New Roman"/>
          <w:lang w:val="ru-RU"/>
        </w:rPr>
      </w:r>
    </w:p>
    <w:p>
      <w:pPr>
        <w:pStyle w:val="Normal"/>
        <w:ind w:right="-327"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оходит восемь месяцев. Появляются ощутимые симптомы улучшения положения в стране. Но Ельцин, а тем более его насквозь коррумпированное окружение с самого начала, а теперь особенно, смертельно боятся именно того, кого лишь недавно упросили спасать их режим -  Примакова. Здоровье у Ельцина в тот период окончательно расшатано. Если о Брежневе пишут, что он был наркологически лекарственно зависим, то Ельцин был наркологически алкогольно зависим, очень многие об этом хорошо знали, а кто-то и пользовался. Случись что, и власть перейдет к Премьеру, а для «семьи» это «катастрофа». И вот чуть-чуть оправившись, легко внушаемый Ельцин, используя свои права, без каких-либо разумных оснований и объяснений удаляет Примакова. Вскоре тот готовит свою вторую, выше  упомянутую книгу. Книга очень откровенная и нужная (критические материалы Примаков готовить, безусловно, умеет, это, как уже отмечалось, опыт значительной части его жизни).  Раздел книги о коррупции производит впечатление разорвавшейся бомбы («семья» опасалась не зря). Это уже не просто кризис, а метастазы уходящей власти. </w:t>
      </w:r>
    </w:p>
    <w:p>
      <w:pPr>
        <w:pStyle w:val="Normal"/>
        <w:ind w:right="-327" w:hanging="0"/>
        <w:rPr>
          <w:rFonts w:ascii="Times New Roman" w:hAnsi="Times New Roman" w:cs="Times New Roman"/>
          <w:lang w:val="ru-RU"/>
        </w:rPr>
      </w:pPr>
      <w:r>
        <w:rPr>
          <w:rFonts w:cs="Times New Roman" w:ascii="Times New Roman" w:hAnsi="Times New Roman"/>
          <w:lang w:val="ru-RU"/>
        </w:rPr>
      </w:r>
    </w:p>
    <w:p>
      <w:pPr>
        <w:pStyle w:val="Normal"/>
        <w:ind w:right="-327"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о решение Ельцина о снятии с поста Премьера Примакова бумерангом вернулось к самому тогдашнему Президенту. Ясно, что и Ельцин должен уйти, и это произошло. У него хватило ума уйти самому, чего в свое время не сделали ни Брежнев, ни Хрущев. Но кризис власти продолжался и теперь он перерос в затяжной экономический и политический кризис. Страна в своем развитии была отброшена назад, а соответствующий период можно сопоставить лишь с худшими страницами очередной и едва ли ни самой трагической эпохи смутного времени. </w:t>
      </w:r>
    </w:p>
    <w:p>
      <w:pPr>
        <w:pStyle w:val="Normal"/>
        <w:ind w:right="-327" w:hanging="0"/>
        <w:rPr>
          <w:rFonts w:ascii="Times New Roman" w:hAnsi="Times New Roman" w:cs="Times New Roman"/>
          <w:lang w:val="ru-RU"/>
        </w:rPr>
      </w:pPr>
      <w:r>
        <w:rPr>
          <w:rFonts w:cs="Times New Roman" w:ascii="Times New Roman" w:hAnsi="Times New Roman"/>
          <w:lang w:val="ru-RU"/>
        </w:rPr>
      </w:r>
    </w:p>
    <w:p>
      <w:pPr>
        <w:pStyle w:val="Normal"/>
        <w:ind w:right="-327"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w:t>
      </w:r>
    </w:p>
    <w:p>
      <w:pPr>
        <w:pStyle w:val="Normal"/>
        <w:ind w:right="-327" w:hanging="0"/>
        <w:rPr>
          <w:rFonts w:ascii="Times New Roman" w:hAnsi="Times New Roman" w:cs="Times New Roman"/>
          <w:lang w:val="ru-RU"/>
        </w:rPr>
      </w:pPr>
      <w:r>
        <w:rPr>
          <w:rFonts w:cs="Times New Roman" w:ascii="Times New Roman" w:hAnsi="Times New Roman"/>
          <w:lang w:val="ru-RU"/>
        </w:rPr>
      </w:r>
    </w:p>
    <w:p>
      <w:pPr>
        <w:pStyle w:val="Normal"/>
        <w:ind w:right="-327" w:hanging="0"/>
        <w:rPr>
          <w:rFonts w:ascii="Times New Roman" w:hAnsi="Times New Roman" w:cs="Times New Roman"/>
          <w:b/>
          <w:b/>
          <w:bCs/>
          <w:lang w:val="ru-RU"/>
        </w:rPr>
      </w:pPr>
      <w:r>
        <w:rPr>
          <w:rFonts w:cs="Times New Roman" w:ascii="Times New Roman" w:hAnsi="Times New Roman"/>
          <w:b/>
          <w:bCs/>
          <w:lang w:val="ru-RU"/>
        </w:rPr>
        <w:t>ЭПИЛОГ</w:t>
      </w:r>
    </w:p>
    <w:p>
      <w:pPr>
        <w:pStyle w:val="Normal"/>
        <w:ind w:right="-327" w:hanging="0"/>
        <w:rPr/>
      </w:pPr>
      <w:r>
        <w:rPr>
          <w:rFonts w:cs="Times New Roman" w:ascii="Times New Roman" w:hAnsi="Times New Roman"/>
          <w:lang w:val="ru-RU"/>
        </w:rPr>
        <w:t xml:space="preserve">     </w:t>
      </w:r>
      <w:r>
        <w:rPr>
          <w:rFonts w:cs="Times New Roman" w:ascii="Times New Roman" w:hAnsi="Times New Roman"/>
          <w:lang w:val="ru-RU"/>
        </w:rPr>
        <w:t xml:space="preserve">Так уж распорядилась судьба, что трудовая жизнь М.А.Суслова почти целиком совпала с той, ушедшей ныне, в известном смысле романтической и героической, эпохой практически от ее начала и до конца. И Михаил Андреевич – один из ярких представителей той  эпохи. Его жизнь, где воплощались близкие ему идеалы, связанные с созданием справедливого развивающегося общества, была одновременно и очень трудной, и счастливой, а такое случается далеко не часто. Скажу откровенно, иногда говоря о нем в семье, думаем, не дай бог, ему было бы дожить до более позднего времени. С другой стороны, почти уверен, проживи он чуть дольше, и того, что случилось со страной, вернее всего бы не произошло. К власти никогда не пришли бы те люди, которые кто вольно, кто нет, фактически сделали все, чтобы </w:t>
      </w:r>
      <w:r>
        <w:rPr>
          <w:rFonts w:cs="Times New Roman" w:ascii="Times New Roman" w:hAnsi="Times New Roman"/>
          <w:i/>
          <w:iCs/>
          <w:lang w:val="ru-RU"/>
        </w:rPr>
        <w:t>страну</w:t>
      </w:r>
      <w:r>
        <w:rPr>
          <w:rFonts w:cs="Times New Roman" w:ascii="Times New Roman" w:hAnsi="Times New Roman"/>
          <w:lang w:val="ru-RU"/>
        </w:rPr>
        <w:t xml:space="preserve"> угробить. Позже появился даже термин «предательство вождей», и он во многом определил  и объясняет суть происшедшего.</w:t>
      </w:r>
    </w:p>
    <w:p>
      <w:pPr>
        <w:pStyle w:val="Normal"/>
        <w:ind w:right="-327" w:hanging="0"/>
        <w:rPr>
          <w:rFonts w:ascii="Times New Roman" w:hAnsi="Times New Roman" w:cs="Times New Roman"/>
          <w:lang w:val="ru-RU"/>
        </w:rPr>
      </w:pPr>
      <w:r>
        <w:rPr>
          <w:rFonts w:cs="Times New Roman" w:ascii="Times New Roman" w:hAnsi="Times New Roman"/>
          <w:lang w:val="ru-RU"/>
        </w:rPr>
      </w:r>
    </w:p>
    <w:p>
      <w:pPr>
        <w:pStyle w:val="Normal"/>
        <w:ind w:right="-327" w:hanging="0"/>
        <w:rPr/>
      </w:pPr>
      <w:r>
        <w:rPr>
          <w:rFonts w:cs="Times New Roman" w:ascii="Times New Roman" w:hAnsi="Times New Roman"/>
          <w:iCs/>
          <w:lang w:val="ru-RU"/>
        </w:rPr>
        <w:t xml:space="preserve">     </w:t>
      </w:r>
      <w:r>
        <w:rPr>
          <w:rFonts w:cs="Times New Roman" w:ascii="Times New Roman" w:hAnsi="Times New Roman"/>
          <w:iCs/>
          <w:lang w:val="ru-RU"/>
        </w:rPr>
        <w:t>Говоря об ушедшей эпохе, думаю, здесь вновь уместно привести некогда выделенные Сусловым на полях книги слова из упомянутой</w:t>
      </w:r>
      <w:r>
        <w:rPr>
          <w:rFonts w:cs="Times New Roman" w:ascii="Times New Roman" w:hAnsi="Times New Roman"/>
          <w:lang w:val="ru-RU"/>
        </w:rPr>
        <w:t xml:space="preserve"> выше книги Анны Луизы Стронг: «…это была одна из великих динамических эпох в истории, может быть, величайшая. Никто из участвовавших в деяниях этой эпохи не избежал ее влияния. Она породила миллионы героев, но и немало злодеев. Малодушные могут теперь задним числом составлять список преступлений, совершенных в ту эпоху. Но для тех, кто прошел через огонь борьбы, и даже многих павших в ней, пережитые беды были лишь частью цены, которую следовало заплатить за построение социализма. … Теневые стороны эпохи были обусловлены многими причинами: историческими особенностями России, воздействием враждебного окружения, деятельностью гитлеровской пятой колонны и отчасти характером человека, который руководил строительством социализма. Но, прежде всего, они были обусловлены тем, что рабочий класс западных стран с его демократическими традициями и техническими навыками уступил дело построения социалистического общества неграмотному, технически отсталому крестьянскому народу, который сознавал, что не готов для решения этой задачи, и, тем не менее, решил ее». </w:t>
      </w:r>
    </w:p>
    <w:p>
      <w:pPr>
        <w:pStyle w:val="Normal"/>
        <w:ind w:right="-327" w:hanging="0"/>
        <w:rPr>
          <w:rFonts w:ascii="Times New Roman" w:hAnsi="Times New Roman" w:cs="Times New Roman"/>
          <w:lang w:val="ru-RU"/>
        </w:rPr>
      </w:pPr>
      <w:r>
        <w:rPr>
          <w:rFonts w:cs="Times New Roman" w:ascii="Times New Roman" w:hAnsi="Times New Roman"/>
          <w:lang w:val="ru-RU"/>
        </w:rPr>
      </w:r>
    </w:p>
    <w:p>
      <w:pPr>
        <w:pStyle w:val="Normal"/>
        <w:ind w:right="-327" w:hanging="0"/>
        <w:rPr/>
      </w:pPr>
      <w:r>
        <w:rPr>
          <w:rFonts w:cs="Times New Roman" w:ascii="Times New Roman" w:hAnsi="Times New Roman"/>
          <w:i/>
          <w:iCs/>
          <w:lang w:val="ru-RU"/>
        </w:rPr>
        <w:t xml:space="preserve">     </w:t>
      </w:r>
      <w:r>
        <w:rPr>
          <w:rFonts w:cs="Times New Roman" w:ascii="Times New Roman" w:hAnsi="Times New Roman"/>
          <w:lang w:val="ru-RU"/>
        </w:rPr>
        <w:t xml:space="preserve">В ту эпоху в мире было, как говорили два лагеря, или две остро конкурирующие системы: рыночная и плановая (иногда говорят - капиталистическая и социалистическая). Между ними на глазах у всего мира шло соревнование, </w:t>
      </w:r>
      <w:r>
        <w:rPr>
          <w:rFonts w:cs="Times New Roman" w:ascii="Times New Roman" w:hAnsi="Times New Roman"/>
          <w:iCs/>
          <w:lang w:val="ru-RU"/>
        </w:rPr>
        <w:t xml:space="preserve">которое я, например, еще застал в начале работы в системе ООН в самом начале 90-х и отголоски которого заметны и сегодня. </w:t>
      </w:r>
      <w:r>
        <w:rPr>
          <w:rFonts w:cs="Times New Roman" w:ascii="Times New Roman" w:hAnsi="Times New Roman"/>
          <w:lang w:val="ru-RU"/>
        </w:rPr>
        <w:t>Существование и успешное функционирование плановой системы на основе государственного регулирования было и своеобразным экспериментом, и ярким мировым достижением. Нобелевский лауреат проф. Гелбрейт и проф. Меньшиков, а за ними акад. Богомолов пишут: - «ни капитализм, ни социализм ругательствами не являются... Реально произойдет конвергенция». Со своей стороны, и я, как системщик, рискуя получить упрек в нескромности, присоединяю себя к этим людям. Уверен, что человечество рано или поздно придет, а точнее сказать в чем-то уже пришло именно к этому. Еще отцы и основатели одной из главных системных наук – кибернетики, говоря о стратегиях развития, писали, что в так называемых «больших», сверх сложных человеко-машинных системах в чистых стратегиях  выигрыша не бывает. Максимальный выигрыш достижим только в так называемых смешанных стратегиях. Показательно, и об этом много пишут, что в последнее время резко возрос интерес к забытому было Марксу. Западные экономисты растеряны, боятся делать какие-либо долгосрочные предсказания и открыто говорят о возможности продолжительной  рецессии. И словно в доказательство этой мысли – интенсивные обратные, по сравнению с приватизацией, процессы национализации крупнейших государственных структур - банков и предприятий. И все это на фоне суждений и публикаций о кризисе «классического»  капитализма, как системы, и необходимости чрезвычайных мер для его спасения. Иногда приходит в голову почти нелепая мысль: интересно, как бы описал эту эпоху великий историк Карамзин, доведись ему жить позже. Думаю, что вернее всего сказал бы: давайте подождем еще два-три века, события должны «отстояться», сейчас давать справедливые оценки еще рано. Круг великих деятелей России, несколько десятков фотографий которых опубликованы в БЭС, возможно бы частично изменился, но почему-то считаю, что из нынешних туда бы попало не так много людей. Думаю, на знаменитом панно художника Глазунова, что висит в ЮНЕСКО, основные персонажи угаданы правильно. И хорошо, что перестройщиков там нет.</w:t>
      </w:r>
      <w:r>
        <w:rPr>
          <w:rFonts w:cs="Times New Roman" w:ascii="Times New Roman" w:hAnsi="Times New Roman"/>
          <w:i/>
          <w:iCs/>
          <w:lang w:val="ru-RU"/>
        </w:rPr>
        <w:t xml:space="preserve"> </w:t>
      </w:r>
    </w:p>
    <w:p>
      <w:pPr>
        <w:pStyle w:val="Normal"/>
        <w:rPr>
          <w:rFonts w:ascii="Times New Roman" w:hAnsi="Times New Roman" w:cs="Times New Roman"/>
          <w:lang w:val="ru-RU"/>
        </w:rPr>
      </w:pPr>
      <w:r>
        <w:rPr>
          <w:rFonts w:cs="Times New Roman" w:ascii="Times New Roman" w:hAnsi="Times New Roman"/>
          <w:i/>
          <w:lang w:val="ru-RU"/>
        </w:rPr>
        <w:t xml:space="preserve">    </w:t>
      </w:r>
    </w:p>
    <w:p>
      <w:pPr>
        <w:pStyle w:val="Normal"/>
        <w:ind w:right="-327" w:hanging="0"/>
        <w:rPr/>
      </w:pPr>
      <w:r>
        <w:rPr>
          <w:rFonts w:cs="Times New Roman" w:ascii="Times New Roman" w:hAnsi="Times New Roman"/>
          <w:lang w:val="ru-RU"/>
        </w:rPr>
        <w:t xml:space="preserve">     </w:t>
      </w:r>
      <w:r>
        <w:rPr>
          <w:rFonts w:cs="Times New Roman" w:ascii="Times New Roman" w:hAnsi="Times New Roman"/>
          <w:lang w:val="ru-RU"/>
        </w:rPr>
        <w:t xml:space="preserve">Ну, а переходя к нынешним проблемам России, следует еще раз вспомнить,  что при той реформе системы, которая имела место во времена и при попустительстве мало что соображающего в экономике и поразительно примитивно надеющегося на «чудо» Ельцина, капитализм в России и не мог получиться иным (не олигархическим). И вот страна, по выражению экс-президента, нынешнего Премьера Путина, оказалась на критическом рубеже. Сегодня, когда после второго срока успешного и внушающего надежду на устойчивое развитие руководства Путина, его сменил близкий по духу </w:t>
      </w:r>
      <w:r>
        <w:rPr>
          <w:rFonts w:cs="Times New Roman" w:ascii="Times New Roman" w:hAnsi="Times New Roman"/>
          <w:iCs/>
          <w:lang w:val="ru-RU"/>
        </w:rPr>
        <w:t>и, скажу так, «калибру»,</w:t>
      </w:r>
      <w:r>
        <w:rPr>
          <w:rFonts w:cs="Times New Roman" w:ascii="Times New Roman" w:hAnsi="Times New Roman"/>
          <w:lang w:val="ru-RU"/>
        </w:rPr>
        <w:t xml:space="preserve"> Медведев, предпринимаются активные позитивные попытки преодолеть критическую ситуацию. Речь идет о новом поколении руководителей. Недавно прочитал информацию о создании в стране кадрового резерва. Хорошая идея. Не знаю, какие критерии будут закладываться в его формирование, но может быть пригодится что-то из того, что написано здесь. О стране, вновь начавшей не на словах, а на деле отстаивать свои национальные интересы, опять стали говорить, как о великой державе, которая, игнорируя резко возобновившееся внешнее брюзжание и давление, никому не позволяет «вытирать о себя ноги». Наконец появилась надежда, что мы, следуя предсказанию российского патриота и выдающегося мыслителя Зиновьева, все-таки  «выберемся» и займем полагающееся место в мировой экономике и ближайшей истории. Дай-то бог. </w:t>
      </w:r>
    </w:p>
    <w:p>
      <w:pPr>
        <w:pStyle w:val="Normal"/>
        <w:ind w:right="-327" w:hanging="0"/>
        <w:rPr>
          <w:rFonts w:ascii="Times New Roman" w:hAnsi="Times New Roman" w:cs="Times New Roman"/>
          <w:b/>
          <w:b/>
          <w:bCs/>
          <w:lang w:val="ru-RU"/>
        </w:rPr>
      </w:pPr>
      <w:r>
        <w:rPr>
          <w:rFonts w:cs="Times New Roman" w:ascii="Times New Roman" w:hAnsi="Times New Roman"/>
          <w:b/>
          <w:bCs/>
          <w:lang w:val="ru-RU"/>
        </w:rPr>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Читатель, взявший на себя труд ознакомиться с представленным материалом и приложением к нему, думаю, не станет слишком строго судить автора за решение в минувшую годовщину 100-летия со дня рождения Михаила Андреевича Суслова подготовить эту публикацию и затем ее </w:t>
      </w:r>
      <w:r>
        <w:rPr>
          <w:rFonts w:cs="Times New Roman" w:ascii="Times New Roman" w:hAnsi="Times New Roman"/>
          <w:iCs/>
          <w:lang w:val="ru-RU"/>
        </w:rPr>
        <w:t>дорабатывать.</w:t>
      </w:r>
      <w:r>
        <w:rPr>
          <w:rFonts w:cs="Times New Roman" w:ascii="Times New Roman" w:hAnsi="Times New Roman"/>
          <w:lang w:val="ru-RU"/>
        </w:rPr>
        <w:t xml:space="preserve"> Надеюсь, извинит мне литературные огрехи, временами отсутствие последовательности в структуре, для чего у автора есть специальные, может быть одному ему понятные оправдания, стилистические ошибки, повторения и другие неровности.  Надеюсь, извинит также за сделанные иногда достаточно категоричные, и вполне возможно в чем-то спорные, оценки, которые, никому не хотел бы навязывать. Допускаю, что то же относится к отступлениям от основной сюжетной линии текста, за которые иной читатель пожелает автора упрекнуть. Но иногда думаю, что в этих отступлениях, в некоторых случаях можно сказать «штрихах», если</w:t>
      </w:r>
      <w:r>
        <w:rPr>
          <w:rFonts w:cs="Times New Roman" w:ascii="Times New Roman" w:hAnsi="Times New Roman"/>
          <w:i/>
          <w:iCs/>
          <w:lang w:val="ru-RU"/>
        </w:rPr>
        <w:t xml:space="preserve"> </w:t>
      </w:r>
      <w:r>
        <w:rPr>
          <w:rFonts w:cs="Times New Roman" w:ascii="Times New Roman" w:hAnsi="Times New Roman"/>
          <w:lang w:val="ru-RU"/>
        </w:rPr>
        <w:t>внимательно к ним относиться, смысла, порой, не меньше, чем в основном тексте. И еще. Книга писалась в разное время. В содержательном плане позиция автора не менялась, хотя в эмоциональном – оттенки были разными. И это, наверное,  тоже повлияло на текс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Автор – не писатель, а ученый-системщик, позднее – журналист; не пытался создавать литературные образы, а искренне старался писать, ничего не приукрашивая, как это было на самом деле, и как он это видел или чувствовал. При этом пытался окинуть взглядом достаточно широкий круг, внешне, казалось бы не всегда связанных, вопросов. Время уходит, и если этого не сделать, вряд ли кто соберет воедино представленные факты и эпизоды из жизни, этого удивительного, умного, порядочного, скромного, очень неординарного человека и попытается взглянуть на них «в системе». У других потенциальных авторов нашлось бы, наверняка, еще много важных фактов и информации, связанных с его жизнью и деятельностью. Возможно, еще напишут когда-нибудь и сделают это гораздо лучше. И все-таки это будет уже что-то другое, а не впечатление человека, прожившего бок о бок рядом с ним без самой малости ровно четверть века и чувствующего свою ответственность в той или иной форме об этом рассказать. А еще иногда думаю об одной удивительной вещи. Бог ведает каким образом, я оказался в среде других интересных и ярких людей, живших в ту или сразу за ней следующую эпоху, и их было больше, чем упомянуто в этой книге. О некоторых удалось написать в «Наследии», обычно с подзаголовком «Встречи с замечательными людьми», о других – информация разбросана по авторским блогам. Ну а возвращаясь к замыслу по поднятой здесь основной теме, в конце концов, решил: лет мне уже порядочно, кого-то из моих друзей и коллег уже нет в живых. Если я не сделаю этого теперь, кто и когда напишет? Написать без всяких претензий на литературные лавры. Уж как сумею. При этом почему-то уверен, что найдутся люди, для которых то, о чем здесь написано, будет важно, интересно, а может быть полезно узнать и даже извлечь уроки. </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w:t>
      </w:r>
    </w:p>
    <w:p>
      <w:pPr>
        <w:pStyle w:val="Heading3"/>
        <w:keepNext w:val="true"/>
        <w:rPr>
          <w:rFonts w:ascii="Times New Roman" w:hAnsi="Times New Roman" w:cs="Times New Roman"/>
          <w:lang w:val="ru-RU"/>
        </w:rPr>
      </w:pPr>
      <w:r>
        <w:rPr>
          <w:rFonts w:cs="Times New Roman" w:ascii="Times New Roman" w:hAnsi="Times New Roman"/>
          <w:lang w:val="ru-RU"/>
        </w:rPr>
      </w:r>
    </w:p>
    <w:p>
      <w:pPr>
        <w:pStyle w:val="Heading3"/>
        <w:keepNext w:val="true"/>
        <w:rPr/>
      </w:pPr>
      <w:r>
        <w:rPr>
          <w:rFonts w:cs="Times New Roman" w:ascii="Times New Roman" w:hAnsi="Times New Roman"/>
          <w:lang w:val="ru-RU"/>
        </w:rPr>
        <w:t xml:space="preserve">    </w:t>
      </w:r>
      <w:r>
        <w:rPr>
          <w:rFonts w:cs="Times New Roman" w:ascii="Times New Roman" w:hAnsi="Times New Roman"/>
          <w:lang w:val="ru-RU"/>
        </w:rPr>
        <w:t>В конце книги хочу поблагодарить профессора А.Подберезкина и болгарского профессора А.Попова за полезные советы и помощь в подготовке и издании рукописи. Краткие сведения об авторе содержатся в конце текста и на его персональном сайте в портале «Наследие» (</w:t>
      </w:r>
      <w:hyperlink r:id="rId3">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nasledie</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 персональные страницы).</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t>Конец публикации.</w:t>
      </w:r>
    </w:p>
    <w:p>
      <w:pPr>
        <w:pStyle w:val="Normal"/>
        <w:ind w:right="-327" w:hanging="0"/>
        <w:rPr>
          <w:rFonts w:ascii="Times New Roman" w:hAnsi="Times New Roman" w:cs="Times New Roman"/>
          <w:b/>
          <w:b/>
          <w:bCs/>
          <w:szCs w:val="18"/>
          <w:lang w:val="ru-RU"/>
        </w:rPr>
      </w:pPr>
      <w:r>
        <w:rPr>
          <w:rFonts w:cs="Times New Roman" w:ascii="Times New Roman" w:hAnsi="Times New Roman"/>
          <w:b/>
          <w:bCs/>
          <w:szCs w:val="18"/>
          <w:lang w:val="ru-RU"/>
        </w:rPr>
      </w:r>
    </w:p>
    <w:p>
      <w:pPr>
        <w:pStyle w:val="Normal"/>
        <w:rPr>
          <w:rFonts w:ascii="Times New Roman" w:hAnsi="Times New Roman" w:cs="Times New Roman"/>
          <w:szCs w:val="18"/>
          <w:lang w:val="ru-RU"/>
        </w:rPr>
      </w:pPr>
      <w:r>
        <w:rPr>
          <w:rFonts w:cs="Times New Roman" w:ascii="Times New Roman" w:hAnsi="Times New Roman"/>
          <w:szCs w:val="1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ПЕРЕЧЕНЬ НЕКОТОРЫХ РЕЛЕВАНТНЫХ ПУБЛИКАЦИЙ АВТОРА (В ОСНОВНОМ В ПОРТАЛЕ «НАСЛЕДИЕ»/</w:t>
      </w:r>
      <w:r>
        <w:rPr>
          <w:rFonts w:cs="Times New Roman" w:ascii="Times New Roman" w:hAnsi="Times New Roman"/>
        </w:rPr>
        <w:t>VIPERSON</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hyperlink r:id="rId4">
        <w:r>
          <w:rPr>
            <w:rStyle w:val="InternetLink"/>
            <w:rFonts w:cs="Times New Roman" w:ascii="Times New Roman" w:hAnsi="Times New Roman"/>
            <w:color w:val="606060"/>
            <w:lang w:val="ru-RU"/>
          </w:rPr>
          <w:t>М.А.СУСЛОВ. Другая эпоха.</w:t>
        </w:r>
      </w:hyperlink>
    </w:p>
    <w:p>
      <w:pPr>
        <w:pStyle w:val="Normal"/>
        <w:rPr>
          <w:rFonts w:ascii="Times New Roman" w:hAnsi="Times New Roman" w:cs="Times New Roman"/>
          <w:lang w:val="ru-RU"/>
        </w:rPr>
      </w:pPr>
      <w:r>
        <w:rPr>
          <w:rFonts w:cs="Times New Roman" w:ascii="Times New Roman" w:hAnsi="Times New Roman"/>
          <w:lang w:val="ru-RU"/>
        </w:rPr>
      </w:r>
    </w:p>
    <w:p>
      <w:pPr>
        <w:pStyle w:val="Normal"/>
        <w:rPr/>
      </w:pPr>
      <w:hyperlink r:id="rId5">
        <w:r>
          <w:rPr>
            <w:rStyle w:val="InternetLink"/>
            <w:rFonts w:cs="Times New Roman" w:ascii="Times New Roman" w:hAnsi="Times New Roman"/>
            <w:color w:val="606060"/>
            <w:lang w:val="ru-RU"/>
          </w:rPr>
          <w:t>Кризисы и реформы власти. Роль лидера и субъективных факторов.</w:t>
        </w:r>
      </w:hyperlink>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hyperlink r:id="rId6">
        <w:r>
          <w:rPr>
            <w:rStyle w:val="InternetLink"/>
            <w:rFonts w:cs="Times New Roman" w:ascii="Times New Roman" w:hAnsi="Times New Roman"/>
            <w:color w:val="606060"/>
            <w:lang w:val="ru-RU"/>
          </w:rPr>
          <w:t>Комментарии к статье "Советы мудрецов" (интервью Примакова и штрихи к его политическому портрету)</w:t>
        </w:r>
      </w:hyperlink>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hyperlink r:id="rId7">
        <w:r>
          <w:rPr>
            <w:rStyle w:val="InternetLink"/>
            <w:rFonts w:cs="Times New Roman" w:ascii="Times New Roman" w:hAnsi="Times New Roman"/>
            <w:color w:val="606060"/>
            <w:lang w:val="ru-RU"/>
          </w:rPr>
          <w:t>Управление развитием и Россия. Благосостояние и справедливость. (Отдельные фрагменты и заметки).</w:t>
        </w:r>
      </w:hyperlink>
    </w:p>
    <w:p>
      <w:pPr>
        <w:pStyle w:val="Normal"/>
        <w:rPr>
          <w:rFonts w:ascii="Times New Roman" w:hAnsi="Times New Roman" w:cs="Times New Roman"/>
          <w:lang w:val="ru-RU"/>
        </w:rPr>
      </w:pPr>
      <w:r>
        <w:rPr>
          <w:rFonts w:cs="Times New Roman" w:ascii="Times New Roman" w:hAnsi="Times New Roman"/>
          <w:lang w:val="ru-RU"/>
        </w:rPr>
      </w:r>
    </w:p>
    <w:p>
      <w:pPr>
        <w:pStyle w:val="Normal"/>
        <w:rPr/>
      </w:pPr>
      <w:hyperlink r:id="rId8">
        <w:r>
          <w:rPr>
            <w:rStyle w:val="InternetLink"/>
            <w:rFonts w:cs="Times New Roman" w:ascii="Times New Roman" w:hAnsi="Times New Roman"/>
            <w:color w:val="606060"/>
            <w:lang w:val="ru-RU"/>
          </w:rPr>
          <w:t>Записки о лидере страны (фрагменты)</w:t>
        </w:r>
      </w:hyperlink>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hyperlink r:id="rId9">
        <w:r>
          <w:rPr>
            <w:rStyle w:val="InternetLink"/>
            <w:rFonts w:cs="Times New Roman" w:ascii="Times New Roman" w:hAnsi="Times New Roman"/>
            <w:color w:val="606060"/>
            <w:lang w:val="ru-RU"/>
          </w:rPr>
          <w:t xml:space="preserve">АНДРОПОВ. Дальше, дальше, дальше…   </w:t>
        </w:r>
      </w:hyperlink>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Владимир Крючков - политик и аналитик.</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hyperlink r:id="rId10">
        <w:r>
          <w:rPr>
            <w:rStyle w:val="InternetLink"/>
            <w:rFonts w:cs="Times New Roman" w:ascii="Times New Roman" w:hAnsi="Times New Roman"/>
            <w:color w:val="606060"/>
            <w:lang w:val="ru-RU"/>
          </w:rPr>
          <w:t>Страницы истории развития системных исследований (МИФИ, МЦ НТИ и несколько шире)</w:t>
        </w:r>
      </w:hyperlink>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hyperlink r:id="rId11">
        <w:r>
          <w:rPr>
            <w:rStyle w:val="InternetLink"/>
            <w:rFonts w:cs="Times New Roman" w:ascii="Times New Roman" w:hAnsi="Times New Roman"/>
            <w:color w:val="606060"/>
            <w:lang w:val="ru-RU"/>
          </w:rPr>
          <w:t>Я - заместитель Министра СССР</w:t>
        </w:r>
      </w:hyperlink>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hyperlink r:id="rId12">
        <w:r>
          <w:rPr>
            <w:rStyle w:val="InternetLink"/>
            <w:rFonts w:cs="Times New Roman" w:ascii="Times New Roman" w:hAnsi="Times New Roman"/>
            <w:color w:val="606060"/>
            <w:lang w:val="ru-RU"/>
          </w:rPr>
          <w:t>Валентин Сергеевич Павлов. Его взгляды и деятельность в связи с реформами в стране</w:t>
        </w:r>
      </w:hyperlink>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hyperlink r:id="rId13">
        <w:r>
          <w:rPr>
            <w:rStyle w:val="InternetLink"/>
            <w:rFonts w:cs="Times New Roman" w:ascii="Times New Roman" w:hAnsi="Times New Roman"/>
            <w:color w:val="606060"/>
            <w:lang w:val="ru-RU"/>
          </w:rPr>
          <w:t>«Прозрение». Заметки в связи с общественной дискуссией, организованной «Литературной газетой»</w:t>
        </w:r>
      </w:hyperlink>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hyperlink r:id="rId14">
        <w:r>
          <w:rPr>
            <w:rStyle w:val="InternetLink"/>
            <w:rFonts w:cs="Times New Roman" w:ascii="Times New Roman" w:hAnsi="Times New Roman"/>
            <w:color w:val="606060"/>
            <w:lang w:val="ru-RU"/>
          </w:rPr>
          <w:t>США и проблема международного терроризма. (Критикуется позиция Президента США, который, по мнению автора, недооценивает указанную проблему. Статья опубликована за 3 месяца до известных событий 11 сентября)</w:t>
        </w:r>
      </w:hyperlink>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Новая информационная политика России и вопросы предыстории Рунет. Справочный материал и комментарии.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Короли, капуста и проч. Кроличьи норы, необходимость нового миропорядка, логика принятия международных решений и не только это.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то, когда победил и что потом? (Мнения, факты и информация к размышлению, навеянные статьей Нормана Дэвис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озвращаясь к теме `Кто, когда победил и что потом?`</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hyperlink r:id="rId15">
        <w:r>
          <w:rPr>
            <w:rStyle w:val="InternetLink"/>
            <w:rFonts w:cs="Times New Roman" w:ascii="Times New Roman" w:hAnsi="Times New Roman"/>
            <w:color w:val="606060"/>
            <w:lang w:val="ru-RU"/>
          </w:rPr>
          <w:t xml:space="preserve">В гостях у автора  </w:t>
        </w:r>
      </w:hyperlink>
      <w:r>
        <w:rPr>
          <w:rFonts w:cs="Times New Roman" w:ascii="Times New Roman" w:hAnsi="Times New Roman"/>
          <w:lang w:val="ru-RU"/>
        </w:rPr>
        <w:t>«Генералиссимус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Комментарии в связи с некоторыми событиями и проблемами внутренней жизни страны. (Май-начало июня 2007, часть 2 блог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Системщик задает вопросы. Мысли, навеянные международной конференцией, организованной Общественной палатой России, по проблемам устойчивого развития. (Развернутые тезисы)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О двух актуальных событиях, потенциальных преемниках и концептуальных публикациях.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О лидере ПНП и задаче построения цивилизованного рыночного общества в одной отдельно взятой стране в условиях капиталистического окружения.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утин. Два стихотворения, разделенные периодом в восемь лет. Вена, март 2000-й и апрель 2008-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Проблемы устойчивого развития. Роль национального лидера и российских ПНП. (Развернутые тезисы. В том числе заметки по поводу Кейнса и Эрхард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О некоторых важных факторах устойчивого развития страны (взгляд системщик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оклад Степашина в Думе отменить нельзя остави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Еще к докладу Сергея Степашина по приватизации в Думе.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hyperlink r:id="rId16">
        <w:r>
          <w:rPr>
            <w:rStyle w:val="InternetLink"/>
            <w:rFonts w:cs="Times New Roman" w:ascii="Times New Roman" w:hAnsi="Times New Roman"/>
            <w:color w:val="606060"/>
            <w:lang w:val="ru-RU"/>
          </w:rPr>
          <w:t>Выдающийся ученый и организатор науки - к столетию со дня рождения академика А.П.Александрова</w:t>
        </w:r>
      </w:hyperlink>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hyperlink r:id="rId17">
        <w:r>
          <w:rPr>
            <w:rStyle w:val="InternetLink"/>
            <w:rFonts w:cs="Times New Roman" w:ascii="Times New Roman" w:hAnsi="Times New Roman"/>
            <w:color w:val="606060"/>
            <w:lang w:val="ru-RU"/>
          </w:rPr>
          <w:t>К 100-летию со дня рождения И.В.КУРЧАТОВА (Юбилей великого русского ученого)</w:t>
        </w:r>
      </w:hyperlink>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Академик Валерий Легасов. Страницы истори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Встречи с интересными людьми. Академик В.Кириллин; Академик Е.Велихов; Экс-министр Израиля И.Модаи. (Миниблог, ноябрь, 2005).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Встречи с интересными людьми. Академик В.Глушков; Президент РСПП А.Вольский. (Миниблог, февраль, 2006).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К вопросу об источниках и специфике казахстанского экономического чуд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Интеллектуальный облик будущего (комментарии в связи с книгой академика Т.Садыкова). </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К вопросу об истории, некоторых уроках и проблемах международной энергетики в свете обеспечения национальных интересов.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Некоторые соображения в связи с новой книгой проф. А.Подберезкина «ЧЕЛОВЕЧЕСКИЙ КАПИТАЛЪ».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Читаю июньское (2006) выступление В.Суркова на брифинге.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Не о том говорим, господа. Ну, ей-богу не о том! (Как сохранить и попытаться хотя бы частично вернуть утерянные позиции в области наук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ЮНИДО без иллюзий. Потенциал и реалии содействия странам с переходной экономикой.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елкий сюжет из жизни Российского представительства в Вене с попыткой обобщ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учительный российский путь восхождения на Голгофу (Тезисы в развитие темы «Благосостояние и справедливос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60 лет Постановлению ЦК КПСС по журналам `Звезда` и `Ленинград`. Печальная ошибка идеологии прошлого и ее отголоски. </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Встречи с интересными людьми. (Заметки о некоторых идеях, книгах и фонде выживания цивилизации болгарского профессора Александара Попов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Художник И.Глазунов, писатель А.Солженицын о Родине. Их и некоторые другие оценки и факты.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hyperlink r:id="rId18">
        <w:r>
          <w:rPr>
            <w:rStyle w:val="InternetLink"/>
            <w:rFonts w:cs="Times New Roman" w:ascii="Times New Roman" w:hAnsi="Times New Roman"/>
            <w:color w:val="606060"/>
            <w:lang w:val="ru-RU"/>
          </w:rPr>
          <w:t>Сумерки «архитектора» Яковлева</w:t>
        </w:r>
      </w:hyperlink>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Миниблог, Сентябрь-2005. (Главный разрушитель. Компенсации и подкормки. Антисимметричная стратегия Касьянова и др.). (В т.ч. - К истории о казенной госдаче, которую хотел захватить Касьян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зорной Высоцкий. Впечатления четверть века спустя (Еще немного о «Сосновке»).</w:t>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Порядок, власть, лидер, благосостояние. (Краткий новогодний обзор в публикациях сатириков).</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pPr>
      <w:hyperlink r:id="rId19">
        <w:r>
          <w:rPr>
            <w:rStyle w:val="InternetLink"/>
            <w:rFonts w:cs="Times New Roman" w:ascii="Times New Roman" w:hAnsi="Times New Roman"/>
            <w:color w:val="000000"/>
            <w:lang w:val="ru-RU"/>
          </w:rPr>
          <w:t>Встречи с интересными людьми: о Л.Н.Ефремове - кандидате в члены Политбюро и  персонажах его книги</w:t>
        </w:r>
      </w:hyperlink>
      <w:r>
        <w:rPr>
          <w:rFonts w:cs="Times New Roman" w:ascii="Times New Roman" w:hAnsi="Times New Roman"/>
          <w:color w:val="000000"/>
          <w:lang w:val="ru-RU"/>
        </w:rPr>
        <w:t>.</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pPr>
      <w:hyperlink r:id="rId20">
        <w:r>
          <w:rPr>
            <w:rStyle w:val="InternetLink"/>
            <w:rFonts w:cs="Times New Roman" w:ascii="Times New Roman" w:hAnsi="Times New Roman"/>
            <w:color w:val="606060"/>
            <w:lang w:val="ru-RU"/>
          </w:rPr>
          <w:t>Возвращаясь к давосской оценке Сороса о характере капитализма в России</w:t>
        </w:r>
      </w:hyperlink>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hyperlink r:id="rId21">
        <w:r>
          <w:rPr>
            <w:rStyle w:val="InternetLink"/>
            <w:rFonts w:cs="Times New Roman" w:ascii="Times New Roman" w:hAnsi="Times New Roman"/>
            <w:color w:val="606060"/>
            <w:lang w:val="ru-RU"/>
          </w:rPr>
          <w:t>Информационные войны и софизмы Березовского</w:t>
        </w:r>
      </w:hyperlink>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hyperlink r:id="rId22">
        <w:r>
          <w:rPr>
            <w:rStyle w:val="InternetLink"/>
            <w:rFonts w:cs="Times New Roman" w:ascii="Times New Roman" w:hAnsi="Times New Roman"/>
            <w:color w:val="606060"/>
            <w:lang w:val="ru-RU"/>
          </w:rPr>
          <w:t>Штрихи к политическим портретам Горбачева, Березовского и Г.Попова</w:t>
        </w:r>
      </w:hyperlink>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Российская Академия. Выборы-2008, несколько специальных эпизодов. A View from insid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Некоторые факты, а также мысли автора о Российской академии наук, навеянные его участием в майском (2008) собрании. Тезисы. A view from inside. Part2.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Избранные фрагменты и темы из области духовного наследия в персонажах и сюжетах произведений Бориса Акунина.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ченый и журналист. Л.Н. Сумарокову - 70 лет! (Публикация журналиста Белов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Избранные фрагменты из некоторых публикаций автора и комментарии к ним. </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Heading3"/>
        <w:rPr>
          <w:rFonts w:ascii="Times New Roman" w:hAnsi="Times New Roman" w:cs="Times New Roman"/>
          <w:color w:val="FFFBCB"/>
          <w:szCs w:val="23"/>
          <w:lang w:val="ru-RU"/>
        </w:rPr>
      </w:pPr>
      <w:r>
        <w:rPr>
          <w:rFonts w:cs="Times New Roman" w:ascii="Times New Roman" w:hAnsi="Times New Roman"/>
          <w:lang w:val="ru-RU"/>
        </w:rPr>
        <w:t>Январский (2007) блог, или несколько иронических сюжетов («Суверенные грабли», «Диана и Галина» и др.) на грани озорства, а порой и грусти.</w:t>
      </w:r>
    </w:p>
    <w:p>
      <w:pPr>
        <w:pStyle w:val="Normal"/>
        <w:rPr>
          <w:rFonts w:ascii="Times New Roman" w:hAnsi="Times New Roman" w:cs="Times New Roman"/>
          <w:color w:val="FFFBCB"/>
          <w:szCs w:val="23"/>
          <w:lang w:val="ru-RU"/>
        </w:rPr>
      </w:pPr>
      <w:r>
        <w:rPr>
          <w:rFonts w:cs="Times New Roman" w:ascii="Times New Roman" w:hAnsi="Times New Roman"/>
          <w:color w:val="FFFBCB"/>
          <w:szCs w:val="23"/>
          <w:lang w:val="ru-RU"/>
        </w:rPr>
      </w:r>
    </w:p>
    <w:p>
      <w:pPr>
        <w:pStyle w:val="Normal"/>
        <w:rPr>
          <w:rFonts w:ascii="Times New Roman" w:hAnsi="Times New Roman" w:cs="Times New Roman"/>
          <w:lang w:val="ru-RU"/>
        </w:rPr>
      </w:pPr>
      <w:r>
        <w:rPr>
          <w:rFonts w:cs="Times New Roman" w:ascii="Times New Roman" w:hAnsi="Times New Roman"/>
          <w:lang w:val="ru-RU"/>
        </w:rPr>
        <w:t xml:space="preserve">Еще немного о Диане, Галине и нашей истори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Комментарии в связи с заявлением Горбачева по поводу развала страны, хаоса и поражения ГКЧП.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О мотивах спонтанного выступления Хрущева на 20-м съезде.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Ельцину - 75. Он «дал свободу», но забыл о справедливост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szCs w:val="28"/>
          <w:lang w:val="ru-RU"/>
        </w:rPr>
      </w:pPr>
      <w:r>
        <w:rPr>
          <w:rFonts w:cs="Times New Roman" w:ascii="Times New Roman" w:hAnsi="Times New Roman"/>
          <w:b/>
          <w:bCs/>
          <w:szCs w:val="28"/>
          <w:lang w:val="ru-RU"/>
        </w:rPr>
        <w:t xml:space="preserve">Сведения об авторе публикации. </w:t>
      </w:r>
    </w:p>
    <w:p>
      <w:pPr>
        <w:pStyle w:val="Normal"/>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rPr/>
      </w:pPr>
      <w:r>
        <w:rPr>
          <w:rFonts w:cs="Times New Roman" w:ascii="Times New Roman" w:hAnsi="Times New Roman"/>
          <w:lang w:val="ru-RU"/>
        </w:rPr>
        <w:t>Член-корреспондент РАН (1991), АН СССР (1984), доктор технических наук, профессор. Родился 10 июня 1938 г. в Архангельске. С отличием окончил Московский инженерно-физический институт МИФИ и аспирантуру этого института (ныне Государственный технический университет). Стажировался в Лондонском университете (1964-1965) по специальности "Вычислительная техника" и в Международном институте прикладного системного анализа (</w:t>
      </w:r>
      <w:r>
        <w:rPr>
          <w:rFonts w:cs="Times New Roman" w:ascii="Times New Roman" w:hAnsi="Times New Roman"/>
        </w:rPr>
        <w:t>IIASA</w:t>
      </w:r>
      <w:r>
        <w:rPr>
          <w:rFonts w:cs="Times New Roman" w:ascii="Times New Roman" w:hAnsi="Times New Roman"/>
          <w:lang w:val="ru-RU"/>
        </w:rPr>
        <w:t xml:space="preserve">), Вена (1976). Долгие годы преподавал в МИФИ, пройдя путь от ассистента до заведующего созданной по его инициативе первой в стране кафедры Системного анализа. Подготовил к защите 25 аспирантов и соискателей. В настоящее время - профессор этой кафедры, а также советник Международного института проблем управления (Москва) и Счетной палаты РФ.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коло 15 лет работал в Международном центре научной и технической информации (МЦНТИ, Москва) в том числе 12 лет директором этой организации. Основные достижения Центра в этот период, полученные с его участием: - первые в СССР (конец 70-х годов и далее), построенные на отечественном оборудовании и оборудовании стран СЭВ системы доступа к смысловой информации в том числе с использованием дистанционных технологий, включая спутники связи (прообраз Интернета, с регулярным обслуживанием в он-лайн режиме многих десятков организаций в СССР и странах СЭВ) на основе международно-доступных информационных массивов. В частности, тогда впервые в СССР и странах СЭВ в этом институте при содействии академиков Александрова, Легасова и Велихова были реализованы и начали практически использоваться на отечественном оборудовании системы теледоступа к базам данных из института Атомной энергии им. Курчатова. Чуть позднее начались регулярные сеансы  из других ведущих организаций и учреждений, в том числе с использованием спутниковой связи из организаций Кубы и Вьетнама. Первые в стране системы компьютерной аналитики для прогнозирования развития отдельных научных направлений. Участвовал в работах по развитию атомной энергетики, в частности, совместно с киевским институтом Кибернетики, - моделированию с целью предотвращения и смягчения последствий Чернобыльской авар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В 1987-1989 - работал в качестве заместителя Председателя Госкомитете СССР по науке и технологиям (ГКНТ СССР). В этом качестве курировал вопросы взаимодействия с АН СССР, Минвузом СССР, Государственной системой научно-технической и экономической информации ГС НТИ, Ведомством по охране окружающей среды, ВАК СССР, АПН, ТАСС, ВААП и рядом других организаций, а также с обществом "Знание", ВСНТО и др. общественными организациям, включая неформальные объединения; член государственной  комиссии по проблемам Арктики. В этот же период - сопредседатель Малой Советско-Французской комиссии (научно-техническое сотрудничество и совместные проекты) и аналогичных комиссий с Индией и Венгрией; член соответствующих комиссий с Кубой и Вьетнамом. Являлся членом Советской комиссии по делам ЮНЕСКО, Советского комитета по системному анализу, членом ВАК СССР и ряда других комиссий (проблемы риска в сложных технических системах, перспективы гелиевых технологий и др.).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В 1989 г. на Генеральной Ассамблее Организации Объединенных Наций по промышленному развитию (ЮНИДО, Вена) был избран заместителем Генерального директора, курировал вопросы, связанные с реализацией проектов; завершил работу в 1992 г. и далее работал в одной из зарубежных фирм.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С 1993 г. работает как профессиональный журналист по проблематике ООН (международные организации и системы, проблемы устойчивого экономического развития), а также оценки риска в сложных системах, техногенных катастроф, развития энергетики и в некоторых других областях. Основные журналистские публикации сосредоточены в портале «Наследие» </w:t>
      </w:r>
      <w:r>
        <w:rPr>
          <w:rFonts w:cs="Times New Roman" w:ascii="Times New Roman" w:hAnsi="Times New Roman"/>
        </w:rPr>
        <w:t>www</w:t>
      </w:r>
      <w:r>
        <w:rPr>
          <w:rFonts w:cs="Times New Roman" w:ascii="Times New Roman" w:hAnsi="Times New Roman"/>
          <w:lang w:val="ru-RU"/>
        </w:rPr>
        <w:t xml:space="preserve">. </w:t>
      </w:r>
      <w:r>
        <w:rPr>
          <w:rFonts w:cs="Times New Roman" w:ascii="Times New Roman" w:hAnsi="Times New Roman"/>
        </w:rPr>
        <w:t>nasledie</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раздел «Персональные базы данных. Авторы и корреспонденты». Аккредитован при ряде международных организаций; член российских и международных журналистских союзов и ассоциаций. За цикл аналитических работ по итогам работы в 2001-2002 годах удостоен Первой премии Ассоциации журналистов ООН в Вене (</w:t>
      </w:r>
      <w:r>
        <w:rPr>
          <w:rFonts w:cs="Times New Roman" w:ascii="Times New Roman" w:hAnsi="Times New Roman"/>
        </w:rPr>
        <w:t>UNCAV</w:t>
      </w:r>
      <w:r>
        <w:rPr>
          <w:rFonts w:cs="Times New Roman" w:ascii="Times New Roman" w:hAnsi="Times New Roman"/>
          <w:lang w:val="ru-RU"/>
        </w:rPr>
        <w:t xml:space="preserve">). Памятна его статья о необходимости приоритетной роли и деятельности против международного терроризма с критикой позиции президента США, где эта область в то время недооценивалась и предлагались иные приоритеты  (статья была опубликована за несколько месяцев до известных событий 11 сентября). Награжден орденом Дружбы народов, медалям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Женат. Жена Майя Михайловна СУМАРОКОВА– доктор исторических наук, старший научный сотрудник, специалист в области балканистики, дочь Михаила Андреевича СУСЛОВА, в настоящее время на пенсии. После окончания войны, когда семье удалось собраться вместе, проживала рядом со своим отцом, вплоть до самой его смерти в 1982 году. В том числе, выйдя замуж в 1958 году, вместе с мужем и детьми Михаилом (1963) и Николаем (1972). Жизнь складывалась не всегда просто. Так получилось, что с 1990 года все вместе живут в Австрии. Дети – имеют отечественные и зарубежные дипломы в области информационных технологий и компьютеров, работают на инженерных должностях по специальности, консультируют и преподают.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Жена Суслова - Елизавета Александровна, по профессии врач, кандидат медицинских наук, работала в госпитале во время Отечественной войны, делала операции раненым; умерла в 1972 году. Сын Суслова – Револий Михайлович, доктор технических наук, специалист в области радиоэлектронных систем управления; его жена Ольга Васильевна, в прошлом – известный журналист. Нынче – пенсионеры, живут в Москве. </w:t>
      </w:r>
    </w:p>
    <w:p>
      <w:pPr>
        <w:pStyle w:val="Normal"/>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Профессор Александар ПОПОВ (София)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szCs w:val="32"/>
          <w:lang w:val="ru-RU"/>
        </w:rPr>
      </w:pPr>
      <w:r>
        <w:rPr>
          <w:rFonts w:cs="Times New Roman" w:ascii="Times New Roman" w:hAnsi="Times New Roman"/>
          <w:b/>
          <w:bCs/>
          <w:szCs w:val="32"/>
          <w:lang w:val="ru-RU"/>
        </w:rPr>
      </w:r>
    </w:p>
    <w:p>
      <w:pPr>
        <w:pStyle w:val="Normal"/>
        <w:rPr>
          <w:rFonts w:ascii="Times New Roman" w:hAnsi="Times New Roman" w:cs="Times New Roman"/>
          <w:b/>
          <w:b/>
          <w:bCs/>
          <w:szCs w:val="32"/>
          <w:lang w:val="ru-RU"/>
        </w:rPr>
      </w:pPr>
      <w:r>
        <w:rPr>
          <w:rFonts w:cs="Times New Roman" w:ascii="Times New Roman" w:hAnsi="Times New Roman"/>
          <w:b/>
          <w:bCs/>
          <w:szCs w:val="32"/>
          <w:lang w:val="ru-RU"/>
        </w:rPr>
      </w:r>
    </w:p>
    <w:p>
      <w:pPr>
        <w:pStyle w:val="Normal"/>
        <w:rPr>
          <w:rFonts w:ascii="Times New Roman" w:hAnsi="Times New Roman" w:cs="Times New Roman"/>
          <w:b/>
          <w:b/>
          <w:bCs/>
          <w:szCs w:val="32"/>
          <w:lang w:val="ru-RU"/>
        </w:rPr>
      </w:pPr>
      <w:r>
        <w:rPr>
          <w:rFonts w:cs="Times New Roman" w:ascii="Times New Roman" w:hAnsi="Times New Roman"/>
          <w:b/>
          <w:bCs/>
          <w:szCs w:val="32"/>
          <w:lang w:val="ru-RU"/>
        </w:rPr>
      </w:r>
    </w:p>
    <w:p>
      <w:pPr>
        <w:pStyle w:val="Normal"/>
        <w:rPr>
          <w:rFonts w:ascii="Times New Roman" w:hAnsi="Times New Roman" w:cs="Times New Roman"/>
          <w:b/>
          <w:b/>
          <w:bCs/>
          <w:szCs w:val="32"/>
          <w:lang w:val="ru-RU"/>
        </w:rPr>
      </w:pPr>
      <w:r>
        <w:rPr>
          <w:rFonts w:cs="Times New Roman" w:ascii="Times New Roman" w:hAnsi="Times New Roman"/>
          <w:b/>
          <w:bCs/>
          <w:szCs w:val="32"/>
          <w:lang w:val="ru-RU"/>
        </w:rPr>
      </w:r>
    </w:p>
    <w:p>
      <w:pPr>
        <w:pStyle w:val="Normal"/>
        <w:rPr>
          <w:rFonts w:ascii="Times New Roman" w:hAnsi="Times New Roman" w:cs="Times New Roman"/>
          <w:b/>
          <w:b/>
          <w:bCs/>
          <w:szCs w:val="32"/>
          <w:lang w:val="ru-RU"/>
        </w:rPr>
      </w:pPr>
      <w:r>
        <w:rPr>
          <w:rFonts w:cs="Times New Roman" w:ascii="Times New Roman" w:hAnsi="Times New Roman"/>
          <w:b/>
          <w:bCs/>
          <w:szCs w:val="32"/>
          <w:lang w:val="ru-RU"/>
        </w:rPr>
      </w:r>
    </w:p>
    <w:p>
      <w:pPr>
        <w:pStyle w:val="Normal"/>
        <w:rPr>
          <w:rFonts w:ascii="Times New Roman" w:hAnsi="Times New Roman" w:cs="Times New Roman"/>
          <w:b/>
          <w:b/>
          <w:bCs/>
          <w:szCs w:val="32"/>
          <w:lang w:val="ru-RU"/>
        </w:rPr>
      </w:pPr>
      <w:r>
        <w:rPr>
          <w:rFonts w:cs="Times New Roman" w:ascii="Times New Roman" w:hAnsi="Times New Roman"/>
          <w:b/>
          <w:bCs/>
          <w:szCs w:val="32"/>
          <w:lang w:val="ru-RU"/>
        </w:rPr>
      </w:r>
    </w:p>
    <w:p>
      <w:pPr>
        <w:pStyle w:val="Normal"/>
        <w:rPr>
          <w:rFonts w:ascii="Times New Roman" w:hAnsi="Times New Roman" w:cs="Times New Roman"/>
          <w:b/>
          <w:b/>
          <w:bCs/>
          <w:szCs w:val="32"/>
          <w:lang w:val="ru-RU"/>
        </w:rPr>
      </w:pPr>
      <w:r>
        <w:rPr>
          <w:rFonts w:cs="Times New Roman" w:ascii="Times New Roman" w:hAnsi="Times New Roman"/>
          <w:b/>
          <w:bCs/>
          <w:szCs w:val="32"/>
          <w:lang w:val="ru-RU"/>
        </w:rPr>
      </w:r>
    </w:p>
    <w:p>
      <w:pPr>
        <w:pStyle w:val="Normal"/>
        <w:rPr>
          <w:rFonts w:ascii="Times New Roman" w:hAnsi="Times New Roman" w:cs="Times New Roman"/>
          <w:b/>
          <w:b/>
          <w:bCs/>
          <w:szCs w:val="32"/>
          <w:lang w:val="ru-RU"/>
        </w:rPr>
      </w:pPr>
      <w:r>
        <w:rPr>
          <w:rFonts w:cs="Times New Roman" w:ascii="Times New Roman" w:hAnsi="Times New Roman"/>
          <w:b/>
          <w:bCs/>
          <w:szCs w:val="32"/>
          <w:lang w:val="ru-RU"/>
        </w:rPr>
      </w:r>
    </w:p>
    <w:p>
      <w:pPr>
        <w:pStyle w:val="Normal"/>
        <w:rPr>
          <w:rFonts w:ascii="Times New Roman" w:hAnsi="Times New Roman" w:cs="Times New Roman"/>
          <w:b/>
          <w:b/>
          <w:bCs/>
          <w:szCs w:val="32"/>
          <w:lang w:val="ru-RU"/>
        </w:rPr>
      </w:pPr>
      <w:r>
        <w:rPr>
          <w:rFonts w:cs="Times New Roman" w:ascii="Times New Roman" w:hAnsi="Times New Roman"/>
          <w:b/>
          <w:bCs/>
          <w:szCs w:val="32"/>
          <w:lang w:val="ru-RU"/>
        </w:rPr>
      </w:r>
    </w:p>
    <w:p>
      <w:pPr>
        <w:pStyle w:val="Normal"/>
        <w:rPr>
          <w:rFonts w:ascii="Times New Roman" w:hAnsi="Times New Roman" w:cs="Times New Roman"/>
          <w:b/>
          <w:b/>
          <w:bCs/>
          <w:szCs w:val="32"/>
          <w:lang w:val="ru-RU"/>
        </w:rPr>
      </w:pPr>
      <w:r>
        <w:rPr>
          <w:rFonts w:cs="Times New Roman" w:ascii="Times New Roman" w:hAnsi="Times New Roman"/>
          <w:b/>
          <w:bCs/>
          <w:szCs w:val="32"/>
          <w:lang w:val="ru-RU"/>
        </w:rPr>
      </w:r>
    </w:p>
    <w:p>
      <w:pPr>
        <w:pStyle w:val="Normal"/>
        <w:rPr>
          <w:rFonts w:ascii="Times New Roman" w:hAnsi="Times New Roman" w:cs="Times New Roman"/>
          <w:b/>
          <w:b/>
          <w:bCs/>
          <w:szCs w:val="32"/>
          <w:lang w:val="ru-RU"/>
        </w:rPr>
      </w:pPr>
      <w:r>
        <w:rPr>
          <w:rFonts w:cs="Times New Roman" w:ascii="Times New Roman" w:hAnsi="Times New Roman"/>
          <w:b/>
          <w:bCs/>
          <w:szCs w:val="32"/>
          <w:lang w:val="ru-RU"/>
        </w:rPr>
      </w:r>
    </w:p>
    <w:p>
      <w:pPr>
        <w:pStyle w:val="Normal"/>
        <w:rPr>
          <w:rFonts w:ascii="Times New Roman" w:hAnsi="Times New Roman" w:cs="Times New Roman"/>
          <w:b/>
          <w:b/>
          <w:bCs/>
          <w:szCs w:val="32"/>
          <w:lang w:val="ru-RU"/>
        </w:rPr>
      </w:pPr>
      <w:r>
        <w:rPr>
          <w:rFonts w:cs="Times New Roman" w:ascii="Times New Roman" w:hAnsi="Times New Roman"/>
          <w:b/>
          <w:bCs/>
          <w:szCs w:val="32"/>
          <w:lang w:val="ru-RU"/>
        </w:rPr>
      </w:r>
    </w:p>
    <w:p>
      <w:pPr>
        <w:pStyle w:val="Normal"/>
        <w:rPr>
          <w:rFonts w:ascii="Times New Roman" w:hAnsi="Times New Roman" w:cs="Times New Roman"/>
          <w:b/>
          <w:b/>
          <w:bCs/>
          <w:szCs w:val="32"/>
          <w:lang w:val="ru-RU"/>
        </w:rPr>
      </w:pPr>
      <w:r>
        <w:rPr>
          <w:rFonts w:cs="Times New Roman" w:ascii="Times New Roman" w:hAnsi="Times New Roman"/>
          <w:b/>
          <w:bCs/>
          <w:szCs w:val="32"/>
          <w:lang w:val="ru-RU"/>
        </w:rPr>
      </w:r>
    </w:p>
    <w:p>
      <w:pPr>
        <w:pStyle w:val="Normal"/>
        <w:rPr>
          <w:rFonts w:ascii="Times New Roman" w:hAnsi="Times New Roman" w:cs="Times New Roman"/>
          <w:b/>
          <w:b/>
          <w:bCs/>
          <w:szCs w:val="32"/>
          <w:lang w:val="ru-RU"/>
        </w:rPr>
      </w:pPr>
      <w:r>
        <w:rPr>
          <w:rFonts w:cs="Times New Roman" w:ascii="Times New Roman" w:hAnsi="Times New Roman"/>
          <w:b/>
          <w:bCs/>
          <w:szCs w:val="32"/>
          <w:lang w:val="ru-RU"/>
        </w:rPr>
      </w:r>
    </w:p>
    <w:p>
      <w:pPr>
        <w:pStyle w:val="Normal"/>
        <w:rPr>
          <w:rFonts w:ascii="Times New Roman" w:hAnsi="Times New Roman" w:cs="Times New Roman"/>
          <w:b/>
          <w:b/>
          <w:bCs/>
          <w:szCs w:val="32"/>
          <w:lang w:val="ru-RU"/>
        </w:rPr>
      </w:pPr>
      <w:r>
        <w:rPr>
          <w:rFonts w:cs="Times New Roman" w:ascii="Times New Roman" w:hAnsi="Times New Roman"/>
          <w:b/>
          <w:bCs/>
          <w:szCs w:val="32"/>
          <w:lang w:val="ru-RU"/>
        </w:rPr>
      </w:r>
    </w:p>
    <w:p>
      <w:pPr>
        <w:pStyle w:val="Normal"/>
        <w:rPr>
          <w:rFonts w:ascii="Times New Roman" w:hAnsi="Times New Roman" w:cs="Times New Roman"/>
          <w:b/>
          <w:b/>
          <w:bCs/>
          <w:szCs w:val="32"/>
          <w:lang w:val="ru-RU"/>
        </w:rPr>
      </w:pPr>
      <w:r>
        <w:rPr>
          <w:rFonts w:cs="Times New Roman" w:ascii="Times New Roman" w:hAnsi="Times New Roman"/>
          <w:b/>
          <w:bCs/>
          <w:szCs w:val="32"/>
          <w:lang w:val="ru-RU"/>
        </w:rPr>
      </w:r>
    </w:p>
    <w:p>
      <w:pPr>
        <w:pStyle w:val="Normal"/>
        <w:rPr>
          <w:rFonts w:ascii="Times New Roman" w:hAnsi="Times New Roman" w:cs="Times New Roman"/>
          <w:b/>
          <w:b/>
          <w:bCs/>
          <w:szCs w:val="32"/>
          <w:lang w:val="ru-RU"/>
        </w:rPr>
      </w:pPr>
      <w:r>
        <w:rPr>
          <w:rFonts w:cs="Times New Roman" w:ascii="Times New Roman" w:hAnsi="Times New Roman"/>
          <w:b/>
          <w:bCs/>
          <w:szCs w:val="32"/>
          <w:lang w:val="ru-RU"/>
        </w:rPr>
      </w:r>
    </w:p>
    <w:p>
      <w:pPr>
        <w:pStyle w:val="Normal"/>
        <w:rPr>
          <w:rFonts w:ascii="Times New Roman" w:hAnsi="Times New Roman" w:cs="Times New Roman"/>
          <w:b/>
          <w:b/>
          <w:bCs/>
          <w:szCs w:val="32"/>
          <w:lang w:val="ru-RU"/>
        </w:rPr>
      </w:pPr>
      <w:r>
        <w:rPr>
          <w:rFonts w:cs="Times New Roman" w:ascii="Times New Roman" w:hAnsi="Times New Roman"/>
          <w:b/>
          <w:bCs/>
          <w:szCs w:val="32"/>
          <w:lang w:val="ru-RU"/>
        </w:rPr>
      </w:r>
    </w:p>
    <w:p>
      <w:pPr>
        <w:pStyle w:val="Normal"/>
        <w:rPr>
          <w:rFonts w:ascii="Times New Roman" w:hAnsi="Times New Roman" w:cs="Times New Roman"/>
          <w:b/>
          <w:b/>
          <w:bCs/>
          <w:szCs w:val="32"/>
          <w:lang w:val="ru-RU"/>
        </w:rPr>
      </w:pPr>
      <w:r>
        <w:rPr>
          <w:rFonts w:cs="Times New Roman" w:ascii="Times New Roman" w:hAnsi="Times New Roman"/>
          <w:b/>
          <w:bCs/>
          <w:szCs w:val="32"/>
          <w:lang w:val="ru-RU"/>
        </w:rPr>
      </w:r>
    </w:p>
    <w:p>
      <w:pPr>
        <w:pStyle w:val="Normal"/>
        <w:rPr>
          <w:rFonts w:ascii="Times New Roman" w:hAnsi="Times New Roman" w:cs="Times New Roman"/>
          <w:b/>
          <w:b/>
          <w:bCs/>
          <w:szCs w:val="32"/>
          <w:lang w:val="ru-RU"/>
        </w:rPr>
      </w:pPr>
      <w:r>
        <w:rPr>
          <w:rFonts w:cs="Times New Roman" w:ascii="Times New Roman" w:hAnsi="Times New Roman"/>
          <w:b/>
          <w:bCs/>
          <w:szCs w:val="32"/>
          <w:lang w:val="ru-RU"/>
        </w:rPr>
      </w:r>
    </w:p>
    <w:p>
      <w:pPr>
        <w:pStyle w:val="Normal"/>
        <w:rPr>
          <w:rFonts w:ascii="Times New Roman" w:hAnsi="Times New Roman" w:cs="Times New Roman"/>
          <w:b/>
          <w:b/>
          <w:bCs/>
          <w:szCs w:val="32"/>
          <w:lang w:val="ru-RU"/>
        </w:rPr>
      </w:pPr>
      <w:r>
        <w:rPr>
          <w:rFonts w:cs="Times New Roman" w:ascii="Times New Roman" w:hAnsi="Times New Roman"/>
          <w:b/>
          <w:bCs/>
          <w:szCs w:val="32"/>
          <w:lang w:val="ru-RU"/>
        </w:rPr>
      </w:r>
    </w:p>
    <w:p>
      <w:pPr>
        <w:pStyle w:val="Normal"/>
        <w:rPr>
          <w:rFonts w:ascii="Times New Roman" w:hAnsi="Times New Roman" w:cs="Times New Roman"/>
          <w:b/>
          <w:b/>
          <w:bCs/>
          <w:szCs w:val="32"/>
          <w:lang w:val="ru-RU"/>
        </w:rPr>
      </w:pPr>
      <w:r>
        <w:rPr>
          <w:rFonts w:cs="Times New Roman" w:ascii="Times New Roman" w:hAnsi="Times New Roman"/>
          <w:b/>
          <w:bCs/>
          <w:szCs w:val="32"/>
          <w:lang w:val="ru-RU"/>
        </w:rPr>
      </w:r>
    </w:p>
    <w:p>
      <w:pPr>
        <w:pStyle w:val="Normal"/>
        <w:rPr>
          <w:rFonts w:ascii="Times New Roman" w:hAnsi="Times New Roman" w:cs="Times New Roman"/>
          <w:b/>
          <w:b/>
          <w:bCs/>
          <w:szCs w:val="32"/>
          <w:lang w:val="ru-RU"/>
        </w:rPr>
      </w:pPr>
      <w:r>
        <w:rPr>
          <w:rFonts w:cs="Times New Roman" w:ascii="Times New Roman" w:hAnsi="Times New Roman"/>
          <w:b/>
          <w:bCs/>
          <w:szCs w:val="32"/>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szCs w:val="20"/>
          <w:lang w:val="ru-RU"/>
        </w:rPr>
      </w:pPr>
      <w:r>
        <w:rPr>
          <w:rFonts w:cs="Times New Roman" w:ascii="Times New Roman" w:hAnsi="Times New Roman"/>
          <w:b/>
          <w:bCs/>
          <w:szCs w:val="20"/>
          <w:lang w:val="ru-RU"/>
        </w:rPr>
      </w:r>
    </w:p>
    <w:sectPr>
      <w:headerReference w:type="default" r:id="rId23"/>
      <w:headerReference w:type="first" r:id="rId2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Courier New"/>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Courier New" w:hAnsi="Times New Roman CYR;Courier New" w:eastAsia="Times New Roman" w:cs="Times New Roman CYR;Courier New"/>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CYR;Courier New"/>
      <w:i/>
      <w:i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34" w:hanging="0"/>
    </w:pPr>
    <w:rPr>
      <w:rFonts w:cs="Times New Roman CYR;Courier New"/>
      <w:lang w:val="ru-RU"/>
    </w:rPr>
  </w:style>
  <w:style w:type="paragraph" w:styleId="Txt">
    <w:name w:val="txt"/>
    <w:basedOn w:val="Normal"/>
    <w:qFormat/>
    <w:pPr>
      <w:widowControl/>
      <w:autoSpaceDE w:val="true"/>
      <w:spacing w:before="100" w:after="100"/>
      <w:jc w:val="both"/>
    </w:pPr>
    <w:rPr>
      <w:rFonts w:ascii="Times New Roman" w:hAnsi="Times New Roman" w:cs="Times New Roman"/>
    </w:rPr>
  </w:style>
  <w:style w:type="paragraph" w:styleId="BodyText3">
    <w:name w:val="Body Text 3"/>
    <w:basedOn w:val="Normal"/>
    <w:qFormat/>
    <w:pPr/>
    <w:rPr>
      <w:rFonts w:ascii="Times New Roman" w:hAnsi="Times New Roman" w:cs="Times New Roman"/>
      <w:b/>
      <w:bCs/>
      <w:sz w:val="32"/>
      <w:szCs w:val="36"/>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nasledie.ru/" TargetMode="External"/><Relationship Id="rId4" Type="http://schemas.openxmlformats.org/officeDocument/2006/relationships/hyperlink" Target="http://www.nasledie.ru/persstr/persona/symarokov/" TargetMode="External"/><Relationship Id="rId5" Type="http://schemas.openxmlformats.org/officeDocument/2006/relationships/hyperlink" Target="http://www.nasledie.ru/persstr/persona/symarokov/" TargetMode="External"/><Relationship Id="rId6" Type="http://schemas.openxmlformats.org/officeDocument/2006/relationships/hyperlink" Target="http://www.nasledie.ru/persstr/persona/symarokov/" TargetMode="External"/><Relationship Id="rId7" Type="http://schemas.openxmlformats.org/officeDocument/2006/relationships/hyperlink" Target="http://www.nasledie.ru/persstr/persona/symarokov/" TargetMode="External"/><Relationship Id="rId8" Type="http://schemas.openxmlformats.org/officeDocument/2006/relationships/hyperlink" Target="http://www.nasledie.ru/persstr/persona/symarokov/" TargetMode="External"/><Relationship Id="rId9" Type="http://schemas.openxmlformats.org/officeDocument/2006/relationships/hyperlink" Target="http://www.nasledie.ru/persstr/persona/symarokov/" TargetMode="External"/><Relationship Id="rId10" Type="http://schemas.openxmlformats.org/officeDocument/2006/relationships/hyperlink" Target="http://www.nasledie.ru/persstr/persona/symarokov/" TargetMode="External"/><Relationship Id="rId11" Type="http://schemas.openxmlformats.org/officeDocument/2006/relationships/hyperlink" Target="http://www.nasledie.ru/persstr/persona/symarokov/" TargetMode="External"/><Relationship Id="rId12" Type="http://schemas.openxmlformats.org/officeDocument/2006/relationships/hyperlink" Target="http://www.nasledie.ru/persstr/persona/symarokov/" TargetMode="External"/><Relationship Id="rId13" Type="http://schemas.openxmlformats.org/officeDocument/2006/relationships/hyperlink" Target="http://srv1.nasledie.ru/naslHTTP/cs/OUT_DOC/ID/153844" TargetMode="External"/><Relationship Id="rId14" Type="http://schemas.openxmlformats.org/officeDocument/2006/relationships/hyperlink" Target="http://www.nasledie.ru/persstr/persona/symarokov/" TargetMode="External"/><Relationship Id="rId15" Type="http://schemas.openxmlformats.org/officeDocument/2006/relationships/hyperlink" Target="http://www.nasledie.ru/persstr/persona/symarokov/" TargetMode="External"/><Relationship Id="rId16" Type="http://schemas.openxmlformats.org/officeDocument/2006/relationships/hyperlink" Target="http://www.nasledie.ru/persstr/persona/symarokov/" TargetMode="External"/><Relationship Id="rId17" Type="http://schemas.openxmlformats.org/officeDocument/2006/relationships/hyperlink" Target="http://www.nasledie.ru/persstr/persona/symarokov/" TargetMode="External"/><Relationship Id="rId18" Type="http://schemas.openxmlformats.org/officeDocument/2006/relationships/hyperlink" Target="http://www.nasledie.ru/persstr/persona/symarokov/" TargetMode="External"/><Relationship Id="rId19" Type="http://schemas.openxmlformats.org/officeDocument/2006/relationships/hyperlink" Target="http://www.nasledie.ru/persstr/persona/symarokov/" TargetMode="External"/><Relationship Id="rId20" Type="http://schemas.openxmlformats.org/officeDocument/2006/relationships/hyperlink" Target="http://www.nasledie.ru/persstr/persona/symarokov/" TargetMode="External"/><Relationship Id="rId21" Type="http://schemas.openxmlformats.org/officeDocument/2006/relationships/hyperlink" Target="http://srv1.nasledie.ru/naslHTTP/cs/OUT_DOC/ID/193938" TargetMode="External"/><Relationship Id="rId22" Type="http://schemas.openxmlformats.org/officeDocument/2006/relationships/hyperlink" Target="http://www.nasledie.ru/persstr/persona/symarokov/"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5:21:00Z</dcterms:created>
  <dc:creator>Leonid Soumarokov</dc:creator>
  <dc:description/>
  <dc:language>en-US</dc:language>
  <cp:lastModifiedBy>press</cp:lastModifiedBy>
  <cp:lastPrinted>2008-10-23T19:36:00Z</cp:lastPrinted>
  <dcterms:modified xsi:type="dcterms:W3CDTF">2009-02-12T15:21:00Z</dcterms:modified>
  <cp:revision>2</cp:revision>
  <dc:subject/>
  <dc:title>ежRe 00 X-m ALL new 25</dc:title>
</cp:coreProperties>
</file>